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42" w:hRule="atLeast"/>
          <w:cantSplit w:val="true"/>
        </w:trPr>
        <w:tc>
          <w:tcPr>
            <w:tcW w:w="10172" w:type="dxa"/>
            <w:tcBorders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  <w:gridCol w:w="1080"/>
              <w:gridCol w:w="4658"/>
            </w:tblGrid>
            <w:tr>
              <w:trPr>
                <w:trHeight w:val="420" w:hRule="atLeast"/>
                <w:cantSplit w:val="true"/>
              </w:trPr>
              <w:tc>
                <w:tcPr>
                  <w:tcW w:w="42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ЧЁВАШ РЕСПУБЛИКИ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Arial Cyr Chuv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Л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ОКРУ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  <w:t>Ӗ</w:t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48640" cy="71691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50" r="-6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716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Style24"/>
                    <w:ind w:left="88" w:right="-6" w:hanging="12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ШЕМУРШИНСКИЙ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ЬНЫЙ ОКРУГ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  <w:t>Ӑ</w:t>
                  </w: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ОКРУ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Ӗ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Н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ДЕПУТАТСЕН ПУХ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Ě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5"/>
                      <w:rFonts w:ascii="Arial Cyr Chuv" w:hAnsi="Arial Cyr Chuv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Style w:val="Style15"/>
                      <w:rFonts w:cs="Times New Roman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>ЙЫШ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>Ӑ</w:t>
                  </w:r>
                  <w:r>
                    <w:rPr>
                      <w:rStyle w:val="Style15"/>
                      <w:rFonts w:cs="Arial Cyr Chuv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>Н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ind w:right="-35" w:hanging="0"/>
                    <w:jc w:val="center"/>
                    <w:rPr>
                      <w:rFonts w:ascii="Arial Cyr Chuv" w:hAnsi="Arial Cyr Chuv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 xml:space="preserve">« 28 »  пуш  2023г.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>№  9.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  <w:r>
                    <w:rPr>
                      <w:rFonts w:cs="Arial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Шёмёршё ял.</w:t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ШЕМУРШИНСКОГО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МУНИЦИПАЛЬНОГО ОКРУ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5"/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РЕШЕНИЕ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«28» марта 2023 г. № 9.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село Шемурш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41"/>
      </w:tblGrid>
      <w:tr>
        <w:trPr/>
        <w:tc>
          <w:tcPr>
            <w:tcW w:w="5920" w:type="dxa"/>
            <w:tcBorders/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ind w:right="0" w:hanging="0"/>
              <w:rPr/>
            </w:pPr>
            <w:r>
              <w:rPr/>
              <w:t>О  внесении изменений  в  решение Собрания депутатов Шемуршинского муниципального округа Чувашской Республики от 9 декабря 2022 г. № 5.5 «О бюджете Шемуршинского   муниципального округа Чувашской  Республики на  2023 год и  на   плановый   период 2024 и 2025 годов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>Статья 1.</w:t>
      </w:r>
      <w:r>
        <w:rPr>
          <w:sz w:val="18"/>
          <w:szCs w:val="18"/>
        </w:rPr>
        <w:t xml:space="preserve"> </w:t>
      </w:r>
    </w:p>
    <w:p>
      <w:pPr>
        <w:pStyle w:val="Normal"/>
        <w:ind w:left="426" w:right="-427" w:hanging="426"/>
        <w:jc w:val="both"/>
        <w:rPr/>
      </w:pPr>
      <w:r>
        <w:rPr>
          <w:sz w:val="18"/>
          <w:szCs w:val="18"/>
        </w:rPr>
        <w:tab/>
        <w:tab/>
        <w:t>Внести в решение Собрание депутатов Шемуршинского муниципального округа Чувашской Республики  от 09 декабря  2022 г. № 5.5 «О  бюджете  Шемуршинского муниципального округа Чувашской Республики на  2023 год и на плановый период 2024 и 2025 годов» 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ind w:left="0" w:right="-427" w:firstLine="72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татью 1 изложить в следующей редакции</w:t>
      </w:r>
      <w:r>
        <w:rPr>
          <w:sz w:val="18"/>
          <w:szCs w:val="18"/>
        </w:rPr>
        <w:t>:</w:t>
      </w:r>
    </w:p>
    <w:p>
      <w:pPr>
        <w:pStyle w:val="Style21"/>
        <w:ind w:left="1920" w:hanging="1211"/>
        <w:rPr/>
      </w:pPr>
      <w:r>
        <w:rPr>
          <w:sz w:val="18"/>
          <w:szCs w:val="18"/>
        </w:rPr>
        <w:t>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татья 1.</w:t>
      </w:r>
      <w:r>
        <w:rPr>
          <w:rFonts w:cs="Times New Roman" w:ascii="Times New Roman" w:hAnsi="Times New Roman"/>
          <w:b/>
          <w:sz w:val="18"/>
          <w:szCs w:val="18"/>
        </w:rPr>
        <w:t>Основные характеристики бюджета Шемуршинского муниципального округа на 2023 год и на плановый период 2024 и 2025 годов</w:t>
      </w:r>
    </w:p>
    <w:p>
      <w:pPr>
        <w:pStyle w:val="31"/>
        <w:rPr/>
      </w:pPr>
      <w:r>
        <w:rPr>
          <w:sz w:val="18"/>
          <w:szCs w:val="18"/>
        </w:rPr>
        <w:t>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твердить основные характеристики бюджета Шемуршинского муниципального округа на 2023 год</w:t>
      </w:r>
      <w:r>
        <w:rPr>
          <w:color w:val="FF0000"/>
          <w:sz w:val="18"/>
          <w:szCs w:val="1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прогнозируемый общий объем доходов бюджета Шемуршинского муниципального округа  Чувашской Республики в сумме 372919355,3 рублей, в том числе объем безвозмездных поступлений в сумме 289873476,84 рублей, из них объем межбюджетных трансфертов, получаемых из республиканского бюджета Чувашской Республики, в сумме 293208884,07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щий объем расходов бюджета Шемуршинского муниципального округа в сумме 480728691,08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ерхний предел муниципального  внутреннего долга Шемуршинского муниципального округа Чувашской Республики на 1 января 2024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прогнозируемый дефицит бюджета Шемуршинского муниципального округа Чувашской Республики в сумме  107809335,78 рублей.</w:t>
      </w:r>
    </w:p>
    <w:p>
      <w:pPr>
        <w:pStyle w:val="31"/>
        <w:rPr/>
      </w:pPr>
      <w:r>
        <w:rPr>
          <w:sz w:val="18"/>
          <w:szCs w:val="18"/>
        </w:rPr>
        <w:t>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твердить основные характеристики бюджета Шемуршинского муниципального округа на 2024 год</w:t>
      </w:r>
      <w:r>
        <w:rPr>
          <w:color w:val="FF0000"/>
          <w:sz w:val="18"/>
          <w:szCs w:val="1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прогнозируемый общий объем доходов бюджета Шемуршинского муниципального округа  Чувашской Республики в сумме 314875569,15 рублей, в том числе объем безвозмездных поступлений в сумме 234316869,15 рублей, из них объем межбюджетных трансфертов, получаемых из республиканского бюджета Чувашской Республики, в сумме 234316869,15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щий объем расходов бюджета Шемуршинского муниципального округа в сумме 314875569,15  рублей, в том числе условно утвержденные расходы 2868320,64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ерхний предел муниципального  внутреннего долга Шемуршинского муниципального округа Чувашской Республики на 1 января 2025 года в сумме 0,0 тыс.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прогнозируемый дефицит бюджета Шемуршинского муниципального округа Чувашской Республики в сумме 0  рублей.</w:t>
      </w:r>
    </w:p>
    <w:p>
      <w:pPr>
        <w:pStyle w:val="31"/>
        <w:rPr/>
      </w:pPr>
      <w:r>
        <w:rPr>
          <w:sz w:val="18"/>
          <w:szCs w:val="18"/>
        </w:rPr>
        <w:t>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твердить основные характеристики бюджета Шемуршинского муниципального округа на 2025 год</w:t>
      </w:r>
      <w:r>
        <w:rPr>
          <w:color w:val="FF0000"/>
          <w:sz w:val="18"/>
          <w:szCs w:val="1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прогнозируемый общий объем доходов бюджета Шемуршинского муниципального округа Чувашской Республики в сумме 30971 3055,15 рублей, в том числе объем безвозмездных поступлений в сумме 225862855,15 рублей, из них объем межбюджетных трансфертов, получаемых из республиканского бюджета Чувашской Республики, в сумме 225862855,15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щий объем расходов бюджета Шемуршинского муниципального округа в сумме 309713055,15 рублей, в том числе условно утвержденные расходы в сумме 5625600 рублей 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ерхний предел муниципального  внутреннего долга Шемуршинского муниципального округа Чувашской Республики на 1 января 2026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прогнозируемый дефицит бюджета Шемуршинского муниципального округа Чувашской Республики в сумме 0  рублей»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2) </w:t>
      </w:r>
      <w:r>
        <w:rPr>
          <w:b/>
          <w:sz w:val="18"/>
          <w:szCs w:val="18"/>
        </w:rPr>
        <w:t>В статье 3 пункты  2 и 3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«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Утвердить общий объем бюджетных ассигнований на исполнение публичных нормативных обязательств на 2023 год в сумме 41728000 рублей, на 2024 год в сумме 4157800,0 рублей и на 2025 год в сумме 4157800,0 рублей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ъем бюджетных ассигнований Дорожного фонда Шемуршинского муниципального округа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3 год в сумме 37347000,0 рубле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 год в сумме  37637500,0 рублей; 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5 год в сумме  3801670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гнозируемый объем доходов бюджета Шемуршинского муниципального округа от поступлений доходов, указанных в статье 2.1 решения Собрания депутатов  Шемуршинского муниципального округа  от 18.10.2022 г. № 2.4 </w:t>
      </w:r>
      <w:r>
        <w:rPr>
          <w:color w:val="000000"/>
          <w:sz w:val="18"/>
          <w:szCs w:val="18"/>
        </w:rPr>
        <w:t>"</w:t>
      </w:r>
      <w:r>
        <w:rPr>
          <w:sz w:val="18"/>
          <w:szCs w:val="18"/>
        </w:rPr>
        <w:t>О муниципальном Дорожном фонде Шемуршинского муниципального округа Чувашской Республики</w:t>
      </w:r>
      <w:r>
        <w:rPr>
          <w:color w:val="000000"/>
          <w:sz w:val="18"/>
          <w:szCs w:val="18"/>
        </w:rPr>
        <w:t>"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3 год в сумме 37347000,0 рубле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 год в сумме  37637500,0 рублей; 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5 год в сумме  38016700,0 рублей»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В статье 7 пункт  2  изложить в следующей редакции:</w:t>
      </w:r>
    </w:p>
    <w:p>
      <w:pPr>
        <w:pStyle w:val="Style30"/>
        <w:shd w:fill="FFFFFF" w:val="clear"/>
        <w:spacing w:before="0" w:after="0"/>
        <w:ind w:firstLine="710"/>
        <w:jc w:val="both"/>
        <w:rPr/>
      </w:pPr>
      <w:r>
        <w:rPr>
          <w:color w:val="000000"/>
          <w:sz w:val="18"/>
          <w:szCs w:val="18"/>
        </w:rPr>
        <w:t xml:space="preserve">«2. Утвердить </w:t>
      </w:r>
      <w:r>
        <w:rPr>
          <w:color w:val="262626"/>
          <w:sz w:val="18"/>
          <w:szCs w:val="18"/>
        </w:rPr>
        <w:t>верхний предел муниципального внутреннего долга Шемуршинского  муниципального округа Чувашской Республики на 1 января 2024 года в сумме 0,0 рублей, в том числе верхний предел долга по муниципальным гарантиям Шемуршинского муниципального округа Чувашской Республики в сумме 0,0  рублей;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262626"/>
          <w:sz w:val="18"/>
          <w:szCs w:val="18"/>
        </w:rPr>
        <w:t xml:space="preserve">          </w:t>
      </w:r>
      <w:r>
        <w:rPr>
          <w:color w:val="262626"/>
          <w:sz w:val="18"/>
          <w:szCs w:val="18"/>
        </w:rPr>
        <w:t>верхний предел муниципального внутреннего долга Шемуршинского муниципального округа Чувашской Республики на 1 января 2025 года в сумме 0,0 рублей, в том числе верхний предел долга по муниципальным гарантиям Шемуршинского муниципального округа Чувашской Республики в сумме 0,0 рублей;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262626"/>
          <w:sz w:val="18"/>
          <w:szCs w:val="18"/>
        </w:rPr>
        <w:t xml:space="preserve">         </w:t>
      </w:r>
      <w:r>
        <w:rPr>
          <w:color w:val="262626"/>
          <w:sz w:val="18"/>
          <w:szCs w:val="18"/>
        </w:rPr>
        <w:t>верхний предел муниципального внутреннего долга Шемуршинского муниципального округа Чувашской Республики на 1 января 2026 года в сумме 0,0 рублей, в том числе верхний предел долга по муниципалам гарантиям Шемуршинского муниципального округа Чувашской Республики в сумме 0,0 рубле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262626"/>
          <w:sz w:val="18"/>
          <w:szCs w:val="18"/>
        </w:rPr>
        <w:t>Утвердить объем расходов на обслуживание муниципального долга Шемуршинского муниципального округа Чувашской Республики на 2023 год в сумме 0,0 рублей, на 2024 год в сумме 0,0 рублей, на 2025 год в сумме 0,0 рублей»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татье 8 пункт  2   изложить в следующей редакции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ab/>
        <w:t>«1.Установить, что финансовый отдел администрации Шемуршинского муниципального округа вправе направлять доходы, фактически полученные при исполнении бюджета Шемуршин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Шемуршинского муниципального округ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спределение зарезервированных в составе утвержденных статьей 4 настоящего решения бюджетных ассигнований, предусмотренных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по подразделу 0111 "Резервные фонды" раздела 0100 "О</w:t>
      </w:r>
      <w:r>
        <w:rPr>
          <w:rFonts w:cs="Times New Roman" w:ascii="Times New Roman" w:hAnsi="Times New Roman"/>
          <w:bCs/>
          <w:sz w:val="18"/>
          <w:szCs w:val="18"/>
        </w:rPr>
        <w:t>бщегосударственные вопросы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ассификации расходов бюджетов на финансирование мероприятий, предусмотренных Положением о порядке расходования средств резервного фонда, утвержденным постановлением главы администрации  Шемуршинского района  от 09 марта  2022 года № 106 "Об утверждении Положения о порядке расходования средств резервного фонда Шемуршинского района»</w:t>
      </w:r>
    </w:p>
    <w:p>
      <w:pPr>
        <w:pStyle w:val="Style24"/>
        <w:ind w:left="104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3 год в сумме 380000,0 рублей; </w:t>
      </w:r>
    </w:p>
    <w:p>
      <w:pPr>
        <w:pStyle w:val="Style24"/>
        <w:ind w:left="1049" w:hanging="0"/>
        <w:rPr/>
      </w:pPr>
      <w:r>
        <w:rPr>
          <w:rFonts w:cs="Times New Roman" w:ascii="Times New Roman" w:hAnsi="Times New Roman"/>
          <w:sz w:val="18"/>
          <w:szCs w:val="18"/>
        </w:rPr>
        <w:t>на 2024 год в сумме 400000,0 рублей;</w:t>
      </w:r>
    </w:p>
    <w:p>
      <w:pPr>
        <w:pStyle w:val="Style24"/>
        <w:ind w:left="104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5 год в сумме 400000,0 рубле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«2. 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Шемуршинского муниципального округа изменений, связанных с особенностями исполнения бюджета Шемуршинского муниципального округа и перераспределением бюджетных ассигнований между главными распорядителями средств бюджета Шемуршинского района,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олучение субсидий, субвенций, иных межбюджетных трансфертов </w:t>
        <w:br/>
        <w:t>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autoSpaceDE w:val="false"/>
        <w:ind w:left="720" w:right="-4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ind w:left="142" w:right="-427" w:firstLine="567"/>
        <w:jc w:val="both"/>
        <w:rPr/>
      </w:pPr>
      <w:r>
        <w:rPr/>
        <w:t>5)</w:t>
      </w:r>
      <w:r>
        <w:rPr>
          <w:bCs/>
        </w:rPr>
        <w:t xml:space="preserve">  приложение 1  изложить следующей редакции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4678"/>
        <w:gridCol w:w="1134"/>
        <w:gridCol w:w="1134"/>
        <w:gridCol w:w="1119"/>
        <w:gridCol w:w="15"/>
      </w:tblGrid>
      <w:tr>
        <w:trPr>
          <w:trHeight w:val="2342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к решению   Собрания депутатов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Шемуршин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"О бюджете Шемуршинского района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Чувашской Республики на 2023 год и на плановый   период 2024 и 2025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 xml:space="preserve">Прогнозируемые объемы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уплений доходов в бюджет Шемурш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2023 год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2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.рубля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1276"/>
        <w:gridCol w:w="1134"/>
        <w:gridCol w:w="1134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0458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05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5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58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58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0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59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000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503000000000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4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1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0100001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18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98734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3168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862855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20888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3168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862855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4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6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000105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4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6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4970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7717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94501,7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045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2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63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699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59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75953,3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3540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пункте "а" слова "приложению 3 "дополнить приложением 3,1  следующего содержания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369"/>
        <w:gridCol w:w="408"/>
        <w:gridCol w:w="1066"/>
        <w:gridCol w:w="426"/>
        <w:gridCol w:w="1134"/>
        <w:gridCol w:w="1134"/>
        <w:gridCol w:w="1276"/>
      </w:tblGrid>
      <w:tr>
        <w:trPr>
          <w:trHeight w:val="44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3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О бюджете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3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иод 2024 и 2025 годов»</w:t>
            </w:r>
          </w:p>
        </w:tc>
      </w:tr>
      <w:tr>
        <w:trPr>
          <w:trHeight w:val="81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разделам, подразделам, целевым статьям (муниципальным программам Шемуршинского муниципального округа Чувашской Республики) и группам(группам и подгруппам) видов расходов классификации расходов бюджета Шемуршин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332" w:hRule="atLeast"/>
        </w:trPr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ов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728 691,08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 875 569,15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 713 055,1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 067 916,52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433 50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346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63 491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10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00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8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 614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 614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385,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385,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70 691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70 691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70 691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70 691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0 691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0 691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68 825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3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243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3 825,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3 825,3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03 825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99 0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15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15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 73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4 300,0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2 50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77 724,8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54 50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95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 в целях осуществления делегиров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0 824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778 669,35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260 70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569 565,2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789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 865,2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789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 865,2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727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727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727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89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765,2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89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765,2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89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765,2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89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765,2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89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765,2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92 318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37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16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5 318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5 318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5 318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5 318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5 318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5 318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3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37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16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5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5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5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1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 522 513,05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71 40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31 636,5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496 337,4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1 461 383,4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61 383,4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961 472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4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4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4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9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79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25 175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 136,5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14 5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 136,5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14 5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 136,5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58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8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9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6,5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6,5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6,5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6,5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8 510 601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1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1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1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1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1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 311 899,1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 098 348,51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 101 553,3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904 84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7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72 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 84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 84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 84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 84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 84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 84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 570 364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736 648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239 853,3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196 444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736 648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239 853,3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3 853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662 0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45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33 1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83 1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28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94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7 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7 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7 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7 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7 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7 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27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27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27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8 953,37 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974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8 953,37 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974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953,3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953,3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974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953,3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территорий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 180 000</w:t>
            </w:r>
            <w:r>
              <w:rPr>
                <w:color w:val="000000"/>
                <w:sz w:val="18"/>
                <w:szCs w:val="18"/>
              </w:rPr>
              <w:t xml:space="preserve">,00 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7707</w:t>
            </w:r>
            <w:r>
              <w:rPr>
                <w:color w:val="000000"/>
                <w:sz w:val="18"/>
                <w:szCs w:val="18"/>
                <w:lang w:val="en-US"/>
              </w:rPr>
              <w:t>S27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7707</w:t>
            </w:r>
            <w:r>
              <w:rPr>
                <w:color w:val="000000"/>
                <w:sz w:val="18"/>
                <w:szCs w:val="18"/>
                <w:lang w:val="en-US"/>
              </w:rPr>
              <w:t>S27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00 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7707</w:t>
            </w:r>
            <w:r>
              <w:rPr>
                <w:color w:val="000000"/>
                <w:sz w:val="18"/>
                <w:szCs w:val="18"/>
                <w:lang w:val="en-US"/>
              </w:rPr>
              <w:t>S27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3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3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373 920,00 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3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3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3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23 647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23 647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23 647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59 431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17 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7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7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7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30 235,29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49 90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49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30 235,2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49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49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00 235,2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9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00 235,2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 900,0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9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71 22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71 22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6 22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6 22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4 612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816 432,94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166 40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89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3 0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77 49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41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63 9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60 29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4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4 9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4 9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5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 400 5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 400 5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3 005 3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 005 3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8 320,6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99999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8 320,6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99999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8 320,6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25 600,0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7) приложение 4 изложить в следующей редакции 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225"/>
        <w:gridCol w:w="1276"/>
        <w:gridCol w:w="425"/>
        <w:gridCol w:w="425"/>
        <w:gridCol w:w="426"/>
        <w:gridCol w:w="1275"/>
        <w:gridCol w:w="1276"/>
        <w:gridCol w:w="1276"/>
      </w:tblGrid>
      <w:tr>
        <w:trPr>
          <w:trHeight w:val="1520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4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2024 и 2025 годов»</w:t>
            </w:r>
          </w:p>
        </w:tc>
      </w:tr>
      <w:tr>
        <w:trPr>
          <w:trHeight w:val="989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менение распред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3 год</w:t>
            </w:r>
          </w:p>
        </w:tc>
      </w:tr>
      <w:tr>
        <w:trPr>
          <w:trHeight w:val="338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373" w:hRule="atLeast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598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43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 728 691,08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 875 569,1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 713 055,15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7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7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200 235,2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29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29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200 235,2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29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29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71 223,08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71 223,08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6 223,08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6 223,08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6 223,08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6 223,08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4 612,2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 806 231,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 062 348,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 065 553,4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 316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 750 9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 734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30 63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861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182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351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351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50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00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45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4 21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1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1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1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8 953,37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953,37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953,37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953,37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953,37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953,37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953,37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10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86 94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6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6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86 94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6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6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7 04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09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35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29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24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70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60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50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0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0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0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 789,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 865,3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7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7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7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7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7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3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489,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765,3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89,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765,3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89,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765,3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89,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765,3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89,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765,3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89,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765,3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89,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765,3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34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637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016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24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537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916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4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5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5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5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5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5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9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9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9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9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9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3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880 4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43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75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126 0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42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74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01 0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6 7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6 7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6 7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6 7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2 84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3 92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7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0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00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916 216,5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 567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 636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11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75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31 7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 474 516,5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 262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 274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474 516,5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62 2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74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70 691,1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0 691,1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0 691,1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0 691,1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0 691,1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99 089,3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3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3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3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3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15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15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15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15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 73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01 561,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01 561,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1 561,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68 320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62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8 320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2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99999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8 320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2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99999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8 320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2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99999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8 320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2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99999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8 320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2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99999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8 320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25 6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14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29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3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 223 136,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61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48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 217 826,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54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48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6 488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8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8 2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588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588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588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588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588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961 472,2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48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48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48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48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48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6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3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4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714 5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1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10 136,5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714 5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1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10 136,5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58 3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8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9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36,5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36,5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36,5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36,5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36,5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36,5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954 979,5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1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2.</w:t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172 545,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2 545,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2 545,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2 545,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2 545,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45 318,8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45 318,8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10 601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10 601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ложение 5 изложить в следующей редакции 5.1: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426"/>
        <w:gridCol w:w="1134"/>
        <w:gridCol w:w="425"/>
        <w:gridCol w:w="1276"/>
        <w:gridCol w:w="1275"/>
        <w:gridCol w:w="1292"/>
      </w:tblGrid>
      <w:tr>
        <w:trPr>
          <w:trHeight w:val="453" w:hRule="atLeast"/>
        </w:trPr>
        <w:tc>
          <w:tcPr>
            <w:tcW w:w="103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О бюджете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3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иод 2024 и 2025 годов»</w:t>
            </w:r>
          </w:p>
        </w:tc>
      </w:tr>
      <w:tr>
        <w:trPr>
          <w:trHeight w:val="764" w:hRule="atLeast"/>
        </w:trPr>
        <w:tc>
          <w:tcPr>
            <w:tcW w:w="103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а Шемуршинского муниципального округа Чувашской Республики на 2023 год, предусмотренной приложениями к решению Собрания депутатов Шемуршинского муниципального округа Чувашской Республики «О бюджете Шемуршин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346" w:hRule="atLeast"/>
        </w:trPr>
        <w:tc>
          <w:tcPr>
            <w:tcW w:w="103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 рублях)</w:t>
            </w:r>
          </w:p>
        </w:tc>
      </w:tr>
      <w:tr>
        <w:trPr>
          <w:trHeight w:val="381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1632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 728 691,08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 875 569,15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 713 055,15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Шемуршинского муниципального округ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 814 460,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 470 834,64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 205 115,78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365 709,12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787 578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800 078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884 305,7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224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24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 614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8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 714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714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 714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927,88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927,88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99,96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99,96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70 691,1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564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564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564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0 691,1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0 691,1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649 178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162 278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174 878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29 178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 278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54 878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29 178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 278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54 878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29 178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 278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54 878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29 178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2 278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54 878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18 278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18 278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18 278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18 278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18 278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18 278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86 9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86 9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77 724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54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5 2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 в целях осуществления делегиров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0 824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7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7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78 669,3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260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569 565,28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789,5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865,28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789,5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865,28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7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7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727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89,5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65,28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89,5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65,28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89,5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65,28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89,5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65,28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89,5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 765,28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392 318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37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16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45 318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45 318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45 318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45 318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45 318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45 318,8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347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37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16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247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247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51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51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51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9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9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9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1 561,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61,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1 561,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1 561,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 522 513,0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71 4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31 636,5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496 337,4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461 337,4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461 337,45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865,2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961 472,2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48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48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48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9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79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225 175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 136,5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14 574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 136,5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14 574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 136,5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58 3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8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9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36,5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6,5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6,5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36,5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10 601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10 601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10 601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10 601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10 601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10 601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65 4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8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8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35 4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35 4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35 4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19 91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30 235,2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49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49 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30 235,2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49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49 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00 235,2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9 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485 347,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9 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71 223,08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71 223,08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6 223,08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6 223,08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4 612,2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4 612,21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75 968,9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936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48 536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9 770,3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 434,34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 336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60 298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4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60 298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4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4 988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4 988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588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588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588,6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1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8 320,64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25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99999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8 320,64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25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99999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868 320,64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25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 образования и молодежной политики администрации Шемуршинского муниципального округ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 766 148,5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 635 612,51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 838 817,37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 185,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 185,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 285,40 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285,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285,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285,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285,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285,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 446 499,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 318 348,51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521 553,37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904 848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72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72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2 848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2 848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2 848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2 848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2 848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2 848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 570 364,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736 648,51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239 853,37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196 444,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736 648,51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239 853,37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3 853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662 074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145 3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33 174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83 174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28 2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2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01 579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953,37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953,37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953,37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8 953,37 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 974,51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953,37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4 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 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территорий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7707</w:t>
            </w:r>
            <w:r>
              <w:rPr>
                <w:color w:val="000000"/>
                <w:sz w:val="18"/>
                <w:szCs w:val="18"/>
                <w:lang w:val="en-US"/>
              </w:rPr>
              <w:t>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7707</w:t>
            </w:r>
            <w:r>
              <w:rPr>
                <w:color w:val="000000"/>
                <w:sz w:val="18"/>
                <w:szCs w:val="18"/>
                <w:lang w:val="en-US"/>
              </w:rPr>
              <w:t>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00 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Ц7707</w:t>
            </w:r>
            <w:r>
              <w:rPr>
                <w:color w:val="000000"/>
                <w:sz w:val="18"/>
                <w:szCs w:val="18"/>
                <w:lang w:val="en-US"/>
              </w:rPr>
              <w:t>S2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3 92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3 92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3 92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3 92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3 92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3 92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8 247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8 247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48 726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17 04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17 04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7 04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7 04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7 04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0 464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0 464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0 464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3 264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ый отдел администрации Шемуршинского муниципального округ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23 022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69 122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69 122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23 022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69 122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9 122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</w:tr>
      <w:tr>
        <w:trPr>
          <w:trHeight w:val="289" w:hRule="atLeast"/>
        </w:trPr>
        <w:tc>
          <w:tcPr>
            <w:tcW w:w="368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  <w:tc>
          <w:tcPr>
            <w:tcW w:w="12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622,0</w:t>
            </w:r>
          </w:p>
        </w:tc>
      </w:tr>
    </w:tbl>
    <w:p>
      <w:pPr>
        <w:pStyle w:val="Normal"/>
        <w:ind w:left="689" w:hanging="0"/>
        <w:rPr/>
      </w:pPr>
      <w:r>
        <w:rPr/>
      </w:r>
    </w:p>
    <w:p>
      <w:pPr>
        <w:pStyle w:val="Normal"/>
        <w:spacing w:lineRule="auto" w:line="304"/>
        <w:ind w:firstLine="720"/>
        <w:jc w:val="both"/>
        <w:rPr>
          <w:i/>
          <w:i/>
          <w:iCs/>
        </w:rPr>
      </w:pPr>
      <w:r>
        <w:rPr/>
        <w:t>9) приложение 7 "Источники внутреннего финансирования дефицита бюджета Шемуршинского муниципального округа Чувашской Республики на 2023 год" изложить в следующей редакции:</w:t>
      </w:r>
    </w:p>
    <w:p>
      <w:pPr>
        <w:pStyle w:val="Normal"/>
        <w:spacing w:lineRule="auto" w:line="232"/>
        <w:ind w:left="5103" w:hanging="0"/>
        <w:jc w:val="both"/>
        <w:rPr>
          <w:iCs/>
        </w:rPr>
      </w:pPr>
      <w:r>
        <w:rPr>
          <w:iCs/>
        </w:rPr>
        <w:t xml:space="preserve">                                </w:t>
      </w:r>
      <w:r>
        <w:rPr>
          <w:iCs/>
        </w:rPr>
        <w:t>"Приложение 7</w:t>
      </w:r>
    </w:p>
    <w:p>
      <w:pPr>
        <w:pStyle w:val="Normal"/>
        <w:ind w:left="5103" w:hanging="0"/>
        <w:jc w:val="both"/>
        <w:rPr/>
      </w:pPr>
      <w:r>
        <w:rPr/>
        <w:t>к решению  Собрания депутатов Шемуршинского муниципального округа Чувашской Республики «О бюджете Шемуршинского муниципального округа Чувашской Республики на 2023 год и на плановый период 2024 и 2025 г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Шемуршинского муниципального округа Чувашской Республики на 2023 год </w:t>
      </w:r>
    </w:p>
    <w:p>
      <w:pPr>
        <w:pStyle w:val="Normal"/>
        <w:widowControl w:val="false"/>
        <w:spacing w:lineRule="auto" w:line="288"/>
        <w:jc w:val="right"/>
        <w:rPr>
          <w:b/>
          <w:b/>
        </w:rPr>
      </w:pPr>
      <w:r>
        <w:rPr>
          <w:b/>
        </w:rPr>
        <w:t>(в рублях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4678"/>
        <w:gridCol w:w="2166"/>
      </w:tblGrid>
      <w:tr>
        <w:trPr>
          <w:trHeight w:val="73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4" w:hanging="0"/>
              <w:jc w:val="center"/>
              <w:rPr/>
            </w:pPr>
            <w:r>
              <w:rPr/>
              <w:t>-107809335,78</w:t>
            </w:r>
          </w:p>
        </w:tc>
      </w:tr>
      <w:tr>
        <w:trPr>
          <w:trHeight w:val="76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lang w:val="ru-RU"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right="24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widowControl w:val="false"/>
              <w:ind w:right="24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4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107809335,7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both"/>
        <w:rPr/>
      </w:pPr>
      <w:r>
        <w:rPr>
          <w:rFonts w:eastAsia="TimesET;Times New Roman"/>
        </w:rPr>
        <w:t xml:space="preserve">        </w:t>
      </w:r>
      <w:r>
        <w:rPr/>
        <w:t>Настоящее решение вступает в силу  после  его  официального  опубликования  и распространяется  на правоотношения, возникшие с 1 января 2023 го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ab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543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Исполняющий полномочия</w:t>
              <w:br/>
              <w:t>главы Шемуршинского муниципального</w:t>
              <w:br/>
              <w:t>округа Чувашской Республи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ab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41:00Z</dcterms:created>
  <dc:creator>smirnov</dc:creator>
  <dc:description/>
  <cp:keywords/>
  <dc:language>en-US</dc:language>
  <cp:lastModifiedBy>Захарова Анжелика</cp:lastModifiedBy>
  <cp:lastPrinted>2023-06-28T09:48:00Z</cp:lastPrinted>
  <dcterms:modified xsi:type="dcterms:W3CDTF">2023-08-28T13:40:00Z</dcterms:modified>
  <cp:revision>254</cp:revision>
  <dc:subject/>
  <dc:title>Закон</dc:title>
</cp:coreProperties>
</file>