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9.2023       </w:t>
            </w:r>
            <w:r>
              <w:rPr>
                <w:rFonts w:cs="Times New Roman" w:ascii="Times New Roman" w:hAnsi="Times New Roman"/>
              </w:rPr>
              <w:t>№ С-33/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      № С-3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292" w:hRule="atLeast"/>
        </w:trPr>
        <w:tc>
          <w:tcPr>
            <w:tcW w:w="56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некоторые решения Собрания депутатов Красноармейского муниципального округа Чувашской Республики  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Чувашской Республики от 05.10.2007 № 62 «О муниципальной службе в Чувашской Республике», постановлением Кабинета Министров Чувашской Республики от 28.12.2022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расноармейского муниципального округа Чувашской Республики от 09.12.2022 № С-21/1 «О бюджете Красноармейского   муниципального округа Чувашской Республики на 2023 год и на плановый период 2024 и 2025 годов», на основании Устава Красноармейского муниципального округа Чувашской Республики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следующие решения Собрания депутатов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т 04.02.2022 № С-10/1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» (с изменениями, внесенными решениями Собрания депутатов Красноармейского муниципального округа Чувашской Республики от 27.05.2022 № С-14/10, от 21.06.2022 № С-15/3, от 28.10.2022 № С-19/2, от 31.01.2023 № С-23/2, от 22.02.2023 № С-24/7), изложив абзац десятый подпункта 4 пункта 12.1 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с особым личным вкладом в обеспечение выполнения задач, возложенных на органы местного самоуправления Красноармейского муниципального округа Чувашской Республики; за победы во всероссийских и республиканских конкурсах профессионального мастерства, по лучшей муниципальной практике, иных мероприятий всероссийского и республиканского уровня, направленных на развитие муниципального управления, социально-экономической сферы, информационных технологий, пропаганды физической культуры, спорта и здорового образа жизни, духовно-нравственного и гражданско-патриотического воспитания детей и молодежи;  в связи с получением второго высшего образования, дополнительного профессионального образования и прохождением профессиональной переподготовки, в размере должностного оклада в соответствии с занимаемой должностью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т 04.02.2022 № С-10/2 «Об утверждении Порядка применения видов поощрения муниципальных служащих, а также лиц, замещающих муниципальные должности в органах местного самоуправления Красноармейского муниципального округа Чувашской Республики», изложив четвертый и пятый абзацы подпункта 4 пункта 3.1 Порядка применения видов поощрения муниципальных служащих, а также лиц, замещающих муниципальные должности в органах местного самоуправления Красноармейского муниципального округа Чувашской Республики,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с Днем защитника Отечества, Международным женским днем, Днем местного самоуправления, Днем Республики, Днем народного единства, в размере должностного оклада в соответствии с занимаемой долж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 особым личным вкладом в обеспечение выполнения задач, возложенных на органы местного самоуправления Красноармейского муниципального округа Чувашской Республики; за победы во всероссийских и республиканских конкурсах профессионального мастерства, по лучшей муниципальной практике, иных мероприятий всероссийского и республиканского уровня, направленных на развитие муниципального управления, социально-экономической сферы, информационных технологий, пропаганды физической культуры, спорта и здорового образа жизни, духовно-нравственного и гражданско-патриотического воспитания детей и молодежи;  в связи с получением второго высшего образования, дополнительного профессионального образования и прохождением профессиональной переподготовки, в размере должностного оклада в соответствии с занимаемой должность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23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</w:t>
        <w:tab/>
        <w:t xml:space="preserve">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                     </w:t>
        <w:tab/>
        <w:tab/>
        <w:t xml:space="preserve">              </w:t>
        <w:tab/>
        <w:tab/>
        <w:t xml:space="preserve">П.Ю. Семенов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1:00Z</dcterms:created>
  <dc:creator>admorg</dc:creator>
  <dc:description/>
  <dc:language>en-US</dc:language>
  <cp:lastModifiedBy>Алина Капрова</cp:lastModifiedBy>
  <cp:lastPrinted>2023-09-29T09:31:00Z</cp:lastPrinted>
  <dcterms:modified xsi:type="dcterms:W3CDTF">2023-09-29T06:31:00Z</dcterms:modified>
  <cp:revision>2</cp:revision>
  <dc:subject/>
  <dc:title/>
</cp:coreProperties>
</file>