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за управление автомобилем в состоянии алкогольного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умерлинский районный суд прокурором Порецкого района направлено уголовное дело в отношении 39-летнего жителя с.Семеновское по ч. 1 ст. 264.1 УК РФ (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мышленник 12.02.2023 около 12.55 часов, находясь в состоянии алкогольного опьянения, будучи ранее привлеченным к административной ответственности за аналогичные действия, управлял автомобилем «Нива Шевроле», допустил ДТП около дома 23 по ул.Ленина с.Милютино, повредил встречный транспорт и съехал в кювет, был задержан сотрудниками полиции, отказался от освидетель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за данное преступление может достигать 2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59:00Z</dcterms:created>
  <dc:creator>Екатеринина Анастасия Михайловна</dc:creator>
  <dc:description/>
  <cp:keywords/>
  <dc:language>en-US</dc:language>
  <cp:lastModifiedBy>Inform4</cp:lastModifiedBy>
  <cp:lastPrinted>2022-06-10T18:31:00Z</cp:lastPrinted>
  <dcterms:modified xsi:type="dcterms:W3CDTF">2023-12-14T06:23:00Z</dcterms:modified>
  <cp:revision>3</cp:revision>
  <dc:subject/>
  <dc:title>Ленинский районный суд</dc:title>
</cp:coreProperties>
</file>