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протоколо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от 14 декабря 2023 г. №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а при Главе Чувашской Республики по делам инвалидов на 2024 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23"/>
        <w:gridCol w:w="1276"/>
        <w:gridCol w:w="3260"/>
      </w:tblGrid>
      <w:tr>
        <w:trPr>
          <w:tblHeader w:val="true"/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подготовку </w:t>
            </w:r>
          </w:p>
        </w:tc>
      </w:tr>
      <w:tr>
        <w:trPr>
          <w:tblHeader w:val="true"/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еализации государственной программы Чувашской Республики «Доступная среда»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здрав Чуваш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культуры Чувашии, Минспорт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итогах работы Совета по делам инвалидов за 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труд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физкультурно-оздоровительных мероприятий, мероприятий по занятию спортом, предусмотренных индивидуальной программой реабилитации или абилитации инвалида (ребенка-инвалида), в электронном виде в Федеральной государственной информационной системе «Федеральный реестр инвалидов». О создании в 2023 году условий для занятий физической культурой и спортом инвалидов,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спорт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hi-IN" w:bidi="hi-IN"/>
              </w:rPr>
              <w:t>О сводном плане мероприятий по повышению доступности для инвалидов и других маломобильных групп населения объектов транспортной инфраструктуры, транспортных средств и предоставляемых на них транспортных услуг до 203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транс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состоянии первичной инвалидности взрослого и детского населения Чувашской Республики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КУ «Главное бюро медико-социальной экспертизы по Чувашской Республике – Чувашии»*</w:t>
            </w:r>
          </w:p>
        </w:tc>
      </w:tr>
      <w:tr>
        <w:trPr>
          <w:trHeight w:val="15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тогах реализации в 2023 году Концепции по комплексному сопровождению людей с расстройствами аутистического спектра в Чувашской Республике на 2020–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труд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обеспечении инвалидов техническими средствами реабилитации с использованием электронного 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Фонда пен-сионного и социального страхования Российской Федерации по Чувашской Республике – Чувашии*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создании безбарьерной среды в жилом фонде и благоустройстве общественных территорий с учетом потребностей инвалидов на примере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 Чебоксары*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инвалидам мер социальной поддержки Отделением Фонда пенсионного и социального страхования Российской Федерации по Чувашской Республике-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Фонда пен-сионного и социального страхования Российской Федерации по Чувашской Республике – Чувашии*</w:t>
            </w:r>
          </w:p>
        </w:tc>
      </w:tr>
      <w:tr>
        <w:trPr>
          <w:trHeight w:val="17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комплексной реабилитации лиц, впервые признанных инвалидами из числа детского населе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КУ «Главное бюро медико-социальной экспертизы по Чувашской Республике – Чувашии»*</w:t>
            </w:r>
          </w:p>
        </w:tc>
      </w:tr>
      <w:tr>
        <w:trPr>
          <w:trHeight w:val="17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межведомственном взаимодействии участников системы долговременного ухода за гражданами пожилого возраста и инвалидами, нуждающимися в уходе, в Чувашской Республ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труд Чуваш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здрав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звитии ранней помощи семьям, имеющим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I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труд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создании в общеобразовательных организациях условий для инклюзивного образования детей-инвалидов и лиц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образования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мероприятиях по содействию занятости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труд Чувашии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адаптации жилых помещений инвали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строй Чуваш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 местного самоуправления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Государственного фонда поддержки участников специальной военной операции «Защитники Отечества» по Чувашской Республике – Чувашии*</w:t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е работы Совета при Главе Чувашской Республики по делам инвалид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нтруд Чуваш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по согласова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4:00Z</dcterms:created>
  <dc:creator>Оксана Иванова</dc:creator>
  <dc:description/>
  <cp:keywords/>
  <dc:language>en-US</dc:language>
  <cp:lastModifiedBy>Татьяна Васильевна Мельникова</cp:lastModifiedBy>
  <cp:lastPrinted>2023-12-19T09:14:00Z</cp:lastPrinted>
  <dcterms:modified xsi:type="dcterms:W3CDTF">2023-12-20T12:33:00Z</dcterms:modified>
  <cp:revision>7</cp:revision>
  <dc:subject/>
  <dc:title/>
</cp:coreProperties>
</file>