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73838455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10205:527</w:t>
      </w:r>
      <w:r>
        <w:rPr>
          <w:color w:val="000000"/>
        </w:rPr>
        <w:t>,</w:t>
      </w:r>
      <w:r>
        <w:rPr/>
        <w:t xml:space="preserve"> расположенного по адресу: Чувашская Республика – Чувашия, г. Новочебоксарск, </w:t>
        <w:br/>
        <w:t xml:space="preserve">улица Силикатная, дом 16, квартира 9, общей площадью </w:t>
      </w:r>
      <w:r>
        <w:rPr>
          <w:color w:val="000000"/>
          <w:shd w:fill="F8F8F8" w:val="clear"/>
        </w:rPr>
        <w:t>50,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Вазин Евгений Андреевич, 03.02.1969 года рождения, место рождения</w:t>
        <w:br/>
        <w:t xml:space="preserve">д. Питеркино Красночетайского района Чувашской АССР, зарегистрированный по </w:t>
        <w:br/>
        <w:t xml:space="preserve">адресу: город Новочебоксарск, улица Силикатная, дом 16, квартира 9, паспорт: </w:t>
        <w:br/>
        <w:t>серия **** №****** выдан Отделом УФМС России по Чувашской Республике, дата выдачи **.**.****, код подразделения ***-***, СНИЛС: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: договором купли-продажи от 12.03.2008, дата регистрации 04.04.2008, № 21-21-08/017/2008-200 и договором дарения от 12.03.2008, дата регистрации 02.04.2008, № 21-21-08/017/2008-198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8T10:46:00Z</dcterms:modified>
  <cp:revision>157</cp:revision>
  <dc:subject/>
  <dc:title>Чёваш Республикин</dc:title>
</cp:coreProperties>
</file>