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 (454) 23 июн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7 (454) 23 июн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1132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113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18  июня 2024 г.                                                                                                                          РАСПОРЯЖЕНИЕ                                                                                                                                                        № 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О времен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ограничении движения и стоянки транспортных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на время проведения в городе Алатыре 24 июня 2024 г.  Крестного хода, посвященного празднику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В соответствии с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 ноября 2007 г. № 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24 июня 2024 г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Крестного хода, посвященного празднику Святой Трои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Ввести ограничение движения и стоянки транспортных сред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. с 13:30 до окончания мероприятия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ул. Ленина от церкви Иверской иконы Божией Матери (ул. Ленина, д. 13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, ул. Комиссариатская, ул. 141 Стрелковой дивизии, мкр. Стрелка до храма мученика Иоанна Воина в Духовой рощ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2. На период ограничения движение транспортных средств организовать в объезд по существующей улично-дорожной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3. Отделу архитектуры, градостроительства, транспорта, природопользования и жилищно-коммунального хозяйства администрации города Алатыря организовать работу общественного транспорта в соответствии с вводимыми ограничен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4. Отделу культуры, по делам национальностей, туризма и архивного дела администрации города Алатыря проинформировать жителей города Алатыря о принятом решении на официальном сайте города Алатыря и в социальных се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5. Межмуниципальному отделу МВД России «Алатырский» рекомендовать организовать охрану общественного порядка, регулирование уличного движения, обеспечить контроль за соблюдением безопасности дорожного движения и выполнение распорядительно-регулировочных действий во время проведения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6. Контроль за исполнением настоящего распоряжения возложить на исполняющего обязанности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П. В. Арин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76.6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18  июня 2024 г.                                                                                                                          РАСПОРЯЖЕНИЕ                                                                                                                                                        № 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О временном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ограничении движения и стоянки транспортных сред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на время проведения в городе Алатыре 24 июня 2024 г.  Крестного хода, посвященного празднику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В соответствии с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 ноября 2007 г. № 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24 июня 2024 г. 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Крестного хода, посвященного празднику Святой Троиц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Ввести ограничение движения и стоянки транспортных средст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1. с 13:30 до окончания мероприятия: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ул. Ленина от церкви Иверской иконы Божией Матери (ул. Ленина, д. 132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, ул. Комиссариатская, ул. 141 Стрелковой дивизии, мкр. Стрелка до храма мученика Иоанна Воина в Духовой рощ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2. На период ограничения движение транспортных средств организовать в объезд по существующей улично-дорожной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3. Отделу архитектуры, градостроительства, транспорта, природопользования и жилищно-коммунального хозяйства администрации города Алатыря организовать работу общественного транспорта в соответствии с вводимыми ограничени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4. Отделу культуры, по делам национальностей, туризма и архивного дела администрации города Алатыря проинформировать жителей города Алатыря о принятом решении на официальном сайте города Алатыря и в социальных се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5. Межмуниципальному отделу МВД России «Алатырский» рекомендовать организовать охрану общественного порядка, регулирование уличного движения, обеспечить контроль за соблюдением безопасности дорожного движения и выполнение распорядительно-регулировочных действий во время проведения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6. Контроль за исполнением настоящего распоряжения возложить на исполняющего обязанности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П. В. Арин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125730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9.95pt;margin-top:9.9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23495</wp:posOffset>
                </wp:positionV>
                <wp:extent cx="9793605" cy="1154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71.15pt;height:90.9pt;mso-wrap-distance-left:9.05pt;mso-wrap-distance-right:9.05pt;mso-wrap-distance-top:0pt;mso-wrap-distance-bottom:0pt;margin-top:1.85pt;mso-position-vertical-relative:text;margin-left:37.8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125730</wp:posOffset>
                </wp:positionV>
                <wp:extent cx="2743200" cy="935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9.9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7050</wp:posOffset>
                </wp:positionH>
                <wp:positionV relativeFrom="paragraph">
                  <wp:posOffset>125730</wp:posOffset>
                </wp:positionV>
                <wp:extent cx="3088005" cy="935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73.65pt;mso-wrap-distance-left:9.05pt;mso-wrap-distance-right:9.05pt;mso-wrap-distance-top:0pt;mso-wrap-distance-bottom:0pt;margin-top:9.9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9 (456) 2 июл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9 (456) 2 июл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Интерактивный заголовок"/>
    <w:basedOn w:val="Style62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8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8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5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5"/>
    <w:next w:val="Normal"/>
    <w:qFormat/>
    <w:pPr>
      <w:ind w:firstLine="500"/>
    </w:pPr>
    <w:rPr/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100">
    <w:name w:val="Центрированный (таблица)"/>
    <w:basedOn w:val="Style55"/>
    <w:next w:val="Normal"/>
    <w:qFormat/>
    <w:pPr>
      <w:jc w:val="center"/>
    </w:pPr>
    <w:rPr/>
  </w:style>
  <w:style w:type="paragraph" w:styleId="Style102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8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07-24T12:14:00Z</dcterms:modified>
  <cp:revision>4</cp:revision>
  <dc:subject/>
  <dc:title>   </dc:title>
</cp:coreProperties>
</file>