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703:6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50703:6, площадью  2900 кв. метров  расположенного по адресу: Чувашская Республика-Чувашия, р-н Мариинско-Посадский, с/пос. Сутчевское, д. Сутчево,  в качестве его правообладателя, владеющего данным земельным участком, </w:t>
      </w:r>
      <w:r>
        <w:rPr>
          <w:color w:val="000000"/>
          <w:sz w:val="24"/>
          <w:szCs w:val="24"/>
        </w:rPr>
        <w:t>выявлен Петров Денис Юрьевич, ………. года рождения, место рождения – …………, паспорт гражданина Российской Федерации серия ……….. № ……….., выдан ………., …………………., СНИЛС ………….., зарегистрированный по адресу:</w:t>
      </w:r>
      <w:r>
        <w:rPr>
          <w:sz w:val="24"/>
          <w:szCs w:val="24"/>
        </w:rPr>
        <w:t xml:space="preserve">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етрова Дениса Юрьевича, на указанный в пункте 1 настоящего постановления земельный участок, подтверждается Свидетельством о праве на наследство по закону от 12.03.2007 год выданное нотариусом Мариинско-Посадского нотариального округа Чувашской Республики Поляковым В.Г.  на дом,  постановлением Сутчевской сельской администрации Мариинско-Посадского района Чувашской Республики № 6 от 23.03.1993 г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1:00Z</dcterms:created>
  <dc:creator>Компьютер</dc:creator>
  <dc:description/>
  <dc:language>en-US</dc:language>
  <cp:lastModifiedBy>marpos_gki</cp:lastModifiedBy>
  <cp:lastPrinted>2024-12-25T11:33:00Z</cp:lastPrinted>
  <dcterms:modified xsi:type="dcterms:W3CDTF">2024-12-25T08:41:00Z</dcterms:modified>
  <cp:revision>2</cp:revision>
  <dc:subject/>
  <dc:title/>
</cp:coreProperties>
</file>