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15.11.2024  № 3574</w:t>
      </w:r>
    </w:p>
    <w:p>
      <w:pPr>
        <w:pStyle w:val="Heading1"/>
        <w:spacing w:before="0" w:after="0"/>
        <w:ind w:right="43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396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и силу постановлений администрации города Чебоксары от 24.05.2022 № 1847, от 14.09.2023 № 3399, от 26.03.2024 № 1013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 администрация города Чебоксары </w:t>
      </w:r>
      <w:r>
        <w:rPr>
          <w:spacing w:val="-6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орода Чебоксары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 24.05.2022 № 1847 «Об утверждении проекта межевания территории, ограниченной переулком Гремячевским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4.09.2023 № 3399 «Об утверждении документации по внесению изменений в проект межевания территории, ограниченной переулком Гремячевским, утвержденный постановлением администрации города Чебоксары от 24.05.2022 № 1847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36"/>
        <w:ind w:firstLine="567"/>
        <w:jc w:val="both"/>
        <w:rPr/>
      </w:pPr>
      <w:r>
        <w:rPr>
          <w:sz w:val="28"/>
          <w:szCs w:val="28"/>
        </w:rPr>
        <w:t>от 26.03.2024 № 1013 «Об утверждении документации по внесению изменений в проект межевания территории, ограниченной переулком Гремячевским, утвержденный постановлением администрации города Чебоксары от 24.05.2022 № 1847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 в течение семи дней со дня его подписания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3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Чебоксары                                                              В.А. Доброхот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48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1:00Z</dcterms:created>
  <dc:creator>Admin</dc:creator>
  <dc:description/>
  <cp:keywords/>
  <dc:language>en-US</dc:language>
  <cp:lastModifiedBy>gcheb_mashburo2</cp:lastModifiedBy>
  <cp:lastPrinted>2024-11-15T08:34:00Z</cp:lastPrinted>
  <dcterms:modified xsi:type="dcterms:W3CDTF">2024-11-18T10:35:00Z</dcterms:modified>
  <cp:revision>26</cp:revision>
  <dc:subject/>
  <dc:title>Чăваш Республики</dc:title>
</cp:coreProperties>
</file>