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4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5.08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4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брания депутатов Янтиковского муниципального округа от 09.12.2022 года №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«1. Утвердить основные характеристики бюджета Янтиковского муниципального округа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щий объем доходов бюджета Янтиковского муниципального округа в сумме 536652944,38 рубля, в том числе объем безвозмездных поступлений в сумме 407172483,88 рубля, из них объем межбюджетных трансфертов, получаемых из бюджетов бюджетной системы Российской Федерации, в сумме 413403758,48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604442807,51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67789863,13 рубл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ункте 2 слова «5125015,25 рублей» заменить словами «5090300 рублей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 в сумме 79870133,82 руб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нозируемый объем доходов бюджета Янтиковского район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«О создании муниципального Дорожного фонда Янтиковского муниципального округа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3 год в сумме   52555920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406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 абзаце третьем пункте 2 статьи 8 слова «500000 рублей» заменить словами «440000 рублей»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4) в приложения №1-4 внести изменения согласно приложениям №1-4, приложение №6 изложить в редакции согласно приложениям №5 к настоящему решению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  В.Б. Михайлов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3-02-14T10:00:00Z</cp:lastPrinted>
  <dcterms:modified xsi:type="dcterms:W3CDTF">2023-08-15T05:07:00Z</dcterms:modified>
  <cp:revision>6</cp:revision>
  <dc:subject/>
  <dc:title>ПРОЕКТ</dc:title>
</cp:coreProperties>
</file>