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декабря  2023 г. № 118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постановление администрации Шемуршинского муниципального округа от 29 сентября 2023 г. № 809 «Об утверждении реестра мест (площадок) накопления твердых коммунальных отходов на территории Шемуршинского муниципального округа Чувашской Республики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пунктом 4 статьи 13.4 Федерального закона от 24 июня 1998 г. № 89-ФЗ «Об отходах производства и потребления», Федеральным законом от 6 октября 2003 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№ 1039,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360"/>
        <w:jc w:val="both"/>
        <w:rPr/>
      </w:pPr>
      <w:r>
        <w:rPr/>
        <w:t>1. Внести в постановление администрации Шемуршинского муниципального округа Чувашской Республики от 29 сентября 2023 г. № 809 «Об утверждении реестра мест (площадок) накопления твердых коммунальных отходов на территории Шемуршинского муниципального округа Чувашской Республики» (далее - Постановление) следующие изменения:</w:t>
      </w:r>
    </w:p>
    <w:p>
      <w:pPr>
        <w:pStyle w:val="Normal"/>
        <w:ind w:firstLine="360"/>
        <w:jc w:val="both"/>
        <w:rPr/>
      </w:pPr>
      <w:r>
        <w:rPr/>
        <w:t>-  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360"/>
        <w:jc w:val="both"/>
        <w:rPr/>
      </w:pPr>
      <w:r>
        <w:rPr/>
        <w:t>- 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firstLine="360"/>
        <w:jc w:val="both"/>
        <w:rPr/>
      </w:pPr>
      <w:r>
        <w:rPr/>
        <w:t>2. Контроль за выполнением настоящего постановления возложить на отдел строительства и ЖКХ Управления по благоустройству и развитию территорий администрации Шемуршин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134"/>
        <w:gridCol w:w="1275"/>
        <w:gridCol w:w="567"/>
        <w:gridCol w:w="1020"/>
        <w:gridCol w:w="1090"/>
        <w:gridCol w:w="1301"/>
        <w:gridCol w:w="982"/>
        <w:gridCol w:w="992"/>
        <w:gridCol w:w="1275"/>
        <w:gridCol w:w="673"/>
        <w:gridCol w:w="850"/>
        <w:gridCol w:w="709"/>
        <w:gridCol w:w="991"/>
        <w:gridCol w:w="1599"/>
      </w:tblGrid>
      <w:tr>
        <w:trPr>
          <w:trHeight w:val="9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к постановлению администрации Шемуршинского муниципального округа от                                    "29 " декабря 2023 г. №  1186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1 к постановлению администрации Шемуршинского муниципального округа от                                    </w:t>
            </w:r>
            <w:r>
              <w:rPr>
                <w:color w:val="000000"/>
                <w:sz w:val="20"/>
                <w:szCs w:val="20"/>
              </w:rPr>
              <w:t>"29 " сентября 2023 г. №  809</w:t>
            </w:r>
          </w:p>
        </w:tc>
      </w:tr>
      <w:tr>
        <w:trPr>
          <w:trHeight w:val="375" w:hRule="atLeast"/>
        </w:trPr>
        <w:tc>
          <w:tcPr>
            <w:tcW w:w="1658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 мест (площадок) накопления твердых коммунальных отходов на территории Шемуршинского муниципального 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</w:t>
            </w:r>
          </w:p>
        </w:tc>
        <w:tc>
          <w:tcPr>
            <w:tcW w:w="9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сведения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 собственни-ках мест (площадок) накопления ТК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ощадки (открытая, закрытая, с навес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ограждения (отсутствует, сетка, профлист, бет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одстилающей поверхности (асфальт, грунт, брусчатка, стекло, мрамор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онтейн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ейнеров для ТКО (ш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отходов (ТКО, ЖБО, промышленные отходы, медицинские отходы, опасные отход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чурга-Баишев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693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040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38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1233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91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9767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м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05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9470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10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.31139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46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0648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25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1536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54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0086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33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2114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64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31334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78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1652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 (возле кладбища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239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0875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51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3362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34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4995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Джали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45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6047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а Коз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1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602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а Коз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3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4107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а Коз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24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3112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аново (возл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5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576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буянов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693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.56489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91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7342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82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6182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99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6865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799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1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8538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27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0226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56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.61149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69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1529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75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0682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96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1462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е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2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41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е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1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32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е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2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41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е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90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210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е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9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005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бай-Шемуршин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54.96665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.51795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66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.51795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93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2464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66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2205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38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3239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702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768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60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278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54.9635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4912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961937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885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20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316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47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3676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обуянов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ое Буян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85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3074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63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527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28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3844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13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269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63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3601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керли-Ши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84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5035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керли-Ши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59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574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керли-Ши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95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609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керли-Ши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14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5358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жне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62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3896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жне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87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40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жне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ши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45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160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рехизб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.8543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8500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рехизб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75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313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рехизб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21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8684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Трехизб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76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0314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рехизб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49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559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очукаль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изан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1463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0818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043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0353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107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020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189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0212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153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9718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236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9988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амк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ки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101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584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хбалтаев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949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6767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у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09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7088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33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7087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94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758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хоз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2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8104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13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7564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30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6010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55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8079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76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7349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22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7384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16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5881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99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.66710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18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6847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.9149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6770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утди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8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1319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7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1516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шм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05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2520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14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3477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ча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44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2137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27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2206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59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2040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 муницип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32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1585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пкас-Никольский территориальный отде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расный Ваз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0784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061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аксим Горь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 Гор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62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3966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епкас-Ильмет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шк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62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3655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епкас-Ильмет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5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331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епкас-Ильмет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57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724629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(возле кладбищ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06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4619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 Гор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99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5504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 Гор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.9017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6182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73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5426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98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6749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73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5436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ел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9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5988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34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749143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8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738708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каль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ые Чук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693963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7268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ы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9027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7650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ы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85722,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7951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усски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9726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5642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усски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013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6110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блоновк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761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3122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 и ПМ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 0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Шемуршинский территориальный отде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778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133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12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8501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85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8164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68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8540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96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7653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сс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55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206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аска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32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8270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ана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ш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68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83961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ордовские Тю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ра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27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0716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улли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87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3825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Кудряш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05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910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Кудряш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06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914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Кудряш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75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397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сс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47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4048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.8745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486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09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008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2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231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9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49673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8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294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7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694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лет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45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528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54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667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Денис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77766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881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79075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035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00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176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д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19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122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тузиа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61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883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3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135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5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1799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00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02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94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07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95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308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бе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1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239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бе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9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3685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4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007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4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896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17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1285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хоз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7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194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6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88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хим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3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4186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И.Максим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9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4938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3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412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3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3607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32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488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17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728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94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385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3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962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7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710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5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950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7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64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3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226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4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136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7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2901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3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765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8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724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7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710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92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24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9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3150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4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947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8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729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48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396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лет Октяб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2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528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лет Октяб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3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368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сс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75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4277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сс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8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999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2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153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29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52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31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888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4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74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6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328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33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959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ь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980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4498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Юманов Николай Валерьевич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Юманов Николай Валерьеви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ук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959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056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ук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9809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4498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931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9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гроторг"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гроторг"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85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84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азпром газораспределение Чебоксары" Филил в г.Канаш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азпром газораспределение Чебоксары" Филил в г.Канаше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86927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8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укойл-центрнефтепродукт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Лукойл-центрнефтепродукт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вокзальна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91689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548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роитель плюс"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роитель плюс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92492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476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ТПК "Молокопродукт"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ТПК "Молокопродукт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оч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90603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4592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 ООО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 ОО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89543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16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 детский сад Ромашка МБДО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 детский сад Ромашка МБДОУ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88948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01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Любимов Виталий Александрови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Любимов Виталий Александрови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4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79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Ростелеко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Ростелеком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89835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061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ШС Туслах Шемуршинского района ЧР МАУ ДО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ШС Туслах Шемуршинского района ЧР МАУ Д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57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832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надо ОО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надо ОО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2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83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Танде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Танде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м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9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79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МВД России "Батыревск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МВД России "Батыревский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8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68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Шемуршинский Кооптор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Шемуршинский Коопторг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005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486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Шемуршинский Коопторг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Шемуршинский Кооптор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13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46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атура Шемуршинского райо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атура Шемуршинского район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0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40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ый парк Чаваш вармане ФГБ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ый парк Чаваш вармане ФГБУ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68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34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Берез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Берез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9443, 47.5353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53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Автова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Автовас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85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895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ая районная больница Минздрава Чувашии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ая районная больница Минздрава Чувашии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62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745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Фармация Минздрава Чуваши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Фармация Минздрава Чувашии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37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80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 Александр Петрови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 Александр Петрович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6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847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 ЦСОН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 ЦСО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6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847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ети Волга ПА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ети Волга ПАО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92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5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сков Роман Сергееви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сков Роман Сергеевич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02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85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ьянов Юрий Валентинови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ьянов Юрий Валентинович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7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70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манов Валерий Федорови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манов Валерий Федорович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01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957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 Шемуршинское лестничество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 Шемуршинское лестничество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994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87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 Шемуршинское лестничеств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 Шемуршинское лестничеств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6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18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етский сад Аленуш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етский сад Аленушк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0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34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ЦКС Шемуршинского рай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ЦКС Шемуршинского райо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24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144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 коопторг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 коопторг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8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156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Д в Чувашской Республик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Д в Чувашской Республик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4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34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Россельхозбан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Россельхозбанк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уко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5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27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СК Росгосстра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СК Росгосстрах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у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81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05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Лабиринт Вол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Лабиринт Волг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у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6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08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Александр Сергееви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Александр Сергеевич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сс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1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94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нская Противопожарная служба МЧС Чувашии К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нская Противопожарная служба МЧС Чувашии КУ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билейна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Б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1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824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етский сад Сказка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етский сад Сказк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350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63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Шемуршинская СО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Шемуршинская СОШ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4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54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ая районная СББ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ая районная СББЖ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4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54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Россельхозцент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Россельхозцент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аска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31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812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ый парк Чаваш вармане ФГБ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ый парк Чаваш вармане ФГБУ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63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143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чурга-Баишев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чурга-Баишевская СОШ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97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32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льдинов Марат Байтимерови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льдинов Марат Байтимерович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76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06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буяновская ООШ МБ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буяновская ООШ МБОУ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63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4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Чемпи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Чемпион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05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4296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ай-Шемуршинский ПН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ай-Шемуршинский ПН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7094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26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ай-Шемуршинский СОШ МБ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ай-Шемуршинский СОШ МБОУ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710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6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ай-Шемуршинский детский сад Василек МБД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ай-Шемуршинский детский сад Василек МБДО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ое Буя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23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371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буяновская НОШ МБ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буяновская НОШ МБО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рехизб-Шемур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62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62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буяновская НОШ МБ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буяновская НОШ МБО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11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976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чукальская ООШ МБ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чукальская ООШ МБО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усские Чук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977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613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чукальская ООШ МБ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чукальская ООШ МБО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99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662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балтаевская СОШ МБ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балтаевская СОШ МБО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пкас-Николь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67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531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кас-Никольская ООШ МБО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кас-Никольская ООШ МБОУ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 (возле кладбища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320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7483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лис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471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21392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 (возле кладбищ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6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57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 Шемурша (возле кладбища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72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7839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чурга-Баишево (возле кладбища 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5258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9263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ее Буяново (возл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15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054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керли-Шигали (возл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87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50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ое Буяново (возл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19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353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ые Чукалы (возл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961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750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Шемурша (возл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8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850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 (возл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234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036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изб-Шемурша (возл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53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658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5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7"/>
        <w:gridCol w:w="1417"/>
        <w:gridCol w:w="1134"/>
        <w:gridCol w:w="723"/>
        <w:gridCol w:w="836"/>
        <w:gridCol w:w="284"/>
        <w:gridCol w:w="850"/>
        <w:gridCol w:w="284"/>
        <w:gridCol w:w="758"/>
        <w:gridCol w:w="284"/>
        <w:gridCol w:w="566"/>
        <w:gridCol w:w="284"/>
        <w:gridCol w:w="709"/>
        <w:gridCol w:w="284"/>
        <w:gridCol w:w="991"/>
        <w:gridCol w:w="284"/>
        <w:gridCol w:w="709"/>
        <w:gridCol w:w="92"/>
        <w:gridCol w:w="659"/>
        <w:gridCol w:w="184"/>
        <w:gridCol w:w="696"/>
        <w:gridCol w:w="184"/>
        <w:gridCol w:w="877"/>
        <w:gridCol w:w="184"/>
        <w:gridCol w:w="1092"/>
        <w:gridCol w:w="184"/>
      </w:tblGrid>
      <w:tr>
        <w:trPr>
          <w:trHeight w:val="9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2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к постановлению администрации Шемуршинского муниципального округа от                                    </w:t>
            </w:r>
            <w:r>
              <w:rPr>
                <w:color w:val="000000"/>
                <w:sz w:val="18"/>
                <w:szCs w:val="18"/>
              </w:rPr>
              <w:t>"29 " декабря 2023 г. №  11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к постановлению администрации Шемуршинского муниципального округа от                                    "29 "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сентября </w:t>
            </w:r>
            <w:r>
              <w:rPr>
                <w:color w:val="000000"/>
                <w:sz w:val="20"/>
                <w:szCs w:val="20"/>
              </w:rPr>
              <w:t xml:space="preserve">2023 г. №  </w:t>
            </w:r>
            <w:r>
              <w:rPr>
                <w:color w:val="000000"/>
                <w:sz w:val="20"/>
                <w:szCs w:val="20"/>
                <w:u w:val="single"/>
              </w:rPr>
              <w:t>809</w:t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 планируемых мест (площадок) накопления твердых коммунальных отходов на территории Шемуршинского муниципального округа Чувашской Республик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</w:t>
            </w:r>
          </w:p>
        </w:tc>
        <w:tc>
          <w:tcPr>
            <w:tcW w:w="88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-док) накопления ТК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лощадки (откры-тая, закры-тая, с навесом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ограждения (отсутствует, сетка, профлист, бетон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одстилающей поверхности (асфальт, грунт, брусчатка, стекло, мрамор)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нтейн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а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нтейнеров для ТКО (шт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 отходов (ТКО, ЖБО, промышленные отходы, медицинские отходы, опасные отхо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чурга-Баишев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буянов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ее Буя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5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.57810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бай-Шемуршин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28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4844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абай-Шемур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9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35025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ое Буя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0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3723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обуянов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ое Буя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2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35566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жнее Буя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96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40905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очукаль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ые Чук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115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99226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хбалтаев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уко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95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72704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к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0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83905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ехбалта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6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67205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айдеря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е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45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20961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пкас-Николь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расный Ваз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120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01715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епкас-Ильмет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3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29631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каль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ые Чукал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9357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80437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ые Чук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87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89942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муршинский территориальный отде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73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74724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аск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5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77986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47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5719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 Шемур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4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38455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лет Октября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06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4587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на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04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9365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7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326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урш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мур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76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1751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5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365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6:00Z</dcterms:created>
  <dc:creator>shemkadr</dc:creator>
  <dc:description/>
  <dc:language>en-US</dc:language>
  <cp:lastModifiedBy>shemeconom</cp:lastModifiedBy>
  <cp:lastPrinted>2023-12-25T09:49:00Z</cp:lastPrinted>
  <dcterms:modified xsi:type="dcterms:W3CDTF">2023-12-29T11:26:00Z</dcterms:modified>
  <cp:revision>2</cp:revision>
  <dc:subject/>
  <dc:title/>
</cp:coreProperties>
</file>