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8655816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5:80, расположенного по адресу: Чувашская Республика – Чувашия, </w:t>
        <w:br/>
        <w:t>г. Новочебоксарск, гаражный кооператив №22 «Надежда», гараж-бокс 84, общей</w:t>
        <w:br/>
        <w:t>площадью 21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Афанасьев Николай Георгиевич, 30.01.1960 года рождения, место рождения: </w:t>
        <w:br/>
        <w:t>д. Вурманкасы Вурнарского р-на Чувашской АССР, зарегистрированный</w:t>
        <w:br/>
        <w:t xml:space="preserve">по адресу: Чувашская Республика, город Чебоксары, улица Куприянова, дом 2, </w:t>
        <w:br/>
        <w:t>паспорт: серия **** №******, выдан ОВД Ленинского района гор. Чебоксары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12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2T13:23:00Z</dcterms:modified>
  <cp:revision>165</cp:revision>
  <dc:subject/>
  <dc:title>Чёваш Республикин</dc:title>
</cp:coreProperties>
</file>