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6.10.2024 963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  <w:t>16.10..2024 № 963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  <w:sz w:val="26"/>
          <w:szCs w:val="26"/>
        </w:rPr>
        <w:t>О внесении изменений в постановление администрации Шумерлинского муниципального округа от 01.08.2022 № 603 «</w:t>
      </w:r>
      <w:r>
        <w:rPr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bCs/>
          <w:sz w:val="26"/>
          <w:szCs w:val="26"/>
        </w:rPr>
        <w:t xml:space="preserve">» </w:t>
      </w:r>
    </w:p>
    <w:p>
      <w:pPr>
        <w:pStyle w:val="Style2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8 сентября 2010 г. № 697 «О единой системе межведомственного электронного взаимодействия», Указом Главы Чувашской Республики от 10 октября 2022 года № 120 «О мерах поддержки членов семей лиц, призванных на военную службу по мобилизации»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Шумерлинского муниципального округа Чувашской Республики по предоставлению муниципальной услуги «Постановка на учет и направление детей в образовательные организации, реализующие образовательные программы дошкольного образования» (далее – Административный регламент), утвержденный постановлением администрации Шумерлинского муниципального округа Чувашской Республики от 01 августа 2022 года № 603, следующие изменения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восьмой пункта 2.6.1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документ, подтверждающий наличие права на специальные меры поддержки (гарантии) отдельных категорий граждан и их семей (при необходимости и по собственной инициативе);»;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1.2. пункт 2.6.1. Административного регламента дополнить абзацами девятым и десятым  следующего содержания: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 xml:space="preserve">«ж) свидетельство о рождении ребенка, выданное на территории Российской Федерации (по собственной инициативе);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идетельство о регистрации ребенка по месту жительства или по месту пребывания на закрепленной территории (по собственной инициативе), а в случае его отсутствия предъявляет документ, содержащий сведения о месте пребывания, месте фактического проживания ребенка.»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девятый пункта 2.6.1. Административного регламента считать абзацем одиннадцатым соответственно;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1.4. пункт 3.3.9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9. Межведомственное информационное взаимодействие при предоставлении муниципальной услуги осуществляется с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й налоговой службой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ом внутренних дел по Чувашской Республике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ндом пенсионного и социального страхования Российской Федерации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ми опеки и попечительства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ми социальной защиты населения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казенным учреждением «Военный комиссариат Чувашской Республики.»;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1.5. пункт 3.3.10. Административного регламента изложить в следующей редакции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10. Уполномоченный орган в течение двух рабочих дней со дня поступления заявления направляет межведомственный запрос в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ую налоговую службу о государственной регистрации ребенка заявителя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о внутренних дел по Чувашской Республике о регистрации ребенка по месту жительства или по месту пребывания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нд пенсионного и социального страхования Российской Федерации об инвалидности ребенка или одного из родителей ребенка, являющегося инвалидом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 о полномочиях законного представителя ребенка, в случае, если законный представитель ребенка не является родителем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ы социальной защиты населения о приравнивании семьи, в которой проживает ребенок, к многодетной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е казенное учреждение «Военный комиссариат Чувашской Республики» о наличии права на специальные меры поддержки (гарантии) отдельных категорий граждан и их семей.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указанные документы по собственной инициативе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должен содержать следующие сведения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полномоченный орган, как на орган, направляющий межведомственный запрос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муниципальной услуги в реестре муниципальных услуг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актная информация для направления ответа на межведомственный запрос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направления межведомственного запроса;</w:t>
        <w:tab/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 и должность ответственного исполнителя, а также номер служебного телефона и (или) адрес электронной почты для связи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факте получения согласия, предусмотренного частью 5 статьи 7 Федерального закона от 27 июля 2010 № 210-ФЗ «Об организации предоставления государственных и муниципальных услуг» (далее – Федеральный закон № 210-ФЗ) (при направления межведомственного запроса в случае, предусмотренном частью 5 статьи 7 Федерального закона № 210-ФЗ)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»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Шумерлин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Д.И. Головин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2:00Z</dcterms:created>
  <dc:creator>urist01</dc:creator>
  <dc:description/>
  <cp:keywords/>
  <dc:language>en-US</dc:language>
  <cp:lastModifiedBy>Юлия Олеговна Кузьмина</cp:lastModifiedBy>
  <cp:lastPrinted>2024-10-11T15:33:00Z</cp:lastPrinted>
  <dcterms:modified xsi:type="dcterms:W3CDTF">2024-10-16T08:49:00Z</dcterms:modified>
  <cp:revision>7</cp:revision>
  <dc:subject/>
  <dc:title/>
</cp:coreProperties>
</file>