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.2023</w:t>
            </w:r>
            <w:r>
              <w:rPr>
                <w:rFonts w:cs="Times New Roman" w:ascii="Times New Roman" w:hAnsi="Times New Roman"/>
              </w:rPr>
              <w:t xml:space="preserve">      № С-33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      № С-33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 внесении изменения в решение Собрания депутатов Красноармейского муниципального округа Чувашской Республики от 20.12.2021 № С-7/6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20 Жилищного кодекса Российской Федерации, с федеральными законами от 06.10.2003 № 131-ФЗ «Об общих принципах организации местного самоуправления в Российской Федерации», 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от 31.07.2020 № 248-ФЗ «О государственном контроле (надзоре) и муниципальном контроле в Российской Федерации», на основании информационного письма прокуратуры Красноармейского района от 14.04.2023 № 04-18/171-23-20970010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изменение в Положение о муниципальном жилищном контроле на территории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20.12.2021 № С-7/6 (с изменениями, внесенными решением Собрания депутатов Красноармейского муниципального округа Чувашской Республики от 21.06.2022 № С-15/5), изложив пункт 1.7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.7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П.Ю. Семенов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0:00Z</dcterms:created>
  <dc:creator>admorg</dc:creator>
  <dc:description/>
  <dc:language>en-US</dc:language>
  <cp:lastModifiedBy>Алина Капрова</cp:lastModifiedBy>
  <cp:lastPrinted>2023-09-29T09:30:00Z</cp:lastPrinted>
  <dcterms:modified xsi:type="dcterms:W3CDTF">2023-09-29T06:30:00Z</dcterms:modified>
  <cp:revision>2</cp:revision>
  <dc:subject/>
  <dc:title/>
</cp:coreProperties>
</file>