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2.2024  № 86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2.2024 № 86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Об утверждении карты рисков  и Плана мероприятий («дорожную карту») по снижению комплаенс-рисков нарушений антимонопольного законодательства в администрации  Алатырского муниципального округа на 2024 год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firstLine="540"/>
        <w:rPr/>
      </w:pPr>
      <w:r>
        <w:rPr>
          <w:szCs w:val="26"/>
        </w:rPr>
        <w:t>В соответствии с Указом Президента Российской Федерации от 21 декабря 2017 № 618  «Об основных направлениях государственной политики по развитию конкуренции», распоряжением Правительства РФ от 02 сентября 2021  № 2424-р «об утверждении Национального плана («дорожной карты») развития конкуренции в Российской Федерации на 2021-2025годы и в рамках реализации постановления администрации Алатырского муниципального округа Чувашской Республики от 16.03.2023 № 309 «О системе внутреннего обеспечения соответствия требованиям антимонопольного законодательства в администрации Алатырского муниципального округа (антимонопольном комплаенсе)»:</w:t>
      </w:r>
    </w:p>
    <w:p>
      <w:pPr>
        <w:pStyle w:val="Normal"/>
        <w:suppressAutoHyphens w:val="true"/>
        <w:ind w:firstLine="540"/>
        <w:rPr/>
      </w:pPr>
      <w:r>
        <w:rPr>
          <w:szCs w:val="26"/>
        </w:rPr>
        <w:t>1.  Утвердить карту комплаенс-рисков  администрации Алатырского муниципального округа  на 2024 год согласно приложению № 1 к настоящему распоряжению.</w:t>
      </w:r>
    </w:p>
    <w:p>
      <w:pPr>
        <w:pStyle w:val="Normal"/>
        <w:suppressAutoHyphens w:val="true"/>
        <w:ind w:firstLine="540"/>
        <w:rPr>
          <w:szCs w:val="26"/>
        </w:rPr>
      </w:pPr>
      <w:r>
        <w:rPr>
          <w:szCs w:val="26"/>
        </w:rPr>
        <w:t>2. Утвердить  план мероприятий («дорожную карту») по снижению  рисков нарушения антимонопольного законодательства  на 2024 год  согласно приложению № 2 к настоящему распоряжению.</w:t>
      </w:r>
    </w:p>
    <w:p>
      <w:pPr>
        <w:pStyle w:val="Normal"/>
        <w:suppressAutoHyphens w:val="true"/>
        <w:ind w:firstLine="540"/>
        <w:rPr/>
      </w:pPr>
      <w:r>
        <w:rPr>
          <w:szCs w:val="26"/>
        </w:rPr>
        <w:t>3. Начальникам структурных подразделений администрации Алатырского муниципального округа обеспечить меры по минимизации и устранению рисков нарушения антимонопольного законодательства.</w:t>
      </w:r>
    </w:p>
    <w:p>
      <w:pPr>
        <w:pStyle w:val="Normal"/>
        <w:ind w:firstLine="10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латыр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</w:rPr>
      </w:pPr>
      <w:r>
        <w:rPr>
          <w:szCs w:val="26"/>
        </w:rPr>
        <w:t>муниципального округа                                  Н.И. Шпилевая</w:t>
      </w:r>
    </w:p>
    <w:p>
      <w:pPr>
        <w:pStyle w:val="Normal"/>
        <w:widowControl w:val="false"/>
        <w:suppressAutoHyphens w:val="true"/>
        <w:ind w:left="11340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770" w:leader="none"/>
        </w:tabs>
        <w:suppressAutoHyphens w:val="true"/>
        <w:ind w:left="11340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11770" w:leader="none"/>
        </w:tabs>
        <w:suppressAutoHyphens w:val="true"/>
        <w:ind w:left="11340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Алаты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770" w:leader="none"/>
        </w:tabs>
        <w:suppressAutoHyphens w:val="true"/>
        <w:ind w:left="11340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от      29.02.2024 № 86</w:t>
      </w:r>
    </w:p>
    <w:p>
      <w:pPr>
        <w:pStyle w:val="Normal"/>
        <w:widowControl w:val="false"/>
        <w:suppressAutoHyphens w:val="true"/>
        <w:spacing w:lineRule="exact" w:line="274"/>
        <w:ind w:hanging="0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 xml:space="preserve">Карта рисков нарушений антимонопольного законодательства администрации Алатырского муниципального округа </w:t>
      </w:r>
    </w:p>
    <w:p>
      <w:pPr>
        <w:pStyle w:val="Normal"/>
        <w:widowControl w:val="false"/>
        <w:suppressAutoHyphens w:val="true"/>
        <w:spacing w:lineRule="exact" w:line="274"/>
        <w:ind w:hanging="0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Чувашской Республики</w:t>
      </w:r>
    </w:p>
    <w:p>
      <w:pPr>
        <w:pStyle w:val="Normal"/>
        <w:widowControl w:val="false"/>
        <w:spacing w:lineRule="exact" w:line="274"/>
        <w:ind w:left="440" w:hanging="0"/>
        <w:jc w:val="center"/>
        <w:rPr>
          <w:b/>
          <w:b/>
          <w:bCs/>
          <w:spacing w:val="2"/>
          <w:sz w:val="19"/>
          <w:szCs w:val="19"/>
        </w:rPr>
      </w:pPr>
      <w:r>
        <w:rPr>
          <w:b/>
          <w:bCs/>
          <w:spacing w:val="2"/>
          <w:sz w:val="19"/>
          <w:szCs w:val="19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03"/>
        <w:gridCol w:w="6258"/>
        <w:gridCol w:w="474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 риска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ind w:hanging="0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ая процедур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риска (описа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чины (условия) возникновения (описание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со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дение аукцион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рушение порядка заключения договоров в отношении земельных участков и муниципального имущества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отсутствие достаточной квалификации сотруд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ая нагрузка на сотруд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недостаточная подготовленность  к процессу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недостаточная координация процесса со стороны руководител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Высо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Проведение закупок товаров, работ, услуг для муниципальных нуж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 xml:space="preserve">Нарушения антимонопольного законодательства в результате необоснованного ограничения допуска к торгам участников закуп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утверждение конкурсной документации, документации об аукционе, документации о проведении запроса предложений, определения содержания извещения о проведении запроса котировок, повлекшие нарушение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заключение муниципального контракта без соблюдения способа определения поставщика (подрядчика, исполнител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прямые контакты и переговоры с потенциальным участник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не предъявление претензий к организациям, нарушившим условия контракта (договора)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высокая нагрузка на сотру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отсутствие надлежащей экспертизы документации закуп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нарушение порядка и сроков размещения документации о закуп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отсутствие контроля процесса подготовки закупочной документации на стадии согласовани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Существен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Размещение нестационарного торгового объек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Размещение нестационарного торгового объекта без торг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высокая нагрузка на сотру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высокий коррупциогенный факто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отсутствие должного контроля со стороны руководства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Предоставление муниципальных услу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Отсутствие административного регламента предоставления услуги, либо необходимость внесения изменений в связи с изменением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</w:rPr>
              <w:t xml:space="preserve">отказ в предоставлении муниципальной услуги по основаниям, не предусмотренным административным регламентом предоставл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</w:rPr>
              <w:t>нарушение административного регламента предоставления муниципальной услуги, которое приводит или может привести к недопущению, ограничению или устранению конкуренции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отсутствие надлежащего мониторинга муниципальных норматив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>- отсутствие текущего контроля предоставления муниципальной услуг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left="12474" w:hanging="0"/>
        <w:jc w:val="left"/>
        <w:rPr/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ind w:left="1247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1907" w:leader="none"/>
        </w:tabs>
        <w:ind w:left="12474" w:hanging="0"/>
        <w:jc w:val="left"/>
        <w:rPr>
          <w:sz w:val="20"/>
          <w:szCs w:val="20"/>
        </w:rPr>
      </w:pPr>
      <w:r>
        <w:rPr>
          <w:sz w:val="20"/>
          <w:szCs w:val="20"/>
        </w:rPr>
        <w:t>от          29 .02.2024  № 86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(«дорожная карта») по снижению комплаенс-рисков нарушений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антимонопольного законодательства администрацией Алатыр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0"/>
        <w:gridCol w:w="4110"/>
        <w:gridCol w:w="2090"/>
        <w:gridCol w:w="1842"/>
        <w:gridCol w:w="44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омплаенс-ри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снижению рис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тветственное структурное подраз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жидаемый     результат</w:t>
            </w:r>
          </w:p>
        </w:tc>
      </w:tr>
      <w:tr>
        <w:trPr>
          <w:trHeight w:val="2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ведение аукцио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Анализ муниципальных нормативных правовых актов по вопросам распоряжения земельными участками и муниципальным имуществом на предмет выявления в них положений, содержащих коррупциогенные фак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Отдел экономики и муниципального имущ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отдел организационно-контрольной и кадр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еспечение равных условий для всех хозяйствующих субъектов в сфере земельных правоотношений и использовани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Повышение профессиональной компетенции специалистов администрации в сфере антимонопольного законода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тдел организационно-контрольной и кадровой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не реже 1 раза в год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участие специалистов администрации в работе семинаров, рабочих совещаний по вопросам обсуждения допускаемых ошибок при подготовке проектов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Проведение закупок, товаров, работ, услуг для муниципальных нуж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Экспертиза документации о закупках товаров, работ и услуг для муниципаль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тдел организационно контрольной и кадровой 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тдел экономики и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исключение предпосылок для возникновения нарушений антимонопольного законодательства на этапе планирования закупок и подготовки конкурсн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Анализ выявленных нарушений антимонопольного законодательства за предыдущие 3 года (наличие предостережений, предупреждений, жалоб, возбужденных дел  об административных правонарушениях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тдел экономики и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ыработка предложений и мер по их устра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Повышение квалификации сотруд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тдел организационно-контрольной и кадровой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еспечение соответствия квалификационным требованиям сотрудников и контрактных управляющ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участие специалистов администрации в работе семинаров-совещаний по вопросам изменения законодательства о контрактной системе в сфере закупок, о проблемных и актуальных вопросах в указанн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азмещение нестационарного торгового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Анализ муниципальных нормативных правовых актов на предмет их соответствия федеральному и региональному законодательству в сфере регулирования правоотношений в области торгов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тдел экономики и 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исключение фактов поступлений запросов о разъяснении положений муниципальных  правовых актов, жалоб хозяйствующих су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Проведение семинаров, совещаний по итогам анализа практики в сфере защиты конкурен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тдел организацион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контрольной и кадровой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исключение фактов поступлений запросов о разъяснении положений муниципальных  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Предоставление муниципальны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Анализ муниципальных нормативных правовых актов на предмет их соответствия антимонопольному законодатель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тдел организацион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онтрольной и  кадровой  работы, отдел юридиче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исключение несоответствий, неточностей, внутренних противоречий, влекущих неоднозначное толк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устранение пробелов в муниципальном нормотворческом процесс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3325" w:leader="none"/>
        </w:tabs>
        <w:ind w:hanging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27" w:right="567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2:00Z</dcterms:created>
  <dc:creator>Администратор</dc:creator>
  <dc:description/>
  <cp:keywords/>
  <dc:language>en-US</dc:language>
  <cp:lastModifiedBy>Администрация</cp:lastModifiedBy>
  <cp:lastPrinted>2024-02-29T11:50:00Z</cp:lastPrinted>
  <dcterms:modified xsi:type="dcterms:W3CDTF">2024-03-01T11:00:00Z</dcterms:modified>
  <cp:revision>19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