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firstLine="539"/>
        <w:jc w:val="center"/>
        <w:rPr/>
      </w:pPr>
      <w:r>
        <w:rPr>
          <w:b/>
          <w:bCs/>
          <w:color w:val="000000"/>
          <w:sz w:val="28"/>
          <w:szCs w:val="24"/>
        </w:rPr>
        <w:t xml:space="preserve">Отчет </w:t>
      </w:r>
      <w:r>
        <w:rPr>
          <w:b/>
          <w:color w:val="000000"/>
          <w:sz w:val="28"/>
          <w:szCs w:val="24"/>
        </w:rPr>
        <w:t>об исполнении</w:t>
        <w:br/>
        <w:t xml:space="preserve">бюджета Красноармейского муниципального округа </w:t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за 1 полугодие 2024 года</w:t>
      </w:r>
    </w:p>
    <w:p>
      <w:pPr>
        <w:pStyle w:val="Normal"/>
        <w:ind w:firstLine="30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.  по доходам</w:t>
      </w:r>
    </w:p>
    <w:p>
      <w:pPr>
        <w:pStyle w:val="Normal"/>
        <w:ind w:first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Подводя итоги первого полугодия 2024 года, можно отметить, что б</w:t>
      </w:r>
      <w:r>
        <w:rPr>
          <w:sz w:val="24"/>
          <w:szCs w:val="24"/>
        </w:rPr>
        <w:t>юджет Красноармейского муниципального округа по доходам исполнен в общей сумме 294784,7 тыс. рублей или на 44,6 % (при плане 660846,3 тыс. рублей). В целом наблюдается рост поступлений как всего дохода, так и по налоговым и неналоговым доходам. Поступления налоговых и неналоговых доходов за 1 полугодие 2024 года составили – 65260,6 тыс. рублей или 44,0%. По сравнению с соответствующим периодом прошлого года, налоговые и неналоговые доходы поступили в бюджет муниципального округа больше на 9713,0 тыс. рублей или на 17,5%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налоговых и неналоговых доходов в общем объеме поступивших доходов за 1 полугодие 2024 года составляет 22,1%.</w:t>
      </w:r>
    </w:p>
    <w:p>
      <w:pPr>
        <w:pStyle w:val="Normal"/>
        <w:ind w:left="284" w:firstLine="425"/>
        <w:rPr/>
      </w:pPr>
      <w:r>
        <w:rPr>
          <w:bCs/>
          <w:sz w:val="24"/>
          <w:szCs w:val="24"/>
        </w:rPr>
        <w:t>Сведения об исполнении бюджета муниципального образования по доходам на 01.07.2024 года представлены в таблице.</w:t>
      </w:r>
    </w:p>
    <w:p>
      <w:pPr>
        <w:pStyle w:val="Normal"/>
        <w:ind w:left="284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val="en-US"/>
        </w:rPr>
        <w:t>Таблиц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(тыс. рублей</w:t>
      </w:r>
      <w:r>
        <w:rPr>
          <w:rFonts w:eastAsia="Calibri"/>
          <w:sz w:val="24"/>
          <w:szCs w:val="24"/>
        </w:rPr>
        <w:t>)</w:t>
      </w:r>
    </w:p>
    <w:tbl>
      <w:tblPr>
        <w:tblW w:w="94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0"/>
        <w:gridCol w:w="1539"/>
        <w:gridCol w:w="1463"/>
        <w:gridCol w:w="1539"/>
        <w:gridCol w:w="137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тупление на 01.07.2024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в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на 01.07.2023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. 2024 / 2023 в 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87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1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5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6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50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52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66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84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78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20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Расходы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Расходы на 2024 год утверждены Решением о бюджете и сводной бюджетной росписью в сумме 771339,2 тыс.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 1 полугодие 2024 года расходная часть бюджета Красноармейского муниципального округа исполнена в сумме 277476,6 тыс. руб., что составляет 36,0% к годовым назначениям. В сравнении с аналогичным периодом прошлого года в отчетном периоде объем расходов снизились на 3867,1 тыс. рублей или на 1,4% (в 2023 г 281343,7 тыс. руб.)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559"/>
        <w:gridCol w:w="992"/>
        <w:gridCol w:w="1559"/>
        <w:gridCol w:w="993"/>
      </w:tblGrid>
      <w:tr>
        <w:trPr>
          <w:trHeight w:val="13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284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назначения (по роспис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01.07.20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</w:t>
            </w:r>
          </w:p>
          <w:p>
            <w:pPr>
              <w:pStyle w:val="Normal"/>
              <w:ind w:left="175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4/202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6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7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 раза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–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33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4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3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3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 Результат исполнения бюджета Красноармейского района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Бюджет Красноармейского муниципального округа Чувашской Республики на 01 июля текущего года исполнен с профицитом в сумме 17308,1 тыс.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ET;Arial" w:hAnsi="TimesET;Arial" w:eastAsia="Times New Roman" w:cs="Arial"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Arial" w:hAnsi="TimesET;Arial" w:cs="TimesET;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0:00Z</dcterms:created>
  <dc:creator>oper2</dc:creator>
  <dc:description/>
  <cp:keywords/>
  <dc:language>en-US</dc:language>
  <cp:lastModifiedBy>Капрова Алина Геннадьевна</cp:lastModifiedBy>
  <cp:lastPrinted>2022-07-21T08:19:00Z</cp:lastPrinted>
  <dcterms:modified xsi:type="dcterms:W3CDTF">2024-07-15T07:10:00Z</dcterms:modified>
  <cp:revision>2</cp:revision>
  <dc:subject/>
  <dc:title>Итоги исполнения бюджета за 1 полугодие 2006 года</dc:title>
</cp:coreProperties>
</file>