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Куславкка МУНИЦИПАЛЛ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595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10.2024 1445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10.2024 №1445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оз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лана мероприятий по противодействию коррупции в администрации Козловского муниципального округа Чувашской Республики на 2025-2029 годы</w:t>
            </w:r>
          </w:p>
        </w:tc>
      </w:tr>
    </w:tbl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реализации Федерального закона от 25.12.2008 № 273-ФЗ </w:t>
        <w:br/>
        <w:t>«О противодействии коррупции», администрация Козлов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рилагаемый План мероприятий по противодействию коррупции в администрации Козловского муниципального округа Чувашской Республики </w:t>
        <w:br/>
        <w:t>на 2025-2029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уководителям структурных подразделений администрации Козловского муниципального округа обеспечить своевременное выполнение мероприятий, предусмотренных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зл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ой Республики                                                                                          А.Н. Люд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 25.10.2024. №14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й по противодействию коррупции в Козловском муниципальном округе Чувашской Республики на 2025-2029 го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61"/>
        <w:gridCol w:w="2558"/>
        <w:gridCol w:w="1886"/>
        <w:gridCol w:w="1972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98"/>
        <w:gridCol w:w="2569"/>
        <w:gridCol w:w="1894"/>
        <w:gridCol w:w="1949"/>
      </w:tblGrid>
      <w:tr>
        <w:trPr>
          <w:tblHeader w:val="true"/>
          <w:trHeight w:val="157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Совета по противодействию коррупции в Козловском муниципальном округе Чувашской Республики (далее – Совет)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равового обеспечения и цифро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заседания Совета</w:t>
            </w:r>
          </w:p>
        </w:tc>
      </w:tr>
      <w:tr>
        <w:trPr>
          <w:trHeight w:val="2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на заседании комиссии по соблюдению требований к служебному поведению муниципальных служащих Чувашской Республики в Козловском муниципальном округе Чувашской Республики и урегулированию конфликта интересов (далее – Комиссия) мер по предупреждению коррупции, в том числе о реализации антикоррупцион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Комиссии -заместитель главы администрации МО по экономике и сельскому хозяйству – начальник отдела экономики, инвестиционной деятельности,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на первом заседании Комиссии за предшествующий год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>
          <w:trHeight w:val="2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содержания нормативных правовых и иных актов в сфере противодействия коррупции. При необходимости приведение их в соответствие с федеральными и региональными нормативными правовыми актам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равового обеспечения и цифро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ая записка о результатах анализа на имя главы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тикоррупционной экспертизы проектов нормативных правовых актов Козлов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равового обеспечения и цифро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 декабр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об антикоррупционной экспертизе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публикаций в средствах массовой информации о фактах проявления коррупции в Козловском муниципальном округе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сс-секретарь главы МО администрации 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 декабр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ая записка о коррупционной ситуации на имя главы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деятельности по профилактике коррупционных правонарушений в Козловском муниципальном округе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результатов мониторинга в Управление Главы Чувашской Республики по вопросам противодействия коррупции (далее – Управление) посредством программного комплекса АИС «Монито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в подразделе официального сайта Козловского муниципального округа Чувашской Республики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, а также анализ содержания данного подраздела и его актуализация 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ая записка о результатах анализа на имя главы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, направленных на доведение до сведения муниципальных служащих администрации Козловского  муниципального округа Чувашской Республик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– муниципальный служащий)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екса этики и служебного поведения муниципальных служащих, утвержденного постановлением администрации Козловского муниципального округа Чувашской Республики от 11.05.2023 № 403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 информаци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астия муниципальных служащих, в должностные обязанности которых входит участие в противодействие коррупции, а также муниципальных служащих, впервые приняты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100% муниципальных служащих, в должностные обязанности которых входит участие в противодействие коррупции, а также 100% муниципальных служащих, впервые принятых на муниципальную службу. Размещение информации на официальном сайте Козловского муниципального округа Чувашской Республик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учения по дополнительным профессиональным программам, направленных на профессиональное развитие в области противодействия коррупции, на базе организаций, осуществляющих образовательную деятельность, или с использованием образовательных курсов, доступ к которым предоставляется в дотационной форме, в том числе с использованием информационных сис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муниципальных служащих, осуществляющих проведение антикоррупционной экспертизы муниципальных правовых актов и и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муниципальных служащих, участвующих в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100% муниципальных служащих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по профессиональному развитию в области противодействия коррупции (семинаров, совещаний, круглых столов, тренингов, иных мероприятий), среди муниципальных служащих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муниципальных служащих, замещающих должности, включенные в перечень, утвержденный постановлением администрации Козловского муниципального округа Чувашской Республики от 30.12.2022 №33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орядке и сроках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типовых ошибках, допускаемых при представлении сведений о доходах, расходах, об имуществе и обязательствах имущественного характер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использовании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именении мер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в срок до 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 информации о проведенных мероприятиях (с указанием конкретных мероприятий и конкретных дат проведения)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риема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утвержденный постановлением администрации Козловского муниципального округа Чувашской Республики  от 30.12.2022 №33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ая записка о результатах приема сведений о доходах, расходах, об имуществе и обязательствах имущественного характера имя главы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риема сведений о доходах, расходах, об имуществе и обязательствах имущественного характера, представленных лицом, замещающим должность главы Козловского муниципального округа Чувашской Республики, для их размещения на официальном сайте Козлов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информации в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риема сведений о доходах, об имуществе и обязательствах имущественного характера руководителей муниципальных учреждений Козловского муниципального округа Чувашской Республик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ая записка о результатах приема сведений о доходах, об имуществе и обязательствах имущественного характера на имя главы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общенной информации об исполнении (ненадлежащем исполнении) лицами, замещающими муниципальные должности депутата Собрания депутатов Козловского муниципального округа Чувашской Республики и осуществляющими свои полномочия на непостоянной основе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семи рабочих дней со дня поступления информации из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должности главы Козловского муниципального округа Чувашской Республики, должности муниципальной службы их супруг (супругов) и несовершеннолетних детей на официальном сайте Козлов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14 рабочих дней со дня истечения срока для их подачи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 в информационно-телекоммуникационной сети «Интернет» сведений о доходах, об имуществе и обязательствах имущественного характера руководителей муниципальных учреждений Козловского муниципального округа Чувашской Республики, а также членов их семей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14 рабочих дней со дня истечения срока для их подачи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информации в Управление о муниципальных служащих, совершивших в течение отчетного периода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до 15 ию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ение информации в Управление 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плошного анализа сведений о доходах, об имуществе и обязательствах имущественного характера, представленных в период декларационной кампании лицами, замещающими должности муниципальной службы, руководителями муниципальных учреждений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до 15 августа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ая записка о результатах сплошного анализа на имя главы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по устранению случаев участия на стороне поставщиков продукции для обеспечения нужд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нужд Чувашской Республик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сектором организации и проведения муниципальных закуп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жебная записка (информация) о принимаемых антикоррупционных мерах на имя главы Козловского муниципального округа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выявлению личной заинтересованности служащих при осуществлении прямых закупок товаров, работ, услуг для обеспечения муниципальных нужд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сектором организации и проведения муниципальных закуп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олнение организаторами закупок «декларации об отсутствия личной заинтересованности при определении поставщиков (подрядчиков, исполнителей)» ко всем прямым договорам;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аналитических мероприятий в отношении не менее 10% прямых закупок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ценки коррупционных рисков, возникающих при реализации муниципальными служащим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их функций,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ая записка о результатах оценки на имя главы Козловского муниципального округа Чувашской Республи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туализация перечня коррупционно-опасных функций, при реализации которых наиболее вероятно возникновение коррупционных рисков </w:t>
            </w:r>
          </w:p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, приуроченных к Международному дню борьбы с коррупцией 9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равового обеспечения и цифро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е информации о проведенных мероприятиях в Управление</w:t>
            </w:r>
          </w:p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мер, касающихся предотвращения и урегулирования конфликта интересов в организациях, находящихся в ведении администрации Козловского муниципального округа Чувашской Республик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принятых мер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имя главы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 соответствии с протокольным поручением Комиссии по координации работы по противодействию коррупции в Чувашской Республике информирования Управления обо всех фактах обращения правоохранительных и контролирующих органов об устранении нарушений требований антикоррупционного законодательства с представлением копий таких обращений в течение трех дней со дня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до 20 декабря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и в Управление о количестве обращений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аботы «горячей линии», подраздела «Обратная связь для сообщений о фактах коррупции» на официальном сайте Козловского муниципального округа Чувашской Республик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формационно-телекоммуникационной сети «Интернет» с целью улучшения обратной связи с гражданами и организациями, а также получения информации о фактах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 декабр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функционировании «горячей линии» на имя главы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ы по разъяснению служащим, увольняющимся с муниципальной службы, о необходимости соблюдения ограничений при заключении ими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жебная записка (информация) о проводимой работе на имя главы Козловского муниципального округа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ование бланков свидетельств о государственной регистрации актов гражданского состояния в установленном законодательством порядке и составление отчета о движении бланков свидетельств о государственной регистрации актов гражданского состояния  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ЗАГ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ая записка об обеспечении законности использования и сохранности бланков строгой отчетности на имя главы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0" w:gutter="0" w:header="99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Blk">
    <w:name w:val="blk"/>
    <w:basedOn w:val="Style14"/>
    <w:qFormat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8">
    <w:name w:val="Текст выноски Знак"/>
    <w:basedOn w:val="Style14"/>
    <w:qFormat/>
    <w:rPr>
      <w:rFonts w:ascii="Tahoma" w:hAnsi="Tahoma" w:cs="Times New Roman;Times New Roman"/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3:00Z</dcterms:created>
  <dc:creator>АННА</dc:creator>
  <dc:description/>
  <dc:language>en-US</dc:language>
  <cp:lastModifiedBy>PetrovaMP</cp:lastModifiedBy>
  <cp:lastPrinted>2016-02-18T11:17:00Z</cp:lastPrinted>
  <dcterms:modified xsi:type="dcterms:W3CDTF">2024-11-01T06:23:00Z</dcterms:modified>
  <cp:revision>2</cp:revision>
  <dc:subject/>
  <dc:title/>
</cp:coreProperties>
</file>