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Цивильского муниципального округ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12.2022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 С Т А В</w:t>
      </w:r>
    </w:p>
    <w:p>
      <w:pPr>
        <w:pStyle w:val="Normal"/>
        <w:spacing w:lineRule="auto" w:line="240" w:before="0" w:after="0"/>
        <w:jc w:val="center"/>
        <w:rPr/>
      </w:pPr>
      <w:r>
        <w:rPr>
          <w:rFonts w:cs="Times New Roman" w:ascii="Times New Roman" w:hAnsi="Times New Roman"/>
          <w:b/>
          <w:sz w:val="28"/>
          <w:szCs w:val="28"/>
        </w:rPr>
        <w:t>Автономной организации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юношеская спортивная школа «Асамат»</w:t>
      </w:r>
    </w:p>
    <w:p>
      <w:pPr>
        <w:pStyle w:val="Normal"/>
        <w:spacing w:lineRule="auto" w:line="240" w:before="0" w:after="0"/>
        <w:jc w:val="center"/>
        <w:rPr/>
      </w:pPr>
      <w:r>
        <w:rPr>
          <w:rFonts w:cs="Times New Roman" w:ascii="Times New Roman" w:hAnsi="Times New Roman"/>
          <w:b/>
          <w:sz w:val="28"/>
          <w:szCs w:val="28"/>
        </w:rPr>
        <w:t>Цивиль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Циви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Автономная организация дополнительного образования «Детско–юношеская спортивная школа «Асамат» Цивильского муниципального округа Чувашской Республики (далее - </w:t>
      </w:r>
      <w:r>
        <w:rPr>
          <w:rFonts w:cs="Times New Roman" w:ascii="Times New Roman" w:hAnsi="Times New Roman"/>
          <w:b/>
          <w:sz w:val="24"/>
          <w:szCs w:val="24"/>
        </w:rPr>
        <w:t>Организация</w:t>
      </w:r>
      <w:r>
        <w:rPr>
          <w:rFonts w:cs="Times New Roman" w:ascii="Times New Roman" w:hAnsi="Times New Roman"/>
          <w:sz w:val="24"/>
          <w:szCs w:val="24"/>
        </w:rPr>
        <w:t>), действует в соответствии с Конституцией Российской Федерации, Гражданским кодексом Российской Федерации, Федеральным законом «Об автономных учреждениях», Федеральным законом «Об образовании в Российской Федерации», Федеральным законом «О некоммерческих организациях», Федеральным законом «Об общих принципах организации местного самоуправления в Российской Федерации», иными федеральными законами, нормативными правовыми актами Российской Федерации и Чувашской Республики, нормативными правовыми актами Цивильского муниципального округа Чувашской Республики, настоящим Уставом и постановлениями администрации Цивиль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ий Устав регулирует образовательную и финансово-хозяйственную деятельность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ное 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 русском языке:</w:t>
      </w:r>
      <w:r>
        <w:rPr>
          <w:rFonts w:cs="Times New Roman" w:ascii="Times New Roman" w:hAnsi="Times New Roman"/>
          <w:sz w:val="24"/>
          <w:szCs w:val="24"/>
        </w:rPr>
        <w:t xml:space="preserve"> Автономная организация дополнительного образования «Детско-юношеская спортивная школа «Асамат» Цивильского муниципального округа Чувашской Республики;</w:t>
      </w:r>
    </w:p>
    <w:p>
      <w:pPr>
        <w:pStyle w:val="Normal"/>
        <w:spacing w:before="0" w:after="0"/>
        <w:ind w:left="567" w:hanging="0"/>
        <w:rPr/>
      </w:pPr>
      <w:r>
        <w:rPr>
          <w:rFonts w:cs="Times New Roman" w:ascii="Times New Roman" w:hAnsi="Times New Roman"/>
          <w:b/>
          <w:sz w:val="24"/>
          <w:szCs w:val="24"/>
        </w:rPr>
        <w:t>на чувашском языке:</w:t>
      </w:r>
      <w:r>
        <w:rPr>
          <w:rFonts w:cs="Times New Roman" w:ascii="Times New Roman" w:hAnsi="Times New Roman"/>
          <w:sz w:val="24"/>
          <w:szCs w:val="24"/>
        </w:rPr>
        <w:t xml:space="preserve"> Ч</w:t>
      </w:r>
      <w:r>
        <w:rPr>
          <w:rFonts w:cs="Times New Roman" w:ascii="Times New Roman" w:hAnsi="Times New Roman"/>
          <w:bCs/>
          <w:sz w:val="24"/>
          <w:szCs w:val="24"/>
        </w:rPr>
        <w:t>ă</w:t>
      </w:r>
      <w:r>
        <w:rPr>
          <w:rFonts w:cs="Times New Roman" w:ascii="Times New Roman" w:hAnsi="Times New Roman"/>
          <w:sz w:val="24"/>
          <w:szCs w:val="24"/>
        </w:rPr>
        <w:t xml:space="preserve">ваш Республикин </w:t>
      </w:r>
      <w:r>
        <w:rPr>
          <w:rFonts w:cs="Times New Roman" w:ascii="Times New Roman" w:hAnsi="Times New Roman"/>
          <w:bCs/>
          <w:sz w:val="24"/>
          <w:szCs w:val="24"/>
        </w:rPr>
        <w:t>Ҫӗрпÿ</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муниципаллă округĕ</w:t>
        </w:r>
      </w:hyperlink>
      <w:r>
        <w:rPr>
          <w:rFonts w:eastAsia="Times New Roman" w:cs="Times New Roman" w:ascii="Times New Roman" w:hAnsi="Times New Roman"/>
          <w:sz w:val="24"/>
          <w:szCs w:val="24"/>
          <w:lang w:eastAsia="ru-RU"/>
        </w:rPr>
        <w:t xml:space="preserve">н </w:t>
      </w:r>
      <w:r>
        <w:rPr>
          <w:rFonts w:cs="Times New Roman" w:ascii="Times New Roman" w:hAnsi="Times New Roman"/>
          <w:sz w:val="24"/>
          <w:szCs w:val="24"/>
        </w:rPr>
        <w:t>«Асамат» ача-п</w:t>
      </w:r>
      <w:r>
        <w:rPr>
          <w:bCs/>
          <w:sz w:val="24"/>
          <w:szCs w:val="24"/>
        </w:rPr>
        <w:t>ă</w:t>
      </w:r>
      <w:r>
        <w:rPr>
          <w:rFonts w:cs="Times New Roman" w:ascii="Times New Roman" w:hAnsi="Times New Roman"/>
          <w:sz w:val="24"/>
          <w:szCs w:val="24"/>
        </w:rPr>
        <w:t>ча спорт шкул</w:t>
      </w:r>
      <w:r>
        <w:rPr>
          <w:rFonts w:cs="Times New Roman" w:ascii="Times New Roman" w:hAnsi="Times New Roman"/>
          <w:bCs/>
          <w:sz w:val="24"/>
          <w:szCs w:val="24"/>
        </w:rPr>
        <w:t>ӗ</w:t>
      </w:r>
      <w:r>
        <w:rPr>
          <w:rFonts w:cs="Times New Roman" w:ascii="Times New Roman" w:hAnsi="Times New Roman"/>
          <w:sz w:val="24"/>
          <w:szCs w:val="24"/>
        </w:rPr>
        <w:t>» хушма п</w:t>
      </w:r>
      <w:r>
        <w:rPr>
          <w:rFonts w:cs="Times New Roman" w:ascii="Times New Roman" w:hAnsi="Times New Roman"/>
          <w:bCs/>
          <w:sz w:val="24"/>
          <w:szCs w:val="24"/>
        </w:rPr>
        <w:t>ӗ</w:t>
      </w:r>
      <w:r>
        <w:rPr>
          <w:rFonts w:cs="Times New Roman" w:ascii="Times New Roman" w:hAnsi="Times New Roman"/>
          <w:sz w:val="24"/>
          <w:szCs w:val="24"/>
        </w:rPr>
        <w:t>л</w:t>
      </w:r>
      <w:r>
        <w:rPr>
          <w:rFonts w:cs="Times New Roman" w:ascii="Times New Roman" w:hAnsi="Times New Roman"/>
          <w:bCs/>
          <w:sz w:val="24"/>
          <w:szCs w:val="24"/>
        </w:rPr>
        <w:t>ÿ</w:t>
      </w:r>
      <w:r>
        <w:rPr>
          <w:rFonts w:cs="Times New Roman" w:ascii="Times New Roman" w:hAnsi="Times New Roman"/>
          <w:sz w:val="24"/>
          <w:szCs w:val="24"/>
        </w:rPr>
        <w:t xml:space="preserve"> паракан автономл</w:t>
      </w:r>
      <w:r>
        <w:rPr>
          <w:bCs/>
          <w:sz w:val="24"/>
          <w:szCs w:val="24"/>
        </w:rPr>
        <w:t>ă</w:t>
      </w:r>
      <w:r>
        <w:rPr>
          <w:rFonts w:cs="Times New Roman" w:ascii="Times New Roman" w:hAnsi="Times New Roman"/>
          <w:sz w:val="24"/>
          <w:szCs w:val="24"/>
        </w:rPr>
        <w:t xml:space="preserve"> организацийĕ;</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кращенное:</w:t>
      </w:r>
      <w:r>
        <w:rPr>
          <w:rFonts w:cs="Times New Roman" w:ascii="Times New Roman" w:hAnsi="Times New Roman"/>
          <w:sz w:val="24"/>
          <w:szCs w:val="24"/>
        </w:rPr>
        <w:t xml:space="preserve"> АО ДО «ДЮСШ «Асамат» Цивиль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ационно-правовая форма: муниципаль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учреждения: автоном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образовательной организации: организация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1.5 Учредителем Организации является муниципальное образование – Цивильский муниципальный округ Чувашской Республики. В соответствии с Гражданским кодексом Российской Федерации и муниципальными правовыми актами Цивильского муниципального округа Чувашской Республики функции и полномочия учредителя Организации осуществляет администрация Цивиль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соответствии с Федеральным законом «О некоммерческих организациях» Организация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полнительного образования,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рганизация является юридическим лицом, имеет круглую печать установленного образца со своим полным наименованием, штампы, бланки, самостоятельный баланс и (или) лицевые счета. Права юридического лица у Организации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аво на ведение образовательной деятельности и на получение льгот, установленных законодательством Российской Федерации, возникают у Организации с момента выдачи ему лицензии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обладает обособленным имуществом на праве оперативного управления, отвечает по своим обязательствам, находящимся в его распоряжении денежными средствами, как юридическое лицо вправе иметь самостоятельную бюджетную смету, лицевой счёт в органах казначейства, вправе от своего имени заключать договоры, приобретать и осуществлять имущественные и личные неимущественные права, исполнять обязанности, выступать истцом и ответчиком в суд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Учредитель не несет ответственности по обязательствам Организации. Организация не отвечает по обязательствам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Организация не преследует цели получения прибыли от основной деятельности, но вправе оказывать платные услуги и заниматься приносящей доход деятельностью, соответствующей целям его создания и не противоречащей действующему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Организация вправе создава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 Филиалы (отделения) проходят лицензирование и аккредитацию в порядке, установленном дл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Место нахожде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429900, Чувашская Республика, город Цивильск, улица Первомайская, дом №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й адрес: 429900, Чувашская Республика, город Цивильск, улица Первомайская, дом №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Организация создается на неограничен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Организация сотрудничает с другими спортивными организациями на основе общих целей, программ, платформ и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На базе Организации в каникулярное время по согласованию с Учредителем могут функционировать детские оздоровительные лагеря различ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ПРЕДМЕТ, ЦЕЛИ И ВИДЫ ДЕЯТЕЛЬНОСТИ ОРГАНИЗ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рганизация осуществляет свою деятельность в соответствии с предметом и целями деятельности, определенными федеральными законам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240" w:before="0" w:after="0"/>
        <w:ind w:firstLine="709"/>
        <w:jc w:val="both"/>
        <w:rPr/>
      </w:pPr>
      <w:r>
        <w:rPr>
          <w:rFonts w:cs="Times New Roman" w:ascii="Times New Roman" w:hAnsi="Times New Roman"/>
          <w:sz w:val="24"/>
          <w:szCs w:val="24"/>
        </w:rPr>
        <w:t>2.2. Основными целями деятельности Организации является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3. В соответствии с общероссийским классификатором видов экономической деятельности (далее - ОКВЭД), основным видом деятельности Организации является ОКВЭД по коду 93.19 - Деятельность в области спорта прочая.</w:t>
      </w:r>
    </w:p>
    <w:p>
      <w:pPr>
        <w:pStyle w:val="Normal"/>
        <w:spacing w:lineRule="auto" w:line="240" w:before="0" w:after="0"/>
        <w:ind w:firstLine="709"/>
        <w:jc w:val="both"/>
        <w:rPr/>
      </w:pPr>
      <w:r>
        <w:rPr>
          <w:rFonts w:cs="Times New Roman" w:ascii="Times New Roman" w:hAnsi="Times New Roman"/>
          <w:sz w:val="24"/>
          <w:szCs w:val="24"/>
        </w:rPr>
        <w:t>2.4. Дополнительными видами деятельности Организаци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ВЭД 47.1 - Торговля розничная в неспециализированных магазин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КВЭД 77.21 - Прокат и аренда товаров для отдыха и спортивных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ВЭД 85.41 - Образование дополнительное детей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КВЭД 86.90 - Деятельность в области медицины про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ВЭД 93.11 - Деятельность спортив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КВЭД 96.04 - Деятельность физкультурно-оздоров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веденный перечень видов деятельности, которые Организация вправе осуществлять в соответствии с целями, для достижения которых оно создано, является исчерпывающим. Доходы, полученные от такой деятельности, и приобретенное за счет этих доходов имущество поступают в самостоятельное распоряжение Организации. При необходимости Организация получает лицензию на виды деятельности, которые будут организованы в виде платных дополни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Наличие платных образовательных услуг и порядок их о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меет право оказывать платные образовательные услуги на основании договоров оказания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Чувашской Республики, бюджета Цивиль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тные образовательные услуги оказываются в порядке, установленном действующим законодательством и локальными нормативными актам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иды деятельности, требующие в соответствии с законодательством Российской Федерации лицензирования, могут осуществляться Организацией после получения соответствующей лиц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униципальное задание для Организации формируется и утверждается Учредителем. Организация не вправе отказаться от выполнения муниципального задани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УПРАВЛЕНИЕ ОРГАНИЗАЦИ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правление Организацие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Единоличным исполнительным органом Организации является директор, назначаемый на должность и освобождаемый от должности Учредителем на срок определенный трудовым договором, который осуществляет текущее руководство деятельность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 компетенции директора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и иными нормативными правовыми актами к компетенции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иректор обладает следующими пра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и трудовые договоры от имен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Учредителю об изменении и дополнении Устав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ает должностные инструкции работников и положения о структурных подразде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локальные нормативные акты, регламентирующие деятельность Организации по вопросам, отнесенным к его компетенции настоящим Уставом, в порядке, установленн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ткрытие лицевых счетов в территориальном органе Федерального казначе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доверенности на право представительства от имени Организации, в т. ч. доверенности с правом передов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ет приказы и распоряжения, дает поручения и указания, обязательные для исполнения всеми работникам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Организации в пределах предоставленны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на работу и увольняет педагогических и и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графики работы и педагогическую нагрузку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кает к дисциплинарной и иной ответственности учащихся и работник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ет меры поощрения к работникам в соответствии с трудовым законодательством, а также в установленном порядке представляет работников к поощрениям и награж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ет правами на решение иных вопросов, которые не составляют исключительную компетенцию коллегиальных органов управления Организацией, определенную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лжностные обязанности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Организацией в соответствии с законами и иными нормативными правовыми акт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истемную образовательную и административно-хозяйственную (производственную) работу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контингенты учащихся, обеспечивает охрану их жизни и здоровья во время образовательного процесса, соблюдение прав и свобод учащихся и работников Организаци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тратегию, цели и задачи развит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я о программном планировании его работы, участии Организации в различных программах и про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сть оценки качества образования учащихся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ет условия для внедрения инноваций, обеспечивает формирование и реализацию инициатив работников Организации, направленных на улучшение работы Организации и повышение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ивает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еделах установленных средств формирует фонд оплаты труда с разделением его на базовую и стимулирующую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структуру и штатное распис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ет условия для непрерывного повышения квалификаци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установление заработной платы работников Организации,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безопасности и условий труда, соответствующих требованиям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Организации квалифицированными кадрами, рациональному использованию и развитию их профессиональных знаний и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рганизации, рационализации управления и укреплению дисципли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ет условия, обеспечивающие участие работников в управлении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ует, координирует и контролирует работу структурных подразделений, педагогических и других работник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рганизаци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правила по охране труда 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обладает и иными правами и обязанностя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принимает решения самостоятельно, если иное не установлено настоящей главой, и выступает от имени Организации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имеет право передать часть своих полномочий заместителям, в т. ч. временно на период своего отсу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уководитель Организации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рганами коллегиального управления Организ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нерски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ательны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Тренерский совет Организации является постоянно действующим органом коллегиального управления, осуществляющим общее руководство образовательным процессом. В тренерский совет входят педагогические работники Организации, директор и заместители директора Организации. Тренерский совет действует бессрочно. Тренерский совет проводится не реже одного раза в квартал. Тренерский совет может собираться по инициативе директора Организации, общего собрания работников Организации. Структура тренерского совета включает в себя председателя и секретаря. Председателем тренерского совета является директор Организации, который выполняет функции по организации работы тренерского совета, и ведет заседания. Тренерский совет избирает секретаря, который выполняет функции по фиксации решений тренерского совета. Заседание тренерского совета правомочно, если на нем присутствует более половины членов тренер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К компетенции тренерского совета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дополнительной общеразвивающ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дополнительной предпрофессион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программы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тельной деятельности и спортивной подготовки, форм, методов тренировочного процесса, способов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учебного и тренировочного планов, расписания занятий, списков спортивно-оздоровительных, начальной подготовки, тренировочных групп и групп совершенствования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учебной и тренировочной нагрузки тренеров преподавателей с учетом качества и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вопроса о зачислении, переводе, передаче и отчислении заним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вопросов комплектования сборных команд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кандидатур участников тренировочных мероприятий (с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вопросов подготовки, проведения и последующий анализ возложенных на Организацию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правил внутреннего распорядка заним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Лучшего спортсмена (спортсменк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рекорд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Тренерский совет рассматривает методические вопросы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и эффективности тренировочного процесса и роста спортивного потенциала заним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мониторинга образовательной деятельности и тренировоч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и профессиональной компетенции педагогических работников, организации работы по повышению их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и и принятии современных направлений, методов и форм образовательной деятельности и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и в практику достижений спортивной науки и передового педагоги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и календарного плана спортивно-массовых мероприятий н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и проведении показательных учебных и тренировоч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е выступления занимающихся в различных соревнованиях и проведения тренировочных мероприятий (с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Тренировочный совет принимает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тренерском совет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ыявлении и урегулировании конфликта интересов педагогических работник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зачислении, переводе, отчислении и выпуске занимающихс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вете родителей занимающихся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регламентации отношений Организации и занимающихся, а также их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комиссии по урегулированию споров между участниками образовательной деятельности и спортивной подготовки Организации;</w:t>
      </w:r>
    </w:p>
    <w:p>
      <w:pPr>
        <w:pStyle w:val="Normal"/>
        <w:spacing w:lineRule="auto" w:line="240" w:before="0" w:after="0"/>
        <w:ind w:firstLine="709"/>
        <w:jc w:val="both"/>
        <w:rPr/>
      </w:pPr>
      <w:r>
        <w:rPr>
          <w:rFonts w:cs="Times New Roman" w:ascii="Times New Roman" w:hAnsi="Times New Roman"/>
          <w:sz w:val="24"/>
          <w:szCs w:val="24"/>
        </w:rPr>
        <w:t>- об определении лучшего спортсмена (спортсменки) год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Решения тренер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тренерского совета реализуются через приказ директора Организации. Тренерский совет вправе действовать от имени Организации по вопросам, отнесенным к его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бщее собрание работников Организации является постоянно действующим высшим органом коллегиального управления. В общем собрании работников Организации участвуют все работники, работающие в Организации на основании трудов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Учредителя, директора Организации, тренерского совета, а также по инициативе не менее четверти членов общего собрания работников Организации. Структура общего собрания работников Организации включает в себя председателя и секретаря. Председателем общего собрания работников является заместитель директора, который выполняет функции по организации работы собрания и ведет заседания. Собрание избирает секретаря, который выполняет функции по фиксации решений собрания. Заседание общего собрания работников Организации правомочно, если на нем присутствует более половины работник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К компетенции общего собрания работников Организации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коллективного договора, правил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тайным голосованием представительного органа для переговоров с работодателем при заключении коллектив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ет рекомендации по вопросам принятия локальных актов, регулирующих трудовые отношения с работникам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предложений об изменении и дополнении Устав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ирает представителей работников в комиссию по трудовым спорам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ает вопросы состояния трудовой дисциплины в Организации, дает рекомендации по ее укреп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предложений по вопросам охраны жизни, здоровья, и безопасности учащихся 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выдвижение кандидатуры для награждения работников из числа членов коллектив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деятельности Организации, принятые общим собранием работников Организации к своему рассмотрению либо вынесенные на его рассмотрение директором Организации. Решение общего собрания работников Организации считается принятым, если за него проголосовало более половины работников, присутствующих на собрании. В случае равенства голосов решающим является голос председателя. Процедура голосования определяется простым большинством голосов. Решения общего собрания работников Организации реализуются через приказ директора Организации. Общее собрание работников Организации вправе действовать от имени Организации по вопросам, отнесенным к его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В Организации создается наблюдательный совет в составе не менее пяти и не более чем одиннадцать человек с правом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Срок полномочий наблюдательного совета Организации составляет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Решение о назначении членов наблюдательного совета Организации или досрочном прекращении их полномочий принимается Учредителем Организации. Решение о назначении представителя работников Организации членом наблюдательного совета или досрочном прекращении его полномочий принимается директором Организации. Директор Организации и его заместители не могут быть членами наблюдательного совета Организации. Директор Организации участвует в заседаниях наблюдательного совета Организации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Структура наблюдательного совета Организации состоит из председателя и его членов.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Заседания наблюдательного совета Организации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Организации, члена наблюдательного совета или руководител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 подготовке к проведению заседания наблюдательного совета его председатель опреде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 проведения заседания (совместное присутствие членов наблюдательного совета или заочное голо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стку дня заседания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сообщения членам наблюдательного совета о проведении заседания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 и текст бюллетеня для голосования в случае голосования бюллетен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ообщение о проведении заседания членов наблюдательного совета должно быть сделано не позднее, чем за 10 дней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Наблюдательный совет рас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о внесении изменений в Уста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о создании и ликвидации филиалов Организации, об открытии и о закрытии его представи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о реорганизации Организации или о его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об изъятии имущества, закрепленного за Организацией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лана финансово-хозяйственной деятельност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едставлению директора Организации отчеты о деятельности Организации и об использовании его имущества, об исполнении плана его финансово-хозяйственной деятельности, годовую бухгалтерскую отчетность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директора Организации о совершении сделок по распоряжению имуществом, которым Организация вправе распоряжаться только с согласия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директора Организации о совершении крупны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директора Организации о совершении сделок, в совершении которых имеется заинтерес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директора Организации о выборе кредитных организаций, в которых Организация может открыть банковские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проведения аудита годовой бухгалтерской отчетности Организации и утверждения аудитор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Вопросы, относящиеся к компетенции наблюдательного совета, не могут быть переданы на рассмотрение других орган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По требованию наблюдательного совета Организации или любого из его членов другие органы Организации обязаны предоставить информацию по вопросам, относящимся к компетенции наблюдательного совет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В целях учета мнения учащихся, родителей (законных представителей) несовершеннолетних учащихся и педагогических работников по вопросам управления Организацией и при принятии Организацие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рганизации могут создаваться и 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т учащихся, совет родителей (законных представителей) несовершеннолетних учащихся; </w:t>
      </w:r>
      <w:r>
        <w:rPr>
          <w:rFonts w:eastAsia="Symbol" w:cs="Symbol" w:ascii="Symbol" w:hAnsi="Symbol"/>
          <w:sz w:val="24"/>
          <w:szCs w:val="24"/>
        </w:rPr>
        <w:t></w:t>
      </w:r>
      <w:r>
        <w:rPr>
          <w:rFonts w:cs="Times New Roman" w:ascii="Times New Roman" w:hAnsi="Times New Roman"/>
          <w:sz w:val="24"/>
          <w:szCs w:val="24"/>
        </w:rPr>
        <w:t xml:space="preserve"> профессиональный союз работников (Представительный орган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ИНЫЕ РАБОТНИКИ ОРГАНИЗ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Организац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иные работ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ные работники имею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работник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их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Иные работники обладают и другими правами и обязанностями, а также несут ответственность в соответствии с законодательством Российской Федерации, правилами внутреннего трудового распорядка и иными локальными нормативными актами Организации, должностными инструкциями и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КОМПЕТЕНЦИЯ И ОТВЕТСТВЕННОСТЬ ОРГАНИЗ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рганизация самостоятельно в осуществлении образовательного процесса, подборе и расстановке кадров, финансовой и хозяйственной и иной деятельности в пределах установленных законодательством Российской Федерации и Уставом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К компетенции Организации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лечение для осуществления деятельности, предусмотренной Уставом Организации, дополнительных источников финансовых и материа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рганизации (само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бор, прием на работу и расстановка кадров, ответственность за уровень их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и совершенствование методик образовательного процесса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и учебных пл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учебных пл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ление структуры управления деятельностью Организации, штатного расписания, распределение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тановление заработной платы работников, в том числе надбавок и доплат к должностным окладам, порядка и размеров их пре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принятие Правил внутреннего распорядка, иных локаль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амостоятельное формирование контингента обучающихся в пределах оговоренной лицензией квоты, если иное не предусмотрено Федеральным законом Российской Федерации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амостоятельное осуществление образовательного процесса в соответствии с Уставом и лицензией на право ведения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текущего контроля за физическим развитием и спортивным совершенствованием обучающихся по реализуем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действие деятельности педагогических организаций и методи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оординация в Организации деятельности общественных организаций (объединений), не запрещенной законом, в том числе физкультурно-спортивных организаций (федераций по видам спорта, спортивных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функционирования системы внутреннего мониторинга качества образования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ение создания и ведения официального сайт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ткрытие счетов в территориальном органе Федерального казначейства, финансовом орган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ение мероприятий, направленных на профилактику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существление иных функций (полномочий), предусмотренных законодательством Российской Федерации, Чувашской Республики, нормативными правовыми актами Цивильского муниципального округа Чувашской Республики, настоящим Уставом, а также деятельности, не запрещенной законодательством Российской Федерации и предусмотренной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оответствии с Федеральным законом «О физической культуре и спорте в Российской Федерации» Организация является субъектом физической культуры и спорта и в части организации физкультурной и спортивной деятельности руководствуется законодательством в сфере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рганизация имеет право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ть договоры с юридическими и физическими лицами на выполнение работ и оказание услуг в соответствии с видами деятельност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кать для осуществления своей деятельности на экономически выгодных договорных основах юридических и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аться без согласия Учредителя движимым имуществом, не отнесенным к особо ценному, как закрепленным или приобретенным за счет выделенных Учредителем средств, так и за счет средств, полученных от приносящей доход деятельности, а также особо ценным движимым имуществом, приобретенным за счет средств, полученных от приносящей доход деятельности, если иное не предусмотрено Федеральным законом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Организацией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еобходимую для предоставления муниципальных услуг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 в соответствии с законодательством Российской Федерации, заключенными соглашениями и административны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участие в совещаниях, советах, комиссиях для рассмотрения вопросов, относящихся к установленной сфере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ть разъяснения физическим и юридическим лицам по вопросам деятельност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и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фициальную переписку по вопросам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рганизация несет в установленном законодательством Российской Федерации порядке ответственность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ыполнение функций, отнесенных к его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не в полном объеме образовательных программ в соответствии с утвержденными учебными пл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реализуем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форм, методов и средств организации образовательного процесса возрасту, интересам и потребностям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знь и здоровье обучающихся и работников Организации во врем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обучающихся и работник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договорных, кредитных, расчетных и налоговых обязательств, нарушение иных правил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енный ущерб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и качественное проведение противоэпидемических, мобилизационных, антитеррористических, противопожарных, энергосберегающих мероприятий, а также мероприятий по делам гражданской обороны 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ность закрепленного на праве оперативного управления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ность документов (учетных, управленческих, финансово-хозяйственных, по личному составу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бухгалтерского учета и статистическ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 предусмотренно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рганизация обя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ть Учредителю необходимую документацию о финансово-хозяйственной деятельности Организации в полном объеме, в соответствии с утвержденными формами и по всем вида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ть с Учредителем структуру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эффективность и целевое использование движимого и недвижимого имущества, закрепленного за Организацией, содержание его в надлежащем состоянии, своевременное проведение капитального и текущего ремо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сохранность документов (управленческих, финансово-хозяйственных, по личному составу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ть с Учредителем распоряжение особо ценным движимым имуществом, закрепленным за ним Учредителем или приобретенным Организацией за счет средств, выделенных ему на приобретение такого имущества, а также недвижимым имуществом, в том числе передачу их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ть с Учредителем внесение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рганизацией или приобретенного Организацией за счет средств бюджета Цивильского муниципального округа Чувашской Республики, выделенных ему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рганизацией или приобретенного Организацией за счет средств бюджета Цивильского муниципального округа Чувашской Республики, выделенных ему на приобретение такого имущества, а такж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 согласовывать с Учредителем совершение крупны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ть на основании запросов и обращений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физических или юридических лиц необходимые сведения по вопросам, относящимся к установленной сфере деятельности Организации (при соблюдении режима использова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защиту конфиденциальной информации, соблюдать режим ее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взаимодействие с государственными органами, органами местного самоуправления, организациями, участвующими в предоставлении государственных и муниципальных услуг, в соответствии с административными регламент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ответствие зданий (помещений), спортивных сооружений, предоставленных Организации и находящихся на балансе Организации на праве оперативного управления требованиям, установленным Санитарными правилами устройства и содержания мест занятий по физической культуре и 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ть услуги населению в соответствии с утвержденными стандартами качества предоставления услуг в области физической культуры, спорта и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условия заключенных договоров, согл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квартально представлять отчетность о своей деятельности Учред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исполнение целей, предмета и видов деятельности, установленных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результативность, целевой характер использования предоставляемых субси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установленное Учредителем муниципальное 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мероприятия по обеспечению пожарной безопасности,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мероприятия по защите персональных дан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обучение сотрудников, обеспечивать повышение их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ротивоэпидемические, антитеррористические, энергосберегающие мероприятия, а также мероприятия по гражданской обороне и мобилизационной подготов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е медицинские наблюдения, периодические медицинские осмотры (обследования), углубленное медицинское обследован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За искажение государственной отчетности, нарушение финансово-хозяйственной деятельности, учета и использования муниципального имущества Цивильского муниципального округа Чувашской Республики, директор и иные должностные лица Организаци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ИМУЩЕСТВО И ФИНАНСОВОЕ ОБЕСПЕЧЕНИЕ ДЕЯТЕЛЬНОСТИ ОРГАНИЗ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Финансовое обеспечение деятельности Организации осуществляется за счет средств бюджета Цивиль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обственником имущества Организации является администрация Цивильского муниципального округа. Имущество Организации закрепляется за ним на праве оперативного управл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Организации своих уставных задач, предоставляется ему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рганизация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Организацией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Организация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 Организацией за счет средств, выделенных ему Учредителем на приобретение эт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Организация вправе с согласия Учредителя вносить имущество, за исключением особо ценного движимого имущества, закрепленного за ней или приобретенного за счет средств, выделенных Учредителем на приобретение такого имущества, а также недвижимого имущества,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Организация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Недвижимое имущество, закрепленное за Организацией или приобретенное Организацией за счет средств, выделенных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Источниками формирования имущества и финансовых ресурсов Организ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мущество, закрепленное за ним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юджетные поступления в виде субси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едства от оказания плат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едства спонсоров и добровольные пожертво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источники, не запрещенные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Доходы поступают в самостоятельное распоряжение Организации и используются для достижения целей, ради которых она создана. Организация ведет отдельный учёт доходов и расходов по приносящей дохо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Стоимость выполняемых работ и оказываемых услуг определяе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Финансовое обеспечение выполнения муниципального задания осуществляется в виде субсидий из бюджета Цивильского муниципального округа Чувашской Республики на финансовое обеспечение выполнения муниципального задания, а также на и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Финансовое обеспечение мероприятий, направленных на развитие Организации, перечень которых определяется Учредителем, осуществляется за счет субсидий из бюджета Цивиль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ИНФОРМАЦИЯ О ДЕЯТЕЛЬНОСТИ ОРГАНИЗ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рганизация предоставляет информацию о своей деятельности в органы государственной статистики, налоговые органы, Учредителю, иным органам и лицам в соответствии с законодательством Российской Федерации и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рганизация обеспечивает открытость и доступность в соответствии с законодательством Российской Федерации, законодательством Чувашской Республики, нормативными правовыми актами Цивильского муниципального округа Чувашской Республик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в том числе внесенные в них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Учредителя о создани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Учредителя о назначении руководител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ожения о филиалах, представитель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 финансово-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довая бухгалтерская отче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проведенных в отношении Организации контрольных мероприятиях и их результ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униципальное задание на оказание услуг (выполнение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ила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кумент, подтверждающий наличие лицензии на право ведения образовательной деятельности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ведения, указанные в пункте 3.2 статьи 32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созда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труктур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численности лиц, обучающихся за счет бюджетных ассигнований, по договорам с физическими и (или) юридическими лицами с оплатой ими стоимост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разовательных стандар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б оснащенности образовательного процесса, о наличии стипендий и иных видов материальной поддержки, об условиях предоставления их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рганизация обеспечивает открытость и доступность документов в сети «Интернет», согласно требованиям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ЛОКАЛЬНЫЕ АКТЫ ОРГАНИЗ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Для осуществления уставной деятельности Организация издает локальные акты, которые не могут противоречить законодательству Российской Федерации, Чувашской Республики, нормативным правовым актам Цивильского муниципального округа Чувашской Республики и настоящему У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Локальные акты принимаются органами самоуправления в пределах их компетенции, установленной настоящим Уставом, и утверждаются дирек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еречень локаль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я; - правила; - приказы и распоряжения; - инструкции; - графики; - штатное расписание; - декларации - паспорта - программы - иные документы (коллективный договор, соглашения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ПОРЯДОК ИЗМЕНЕНИЯ УСТАВА ОРГАНИЗ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Изменения Устава утверждаются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соответствии с законодательством Российской Федерации изменения Устава Организации,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spacing w:lineRule="auto" w:line="240" w:before="0" w:after="0"/>
        <w:ind w:firstLine="709"/>
        <w:jc w:val="both"/>
        <w:rPr/>
      </w:pPr>
      <w:r>
        <w:rPr>
          <w:rFonts w:cs="Times New Roman" w:ascii="Times New Roman" w:hAnsi="Times New Roman"/>
          <w:sz w:val="24"/>
          <w:szCs w:val="24"/>
        </w:rPr>
        <w:t>9.4. В Организации должны быть созданы условия для ознакомления всех работников, учащихся, родителей (законных представителей) несовершеннолетних учащихся с Уставом.</w:t>
      </w:r>
    </w:p>
    <w:sectPr>
      <w:headerReference w:type="default" r:id="rId3"/>
      <w:headerReference w:type="first" r:id="rId4"/>
      <w:type w:val="nextPage"/>
      <w:pgSz w:w="11906" w:h="16838"/>
      <w:pgMar w:left="158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75" w:leader="none"/>
      </w:tabs>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rm.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4:00Z</dcterms:created>
  <dc:creator>Александр Валентинович Григорьев</dc:creator>
  <dc:description/>
  <dc:language>en-US</dc:language>
  <cp:lastModifiedBy>Александр Валентинович Григорьев</cp:lastModifiedBy>
  <cp:lastPrinted>2022-12-20T15:48:00Z</cp:lastPrinted>
  <dcterms:modified xsi:type="dcterms:W3CDTF">2022-12-20T12:54:00Z</dcterms:modified>
  <cp:revision>2</cp:revision>
  <dc:subject/>
  <dc:title/>
</cp:coreProperties>
</file>