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сентября 2021 года</w:t>
        <w:tab/>
        <w:tab/>
        <w:tab/>
        <w:tab/>
        <w:t xml:space="preserve">                    </w:t>
        <w:tab/>
        <w:tab/>
        <w:t xml:space="preserve"> № 22/1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117" w:hanging="0"/>
        <w:jc w:val="both"/>
        <w:rPr>
          <w:b/>
          <w:b/>
          <w:sz w:val="28"/>
        </w:rPr>
      </w:pPr>
      <w:r>
        <w:rPr>
          <w:b/>
          <w:sz w:val="28"/>
        </w:rPr>
        <w:t>О результатах выборов депутатов Государственного Совета Чувашской Республики седьмого созыва по Ядринскому одномандатному избирательному округу № 9</w:t>
      </w:r>
    </w:p>
    <w:p>
      <w:pPr>
        <w:pStyle w:val="Normal"/>
        <w:ind w:right="41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На основании данных первых экземпляров протоколов № 1 территориальных избирательных комиссий об итогах голосования на выборах депутатов Государственного Совета Чувашской Республики седьмого созыва по Ядринскому одномандатному избирательному округу № 9, в соответствии со статьями 20, 66 Закона Чувашской Республики «О выборах депутатов Государственного Совета Чувашской Республики» и постановлением Центральной избирательной комиссии Чувашской Республики от 3 июня 2021 года № 162/823-6 «О возложении полномочий окружных избирательных комиссий по выборам депутатов Государственного Совета Чувашской Республики седьмого созыва на территориальные избирательные комиссии» Ядринская территориальная избирательная комиссия, на которую возложены полномочия окружной избирательной комиссии,  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  <w:tab/>
        <w:t>Утвердить протокол № 1 окружной избирательной комиссии о результатах выборов депутатов Государственного Совета Чувашской Республики седьмого созыва по Ядринскому одномандатному избирательному округу № 9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  <w:tab/>
        <w:t>Признать выборы депутатов Государственного Совета Чувашской Республики седьмого созыва по Ядринскому одномандатному избирательному округу № 9 состоявшимися и действительны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 Направить первый экземпляр протокола окружной избирательной о результатах выборов депутатов Государственного Совета Чувашской Республики седьмого созыва по Ядринскому одномандатному избирательному округу № 9 и прилагаемые к нему документы в Центральную избирательную комиссию Чувашской Республ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Ядринск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альной избирательной комиссии</w:t>
        <w:tab/>
        <w:t xml:space="preserve">                      А.В. Ага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Heading1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кретарь Ядринск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альной избирательной комиссии</w:t>
        <w:tab/>
        <w:tab/>
        <w:tab/>
        <w:t xml:space="preserve">  Е.А. Чеченешкина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2:24:00Z</dcterms:created>
  <dc:creator>OLGA</dc:creator>
  <dc:description/>
  <cp:keywords/>
  <dc:language>en-US</dc:language>
  <cp:lastModifiedBy>APM-TIK</cp:lastModifiedBy>
  <cp:lastPrinted>2021-09-20T09:32:00Z</cp:lastPrinted>
  <dcterms:modified xsi:type="dcterms:W3CDTF">2021-09-20T07:28:00Z</dcterms:modified>
  <cp:revision>6</cp:revision>
  <dc:subject/>
  <dc:title>Участковая избирательная комиссия</dc:title>
</cp:coreProperties>
</file>