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ОРЕЦ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вгуста 2022 года</w:t>
        <w:tab/>
        <w:tab/>
        <w:t xml:space="preserve">                               </w:t>
        <w:tab/>
        <w:tab/>
        <w:t xml:space="preserve"> </w:t>
        <w:tab/>
        <w:t xml:space="preserve">           № 25/2 -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37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утверждении протоколов участковых избирательных комиссий Порецкого района об итогах голосования при проведении выборов депутатов Собрания депутатов Порецкого муниципального округа Чувашской Республики первого созыва 11 сентября 2022 года</w:t>
                  </w:r>
                </w:p>
                <w:p>
                  <w:pPr>
                    <w:pStyle w:val="14"/>
                    <w:ind w:right="-58" w:hanging="0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37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26 Федерального закона от 12 июня 2002 г. № 67-ФЗ «Об основных гарантиях избирательных прав и права на участие в референдуме граждан Российской Федерации» и руководствуясь постановлением Центральной избирательной комиссии Чувашской Республики от 28 июля 2022 года № 18/133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на территории Чувашской Республики выборов, назначенных на 11 сентября 2022 года»,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орецкая территориальная  избирательная комиссия </w:t>
            </w:r>
            <w:r>
              <w:rPr>
                <w:b/>
                <w:sz w:val="28"/>
                <w:szCs w:val="28"/>
              </w:rPr>
              <w:t>решил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формы протоколов участковых избирательных комиссии Порецкого района об итогах голосования на выборах депутатов Собрания депутатов Порецкого муниципального округа Чувашской Республики первого созыва по одномандатным избирательным округам с машиночитаемым кодом согласно приложений с № 1 по № 20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70"/>
              <w:gridCol w:w="2229"/>
              <w:gridCol w:w="2271"/>
            </w:tblGrid>
            <w:tr>
              <w:trPr>
                <w:trHeight w:val="372" w:hRule="atLeast"/>
              </w:trPr>
              <w:tc>
                <w:tcPr>
                  <w:tcW w:w="547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седател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рецкой территориальной избирательной комиссии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Heading1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А.Никонор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екретарь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Порецкой территориальной избирательной комиссии</w:t>
                  </w:r>
                </w:p>
              </w:tc>
              <w:tc>
                <w:tcPr>
                  <w:tcW w:w="22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8"/>
                    </w:rPr>
                  </w:pPr>
                  <w:r>
                    <w:rPr>
                      <w:sz w:val="10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18"/>
                    </w:rPr>
                  </w:pPr>
                  <w:r>
                    <w:rPr>
                      <w:sz w:val="2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Е.А.Метина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ind w:right="8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left="283"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9:00Z</dcterms:created>
  <dc:creator>olga</dc:creator>
  <dc:description/>
  <cp:keywords/>
  <dc:language>en-US</dc:language>
  <cp:lastModifiedBy>User</cp:lastModifiedBy>
  <cp:lastPrinted>2022-08-12T15:08:00Z</cp:lastPrinted>
  <dcterms:modified xsi:type="dcterms:W3CDTF">2022-09-06T10:41:00Z</dcterms:modified>
  <cp:revision>37</cp:revision>
  <dc:subject/>
  <dc:title>Приложение 3</dc:title>
</cp:coreProperties>
</file>