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02.2023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02.2023 г. № 297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TextBody"/>
        <w:ind w:right="485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right="4855" w:hanging="0"/>
        <w:jc w:val="both"/>
        <w:rPr/>
      </w:pPr>
      <w:r>
        <w:rPr>
          <w:b/>
          <w:sz w:val="17"/>
          <w:szCs w:val="17"/>
        </w:rPr>
        <w:t>Об утверждении муниципальной  программы Моргаушског</w:t>
      </w:r>
      <w:r>
        <w:rPr>
          <w:b/>
          <w:sz w:val="17"/>
          <w:szCs w:val="17"/>
          <w:lang w:val="ru-RU"/>
        </w:rPr>
        <w:t>о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муниципального округа</w:t>
      </w:r>
      <w:r>
        <w:rPr>
          <w:b/>
          <w:sz w:val="17"/>
          <w:szCs w:val="17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rPr/>
      </w:pPr>
      <w:r>
        <w:rPr>
          <w:sz w:val="17"/>
          <w:szCs w:val="17"/>
        </w:rPr>
        <w:t>1. Утвердить прилагаемую муниципальную программу Моргаушского муниципального округа Чувашской Республики «Повышение безопасности жизнедеятельности населения и территорий» (далее- Муниципальная программа).</w:t>
      </w:r>
    </w:p>
    <w:p>
      <w:pPr>
        <w:pStyle w:val="Normal"/>
        <w:rPr/>
      </w:pPr>
      <w:r>
        <w:rPr>
          <w:sz w:val="17"/>
          <w:szCs w:val="17"/>
        </w:rPr>
        <w:t xml:space="preserve">2. Утвердить ответственным исполнителем Муниципальной программы отдел ГОЧС, мобилизации и специальных программ администрации Моргаушского муниципального округа. </w:t>
      </w:r>
    </w:p>
    <w:p>
      <w:pPr>
        <w:pStyle w:val="Normal"/>
        <w:rPr/>
      </w:pPr>
      <w:r>
        <w:rPr>
          <w:sz w:val="17"/>
          <w:szCs w:val="17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</w:t>
      </w:r>
      <w:r>
        <w:rPr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Признать утратившими силу: </w:t>
      </w:r>
    </w:p>
    <w:p>
      <w:pPr>
        <w:pStyle w:val="TextBody"/>
        <w:ind w:right="-2" w:firstLine="567"/>
        <w:jc w:val="both"/>
        <w:rPr>
          <w:sz w:val="17"/>
          <w:szCs w:val="17"/>
          <w:lang w:val="ru-RU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28 декабря  2018 года №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  <w:lang w:val="ru-RU"/>
        </w:rPr>
        <w:t xml:space="preserve">- </w:t>
      </w:r>
      <w:r>
        <w:rPr>
          <w:sz w:val="17"/>
          <w:szCs w:val="17"/>
        </w:rPr>
        <w:t>постановление администрации Моргаушского района Чувашской Республики от 1</w:t>
      </w:r>
      <w:r>
        <w:rPr>
          <w:sz w:val="17"/>
          <w:szCs w:val="17"/>
          <w:lang w:val="ru-RU"/>
        </w:rPr>
        <w:t>0</w:t>
      </w:r>
      <w:r>
        <w:rPr>
          <w:sz w:val="17"/>
          <w:szCs w:val="17"/>
        </w:rPr>
        <w:t>.0</w:t>
      </w:r>
      <w:r>
        <w:rPr>
          <w:sz w:val="17"/>
          <w:szCs w:val="17"/>
          <w:lang w:val="ru-RU"/>
        </w:rPr>
        <w:t>4</w:t>
      </w:r>
      <w:r>
        <w:rPr>
          <w:sz w:val="17"/>
          <w:szCs w:val="17"/>
        </w:rPr>
        <w:t xml:space="preserve">.2019 г. № </w:t>
      </w:r>
      <w:r>
        <w:rPr>
          <w:sz w:val="17"/>
          <w:szCs w:val="17"/>
          <w:lang w:val="ru-RU"/>
        </w:rPr>
        <w:t>329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ru-RU"/>
        </w:rPr>
        <w:t>«О</w:t>
      </w:r>
      <w:r>
        <w:rPr>
          <w:sz w:val="17"/>
          <w:szCs w:val="17"/>
        </w:rPr>
        <w:t xml:space="preserve"> внесении изменений в постановление администрации Моргаушского района Чувашской Республики от 28 декабря 2018 года № 1526 «Об утвержден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</w:t>
      </w:r>
      <w:r>
        <w:rPr>
          <w:sz w:val="17"/>
          <w:szCs w:val="17"/>
          <w:lang w:val="ru-RU"/>
        </w:rPr>
        <w:t>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8.06.2019 г. № 62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30.09.2019 г. № 97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7.12.2019 г. № 1358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8.06.2019 г. № 62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15.05.2020 г. № 52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6.02.2021 г. № 155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08.06.2021 г. № 563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5.08.2021 г. № 942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13.10.2021 г. № 113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7.01.2022 г. № 7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20.04.2022 г. № 399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/>
      </w:pPr>
      <w:r>
        <w:rPr>
          <w:sz w:val="17"/>
          <w:szCs w:val="17"/>
        </w:rPr>
        <w:t>-  постановление администрации Моргаушского района Чувашской Республики от 11.08.2022 г. № 845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;</w:t>
      </w:r>
    </w:p>
    <w:p>
      <w:pPr>
        <w:pStyle w:val="TextBody"/>
        <w:ind w:right="-2" w:firstLine="567"/>
        <w:jc w:val="both"/>
        <w:rPr>
          <w:sz w:val="17"/>
          <w:szCs w:val="17"/>
        </w:rPr>
      </w:pPr>
      <w:r>
        <w:rPr>
          <w:sz w:val="17"/>
          <w:szCs w:val="17"/>
        </w:rPr>
        <w:t>-  постановление администрации Моргаушского района Чувашской Республики от 29.12.2022 г. № 1611 « О внесении изменений в постановление администрации Моргаушского района Чувашской Республики от  28 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7"/>
                <w:szCs w:val="17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Исп. А.В. Михайлова </w:t>
      </w:r>
    </w:p>
    <w:p>
      <w:pPr>
        <w:pStyle w:val="Normal"/>
        <w:ind w:left="284" w:hanging="0"/>
        <w:jc w:val="left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 w:val="17"/>
          <w:szCs w:val="17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ind w:left="5670" w:firstLine="567"/>
        <w:rPr>
          <w:sz w:val="17"/>
          <w:szCs w:val="17"/>
        </w:rPr>
      </w:pPr>
      <w:r>
        <w:rPr>
          <w:sz w:val="17"/>
          <w:szCs w:val="17"/>
        </w:rPr>
        <w:t>16.02.2023 № 297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4"/>
      <w:bookmarkEnd w:id="0"/>
      <w:r>
        <w:rPr>
          <w:b/>
          <w:bCs/>
          <w:sz w:val="17"/>
          <w:szCs w:val="17"/>
        </w:rPr>
        <w:t xml:space="preserve">МУНИЦИПАЛЬНАЯ ПРОГРАММА МОРГАУШСКОГО МУНИЦИПАЛЬНОГО ОКРУГА ЧУВАШСКОЙ РЕСПУБЛИКИ "ПОВЫШЕНИЕ БЕЗОПАСНОСТИ ЖИЗНЕДЕЯТЕЛЬНОСТИ НАСЕЛЕНИЯ И ТЕРРИТОРИЙ 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2023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 xml:space="preserve">Начальник отдела ГОЧС, мобилизации и специальных программ администрации Моргаушского муниципального округа Чувашской Республики      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А. Григорьев</w:t>
            </w:r>
          </w:p>
          <w:p>
            <w:pPr>
              <w:pStyle w:val="Normal"/>
              <w:shd w:fill="FFFFFF" w:val="clear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(8-835-41) 62-4-36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morgau_gochs@cap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1" w:name="sub_5"/>
      <w:bookmarkStart w:id="2" w:name="sub_5"/>
      <w:bookmarkEnd w:id="2"/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АСПОРТ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«Повышение безопасности жизнедеятельности населения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и территорий»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46"/>
        <w:gridCol w:w="393"/>
        <w:gridCol w:w="6281"/>
      </w:tblGrid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исполнитель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ультуры, архивного дела и туризма администрации Моргаушского муниципального округа Чувашской Республи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жизнедеятельности жителей республики, включая защищенность от преступных и противоправных действий, чрез</w:t>
              <w:softHyphen/>
              <w:t>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возникновения и развития чрезвычайных ситуаций природного и техно</w:t>
              <w:softHyphen/>
              <w:t>генного характера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</w:t>
              <w:softHyphen/>
              <w:t>ристических акций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воевременное информирование населения Моргауш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обучение населения Моргаушского муниципального округа Чувашской Республики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Моргаушском муниципальном округе Чувашской Республики, организаций в вопросах профилактики терроризма и экстремизма</w:t>
            </w:r>
          </w:p>
          <w:p>
            <w:pPr>
              <w:pStyle w:val="Style61"/>
              <w:widowControl/>
              <w:tabs>
                <w:tab w:val="clear" w:pos="708"/>
                <w:tab w:val="left" w:pos="3965" w:leader="none"/>
              </w:tabs>
              <w:spacing w:lineRule="exact" w:line="298"/>
              <w:rPr/>
            </w:pPr>
            <w:r>
              <w:rPr>
                <w:rStyle w:val="FontStyle12"/>
                <w:sz w:val="17"/>
                <w:szCs w:val="17"/>
              </w:rPr>
              <w:t>организация контроля над обстановкой на ули</w:t>
              <w:softHyphen/>
              <w:t>це и в других общественных местах, своевре</w:t>
              <w:softHyphen/>
              <w:t>менное реагирование на осложнение оператив</w:t>
              <w:softHyphen/>
              <w:t>ной обстановки и оперативное управление си</w:t>
              <w:softHyphen/>
              <w:t>лами и средствами, задействованными в охране общественного порядка;</w:t>
            </w:r>
          </w:p>
          <w:p>
            <w:pPr>
              <w:pStyle w:val="Style61"/>
              <w:widowControl/>
              <w:tabs>
                <w:tab w:val="clear" w:pos="708"/>
                <w:tab w:val="left" w:pos="3965" w:leader="none"/>
              </w:tabs>
              <w:spacing w:lineRule="exact" w:line="298"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>доведение уровня готовности систем оповеще</w:t>
              <w:softHyphen/>
              <w:t>ния населения об опасностях, возникающих при военных конфликтах и чрезвычайных ситуаци</w:t>
              <w:softHyphen/>
              <w:t>ях, а также обеспеченности населения защит</w:t>
              <w:softHyphen/>
              <w:t>ными сооружениями гражданской обороны, средствами индивидуальной защиты органов дыхания и медицинскими средствами индиви</w:t>
              <w:softHyphen/>
              <w:t>дуальной защиты до 100%.</w:t>
            </w:r>
          </w:p>
          <w:p>
            <w:pPr>
              <w:pStyle w:val="ConsPlusNormal1"/>
              <w:jc w:val="both"/>
              <w:rPr>
                <w:rStyle w:val="FontStyle12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8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36 году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Моргаушского муниципального округа Чувашской Республики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5,0 процентов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567"/>
        <w:gridCol w:w="6237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ок и этап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ConsPlusNormal1"/>
              <w:widowControl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ConsPlusNormal1"/>
              <w:widowControl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ConsPlusNormal1"/>
              <w:widowControl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5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в 2023–2035 годах составля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3 547,9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0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6–2030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бюджета Моргаушского муниципального округа Чувашской Республики –  </w:t>
            </w:r>
            <w:r>
              <w:rPr>
                <w:sz w:val="17"/>
                <w:szCs w:val="17"/>
              </w:rPr>
              <w:t xml:space="preserve">63 547,9 </w:t>
            </w:r>
            <w:r>
              <w:rPr>
                <w:color w:val="000000"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sz w:val="17"/>
                <w:szCs w:val="17"/>
              </w:rPr>
              <w:t xml:space="preserve">5 620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4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4 827,3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6–2030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24 136,5 </w:t>
            </w:r>
            <w:r>
              <w:rPr>
                <w:color w:val="000000"/>
                <w:sz w:val="17"/>
                <w:szCs w:val="17"/>
              </w:rPr>
              <w:t>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Style w:val="FontStyle12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sz w:val="17"/>
                <w:szCs w:val="17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обеспечить гарантированное и своевременное информирование населения Моргаушского муниципального округа Чувашской Республики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ind w:hanging="0"/>
              <w:rPr>
                <w:rStyle w:val="FontStyle12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ить всему населению Моргау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</w:tr>
    </w:tbl>
    <w:p>
      <w:pPr>
        <w:pStyle w:val="Normal"/>
        <w:rPr>
          <w:rStyle w:val="FontStyle12"/>
          <w:sz w:val="17"/>
          <w:szCs w:val="17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3" w:name="sub_5"/>
      <w:bookmarkStart w:id="4" w:name="Par54"/>
      <w:bookmarkStart w:id="5" w:name="sub_5"/>
      <w:bookmarkStart w:id="6" w:name="Par54"/>
      <w:bookmarkEnd w:id="5"/>
      <w:bookmarkEnd w:id="6"/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7" w:name="Par244"/>
      <w:bookmarkEnd w:id="7"/>
      <w:r>
        <w:rPr>
          <w:b/>
          <w:sz w:val="17"/>
          <w:szCs w:val="17"/>
        </w:rPr>
        <w:t>Раздел I.  Приоритеты в сфере реализации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цели, задачи, основные ожидаемые конечные результаты</w:t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Приоритеты в сфере повышения безопасности жизнедеятельности населения и территорий Моргауш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создание в Моргауш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своевременное информирование населения Моргауш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подготовка населения Моргауш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формирование коммуникационной платформы для органов местного самоуправления в Моргауш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Муниципальная программа будет реализовываться в 2023 - 2035 годах в три этапа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 этап – 2023–2025 го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 этап – 2026–2030 годы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7"/>
          <w:szCs w:val="17"/>
        </w:rPr>
        <w:t>3 этап – 2031–2035 годы.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Каждый из этапов отличается условиями и факторами социально - 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 рамках 1 этапа Муниципальная программы будет продолжена реализация ранее начатых мероприятий, направленных на 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Моргауш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обеспечить всему населению Моргауш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Сведения о целевых индикаторах и показателях Муниципальная программы, подпрограмм Муниципальная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17"/>
          <w:szCs w:val="17"/>
        </w:rPr>
      </w:pPr>
      <w:bookmarkStart w:id="8" w:name="Par361"/>
      <w:bookmarkEnd w:id="8"/>
      <w:r>
        <w:rPr>
          <w:b/>
          <w:sz w:val="17"/>
          <w:szCs w:val="17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 Муниципальной программы</w:t>
      </w:r>
    </w:p>
    <w:p>
      <w:pPr>
        <w:pStyle w:val="Normal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дачи Муниципальной программы будут решаться в рамках четырех подпрограмм.</w:t>
      </w:r>
    </w:p>
    <w:p>
      <w:pPr>
        <w:pStyle w:val="Normal"/>
        <w:rPr/>
      </w:pPr>
      <w:r>
        <w:rPr>
          <w:b/>
          <w:sz w:val="17"/>
          <w:szCs w:val="17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</w:r>
      <w:r>
        <w:rPr>
          <w:sz w:val="17"/>
          <w:szCs w:val="17"/>
        </w:rPr>
        <w:t xml:space="preserve"> объединяет пя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Обеспечение первичных мер пожарной безопасности на территории Моргаушского муниципального округа.</w:t>
      </w:r>
    </w:p>
    <w:p>
      <w:pPr>
        <w:pStyle w:val="Normal"/>
        <w:rPr/>
      </w:pPr>
      <w:r>
        <w:rPr>
          <w:sz w:val="17"/>
          <w:szCs w:val="17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, что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тушении пожаров в населенных пункта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Обучение населения Моргаушского муниципального округа действиям в ЧС.</w:t>
      </w:r>
    </w:p>
    <w:p>
      <w:pPr>
        <w:pStyle w:val="Normal"/>
        <w:rPr/>
      </w:pPr>
      <w:r>
        <w:rPr>
          <w:sz w:val="17"/>
          <w:szCs w:val="17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деятельности муниципальных учреждений, реализующих мероприятия по обеспечению безопасности и защита населения на территории Моргаушского муниципального округа от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ланируе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/>
      </w:pPr>
      <w:r>
        <w:rPr>
          <w:sz w:val="17"/>
          <w:szCs w:val="17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Совершенствование функционирования органов управления районного звена ТП РСЧС Чувашской Республики, систем оповещения и информирования населения.</w:t>
      </w:r>
    </w:p>
    <w:p>
      <w:pPr>
        <w:pStyle w:val="Normal"/>
        <w:rPr/>
      </w:pPr>
      <w:r>
        <w:rPr>
          <w:sz w:val="17"/>
          <w:szCs w:val="17"/>
        </w:rPr>
        <w:t>Предусматривается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rPr/>
      </w:pPr>
      <w:r>
        <w:rPr>
          <w:b/>
          <w:sz w:val="17"/>
          <w:szCs w:val="17"/>
        </w:rPr>
        <w:t>Подпрограмма «Профилактика терроризма и экстремистской деятельности в Моргаушском муниципальном округе Чувашской Республики»</w:t>
      </w:r>
      <w:r>
        <w:rPr>
          <w:sz w:val="17"/>
          <w:szCs w:val="17"/>
        </w:rPr>
        <w:t xml:space="preserve"> объединяет шесть основных мероприятий:</w:t>
      </w:r>
    </w:p>
    <w:p>
      <w:pPr>
        <w:pStyle w:val="Normal"/>
        <w:rPr>
          <w:sz w:val="17"/>
          <w:szCs w:val="17"/>
        </w:rPr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/>
      </w:pPr>
      <w:r>
        <w:rPr>
          <w:sz w:val="17"/>
          <w:szCs w:val="17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ониторинга состояния стабильности в обществе;</w:t>
      </w:r>
    </w:p>
    <w:p>
      <w:pPr>
        <w:pStyle w:val="Normal"/>
        <w:rPr/>
      </w:pPr>
      <w:r>
        <w:rPr>
          <w:sz w:val="17"/>
          <w:szCs w:val="17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>
          <w:sz w:val="17"/>
          <w:szCs w:val="17"/>
        </w:rPr>
      </w:pPr>
      <w:r>
        <w:rPr>
          <w:i/>
          <w:sz w:val="17"/>
          <w:szCs w:val="17"/>
        </w:rPr>
        <w:t>Основное мероприятие 2.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Мероприятия по профилактике и соблюдению правопорядка на улицах и в других общественных ме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color w:val="FF0000"/>
          <w:sz w:val="17"/>
          <w:szCs w:val="17"/>
        </w:rPr>
      </w:pPr>
      <w:r>
        <w:rPr>
          <w:sz w:val="17"/>
          <w:szCs w:val="17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</w:t>
      </w:r>
      <w:r>
        <w:rPr>
          <w:sz w:val="17"/>
          <w:szCs w:val="17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вещение в СМИ хода реализации подпрограмм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5.</w:t>
      </w:r>
      <w:r>
        <w:rPr>
          <w:sz w:val="17"/>
          <w:szCs w:val="17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rPr/>
      </w:pPr>
      <w:r>
        <w:rPr>
          <w:b/>
          <w:sz w:val="17"/>
          <w:szCs w:val="17"/>
        </w:rPr>
        <w:t>Подпрограмма «Построение (развитие) аппаратно-программного комплекса "Безопасный город" на территории Моргаушского муниципального округа Чувашской Республики» объединяет пять основных мероприят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.</w:t>
      </w:r>
    </w:p>
    <w:p>
      <w:pPr>
        <w:pStyle w:val="Normal"/>
        <w:rPr/>
      </w:pPr>
      <w:r>
        <w:rPr>
          <w:sz w:val="17"/>
          <w:szCs w:val="17"/>
        </w:rPr>
        <w:t>Предусматривается реализация мероприятий по развитию системы-112 на территории Моргауш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jc w:val="left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безопасности на транспорт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Внедрение и развитие единой дежурно-диспетчерской службы (ЕДДС).</w:t>
      </w:r>
    </w:p>
    <w:p>
      <w:pPr>
        <w:pStyle w:val="Normal"/>
        <w:rPr/>
      </w:pPr>
      <w:r>
        <w:rPr>
          <w:sz w:val="17"/>
          <w:szCs w:val="17"/>
        </w:rPr>
        <w:t>Предусматривается развитие единой дежурно-диспетчерской службы Моргауш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rPr/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Внедрение аппаратно-программного комплекса "Безопасный город" на территории Моргаушского муниципального округа Чувашской Республики».</w:t>
      </w:r>
    </w:p>
    <w:p>
      <w:pPr>
        <w:pStyle w:val="Normal"/>
        <w:rPr/>
      </w:pPr>
      <w:r>
        <w:rPr>
          <w:sz w:val="17"/>
          <w:szCs w:val="17"/>
        </w:rPr>
        <w:t>Подпрограмма «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 предусматривает 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286" w:hanging="0"/>
        <w:jc w:val="center"/>
        <w:rPr/>
      </w:pPr>
      <w:bookmarkStart w:id="9" w:name="Par546"/>
      <w:bookmarkStart w:id="10" w:name="Par501"/>
      <w:bookmarkEnd w:id="9"/>
      <w:bookmarkEnd w:id="10"/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боснование объема финансовых ресурсов,</w:t>
      </w:r>
    </w:p>
    <w:p>
      <w:pPr>
        <w:pStyle w:val="Normal"/>
        <w:ind w:right="-28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Муниципальных программы</w:t>
      </w:r>
    </w:p>
    <w:p>
      <w:pPr>
        <w:pStyle w:val="Normal"/>
        <w:ind w:right="-286" w:firstLine="567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асходы на реализацию Муниципальной программы предусматриваются за счет средств республиканского бюджета Чувашской Республики, бюджета Моргаушского муниципального округа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Прогнозируемый объем финансирования мероприятий Муниципальной программы в 2023-2035 годах составляет 63 547,9 тыс. рублей, в том числе за счет средств: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в 2023 году – 5 620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4 году – 4 827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5 году – 4 827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6-2030 годах – 24 136,5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31-2035 годах – 24 136,5 тыс. рубле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 тыс. рублей: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>бюджета Моргаушского муниципального округа – 63 547,9 тыс. рублей, в том числе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3 году – 5 620,3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4 году – 4 827,3 тыс. 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5 году – 4 827,3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26-2030 годах – 24 136,5 тыс. рублей;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17"/>
          <w:szCs w:val="17"/>
        </w:rPr>
        <w:t>в 2031-2035 годах – 24 136,5 тыс. рубле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 w:val="17"/>
          <w:szCs w:val="17"/>
        </w:rPr>
        <w:t>На 2 этапе (2026-2030 годы) объем финансирования Муниципальной программы составит 24 136,5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 w:val="17"/>
          <w:szCs w:val="17"/>
        </w:rPr>
        <w:t>бюджета Моргаушского муниципального округа – 24 136,5 0 тыс. рублей;</w:t>
      </w:r>
    </w:p>
    <w:p>
      <w:pPr>
        <w:pStyle w:val="Normal"/>
        <w:widowControl w:val="false"/>
        <w:autoSpaceDE w:val="false"/>
        <w:ind w:right="-2" w:firstLine="567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 w:val="17"/>
          <w:szCs w:val="17"/>
        </w:rPr>
        <w:t>На 3 этапе (2031-2035 годы) объем финансирования Муниципальной программы составит 24 136,5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 w:val="17"/>
          <w:szCs w:val="17"/>
        </w:rPr>
        <w:t>бюджета Моргаушского муниципального округа – 24 136,5 тыс. рублей;</w:t>
      </w:r>
    </w:p>
    <w:p>
      <w:pPr>
        <w:pStyle w:val="Normal"/>
        <w:widowControl w:val="false"/>
        <w:autoSpaceDE w:val="false"/>
        <w:ind w:right="-2" w:firstLine="567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widowControl w:val="false"/>
        <w:autoSpaceDE w:val="false"/>
        <w:ind w:right="-2" w:firstLine="567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 w:val="17"/>
          <w:szCs w:val="17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b/>
          <w:sz w:val="17"/>
          <w:szCs w:val="17"/>
        </w:rPr>
        <w:t>приложении № 2</w:t>
      </w:r>
      <w:r>
        <w:rPr>
          <w:sz w:val="17"/>
          <w:szCs w:val="17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right="-2" w:firstLine="567"/>
        <w:rPr/>
      </w:pPr>
      <w:r>
        <w:rPr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b/>
          <w:sz w:val="17"/>
          <w:szCs w:val="17"/>
        </w:rPr>
        <w:t>приложениям № 3 - 5</w:t>
      </w:r>
      <w:r>
        <w:rPr>
          <w:sz w:val="17"/>
          <w:szCs w:val="17"/>
        </w:rPr>
        <w:t xml:space="preserve"> к Муниципальной программ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bookmarkStart w:id="11" w:name="Par613"/>
      <w:bookmarkStart w:id="12" w:name="Par604"/>
      <w:bookmarkEnd w:id="11"/>
      <w:bookmarkEnd w:id="12"/>
      <w:r>
        <w:rPr>
          <w:sz w:val="17"/>
          <w:szCs w:val="17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17"/>
          <w:szCs w:val="17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жизнедеятельности населения и территорий "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едения о показателях (индикаторах)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17"/>
          <w:szCs w:val="17"/>
        </w:rPr>
        <w:t>муниципальной программы Моргаушского муниципального округа Чувашской Республики "Повышение безопасности жизнедеятельности населения и территорий», подпрограмм и их значениях</w:t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9422"/>
        <w:gridCol w:w="1285"/>
        <w:gridCol w:w="713"/>
        <w:gridCol w:w="713"/>
        <w:gridCol w:w="714"/>
        <w:gridCol w:w="998"/>
        <w:gridCol w:w="1002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п</w:t>
            </w:r>
          </w:p>
        </w:tc>
        <w:tc>
          <w:tcPr>
            <w:tcW w:w="9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 (индикатор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показателей по годам</w:t>
            </w:r>
          </w:p>
        </w:tc>
      </w:tr>
      <w:tr>
        <w:trPr>
          <w:trHeight w:val="4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6-2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ая программа Моргаушского муниципального округа Чувашской Республики "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Готовность систем оповещения Моргауш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Чувашской Республики, проживающего на территориях муниципальных образований, в которых развернута "Система-112", в общей численности населения Чувашской Республ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погибших на пожара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личество травмированных на пожарах люде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кализации пожа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квидации открытого го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Подпрограмма «Профилактика терроризма и экстремистской деятельности в Моргаушском муниципальном округе Чувашской Республики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Подпрограмма 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у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ab/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/>
          <w:sz w:val="17"/>
          <w:szCs w:val="17"/>
        </w:rPr>
        <w:t>реализации муниципальной программы Моргаушског</w:t>
      </w:r>
      <w:r>
        <w:rPr>
          <w:b/>
          <w:sz w:val="17"/>
          <w:szCs w:val="17"/>
          <w:lang w:val="ru-RU"/>
        </w:rPr>
        <w:t>о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муниципального округа</w:t>
      </w:r>
      <w:r>
        <w:rPr>
          <w:b/>
          <w:sz w:val="17"/>
          <w:szCs w:val="17"/>
        </w:rPr>
        <w:t xml:space="preserve"> Чувашской Республики «Повышение безопасности жизнедеятельности населения и территорий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90"/>
        <w:gridCol w:w="3775"/>
        <w:gridCol w:w="698"/>
        <w:gridCol w:w="1398"/>
        <w:gridCol w:w="2767"/>
        <w:gridCol w:w="1118"/>
        <w:gridCol w:w="1117"/>
        <w:gridCol w:w="1118"/>
        <w:gridCol w:w="1118"/>
        <w:gridCol w:w="1005"/>
      </w:tblGrid>
      <w:tr>
        <w:trPr>
          <w:trHeight w:val="8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ределитель бюджетны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униципальная  программа 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3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>
          <w:trHeight w:val="33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/>
            </w:pPr>
            <w:r>
              <w:rPr>
                <w:b/>
                <w:sz w:val="17"/>
                <w:szCs w:val="17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муниципальном округе 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 Ц830476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5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 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 на транспор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>
          <w:trHeight w:val="27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Э01006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жизнедеятельности населения и территорий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7"/>
          <w:szCs w:val="17"/>
        </w:rPr>
      </w:pPr>
      <w:bookmarkStart w:id="13" w:name="Par4393"/>
      <w:bookmarkEnd w:id="13"/>
      <w:r>
        <w:rPr>
          <w:b/>
          <w:sz w:val="17"/>
          <w:szCs w:val="17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ы (сектора)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еспечения пожарной безопасности и защиты населения и территорий Моргаушского муниципального округа Чувашской Республики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реализации противоэпидемических (профилактических) мероприятий в целях недопущения завоза и распространения новой коронавирусной инфекции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стижение к 2036 году следующих целевых показателей (индикаторов)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нижение количества зарегистрированных пожаров (по отношению к показателю 2011 года) - до 18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нижение количества погибших на пожарах (по отношению к показателю 2011 года) – до 1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нижение количества травмированных на пожарах людей (по отношению к показателю 2011 года) – до 1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я 1-го пожарного подразделения к месту пожара (в сельской местности) – 9,2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ализации пожара - 4,2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и открытого горения - 8,2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и выезда дежурной смены на место чрезвычайной ситуации природного и техногенного характера – 3,1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бытия дежурной смены спасателей к месту чрезвычайной ситуации природного и техногенного характера – 35,1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ализации чрезвычайной ситуации природного и техногенного характера – 25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квидации последствий чрезвычайной ситуации природного и техногенного характера - 42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одведомственных Государственному комитету Чувашской Республики по делам гражданской обороны и чрезвычайным ситуациям учреждений, предоставивших декларацию о потреблении энергетических ресурсов за отчетный период 100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оснащенности подразделений противопожарной службы современной техникой - 65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доступ к получению сигналов оповещения и экстренной ин-формации – 90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задействованного в реализации противоэпидемических (профилактических) мероприятий в целях недопущения завоза и распространения новой коронавирусной инфекции – х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2023 – 2035 годы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прогнозируемый объем финансирования мероприятий подпрограммы в 2023 - 2035 годах составляет 7 048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5 году – 881,0 8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6-2030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31-2035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из них средства: бюджета Моргаушского муниципального округа - 7 048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6-2030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31-2035 годах – 4405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17"/>
                <w:szCs w:val="17"/>
              </w:rPr>
              <w:t>а)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Моргаушского муниципального округа Чувашской Республики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bookmarkStart w:id="14" w:name="Par4583"/>
      <w:bookmarkStart w:id="15" w:name="Par4471"/>
      <w:bookmarkEnd w:id="14"/>
      <w:bookmarkEnd w:id="15"/>
      <w:r>
        <w:rPr>
          <w:b/>
          <w:sz w:val="17"/>
          <w:szCs w:val="17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bookmarkStart w:id="16" w:name="Par4629"/>
      <w:bookmarkEnd w:id="16"/>
      <w:r>
        <w:rPr>
          <w:sz w:val="17"/>
          <w:szCs w:val="17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Моргаушского муниципального округа Чувашской Республики, 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совершенствование системы обеспечения пожарной безопасности и защиты населения и территорий Моргаушского муниципального округа Чувашской Республики от ЧС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снижение факторов, способствующих возникновению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снижение количества погибших и пострадавших в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снижение экономического ущерба от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повышение уровня защищенности населения и территорий от угрозы воздействия </w:t>
      </w:r>
      <w:r>
        <w:rPr>
          <w:sz w:val="17"/>
          <w:szCs w:val="17"/>
          <w:lang w:eastAsia="en-US"/>
        </w:rPr>
        <w:t>ЧС природного и техногенного характера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sz w:val="17"/>
          <w:szCs w:val="17"/>
        </w:rPr>
        <w:t xml:space="preserve">увеличение доли </w:t>
      </w:r>
      <w:r>
        <w:rPr>
          <w:color w:val="000000"/>
          <w:sz w:val="17"/>
          <w:szCs w:val="17"/>
        </w:rPr>
        <w:t xml:space="preserve">оправдавшихся прогнозов </w:t>
      </w:r>
      <w:r>
        <w:rPr>
          <w:color w:val="000000"/>
          <w:sz w:val="17"/>
          <w:szCs w:val="17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 w:val="17"/>
          <w:szCs w:val="17"/>
        </w:rPr>
        <w:t xml:space="preserve"> (достоверность прогнозов системы мониторинга и прогнозирования </w:t>
      </w:r>
      <w:r>
        <w:rPr>
          <w:color w:val="000000"/>
          <w:sz w:val="17"/>
          <w:szCs w:val="17"/>
          <w:lang w:eastAsia="en-US"/>
        </w:rPr>
        <w:t>ЧС природного и техногенного характера</w:t>
      </w:r>
      <w:r>
        <w:rPr>
          <w:color w:val="000000"/>
          <w:sz w:val="17"/>
          <w:szCs w:val="17"/>
        </w:rPr>
        <w:t>)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17"/>
          <w:szCs w:val="17"/>
        </w:rPr>
        <w:t xml:space="preserve">Подпрограмма отражает участие начальников территориальных отделов управления по благоустройству и развития территорий администрации Моргауш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 w:val="17"/>
          <w:szCs w:val="17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 w:val="17"/>
          <w:szCs w:val="17"/>
          <w:lang w:eastAsia="en-US"/>
        </w:rPr>
        <w:t>ЧС природного и техногенного характера</w:t>
      </w:r>
      <w:r>
        <w:rPr>
          <w:bCs/>
          <w:color w:val="000000"/>
          <w:sz w:val="17"/>
          <w:szCs w:val="17"/>
          <w:lang w:eastAsia="en-US"/>
        </w:rPr>
        <w:t xml:space="preserve"> и пожар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autoSpaceDE w:val="false"/>
        <w:ind w:firstLine="5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) количество зарегистрированных пожаров –  20единиц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0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0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0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9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8 единиц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1 человека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1 человека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1 человека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 человек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4,5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4,6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4,7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0,8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1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1,2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2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3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3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4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7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10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87,8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88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88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89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bookmarkStart w:id="17" w:name="Par4690"/>
      <w:bookmarkStart w:id="18" w:name="Par4660"/>
      <w:bookmarkEnd w:id="17"/>
      <w:bookmarkEnd w:id="18"/>
      <w:r>
        <w:rPr>
          <w:b/>
          <w:sz w:val="17"/>
          <w:szCs w:val="17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rPr/>
      </w:pPr>
      <w:r>
        <w:rPr>
          <w:sz w:val="17"/>
          <w:szCs w:val="17"/>
          <w:lang w:eastAsia="en-US"/>
        </w:rPr>
        <w:t>Подпрограмма объединяет пя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Обеспечение первичных мер пожарной безопасности на территории Моргаушского муниципального округ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, что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тушении пожаров в населенных пункта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Обучение населения Моргаушского муниципального округа действиям в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деятельности муниципальных учреждений, реализующих мероприятия по обеспечению безопасности и защита населения на территории Моргаушского муниципального округа от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ланируе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Совершенствование функционирования органов управления районного звена ТП РСЧС Чувашской Республики, систем оповещения и информирования насел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Реализация противоэпидемических (профилактических) мероприятий в целях недопущения завоза и распространения новой коронавирусной инфек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19" w:name="Par4708"/>
      <w:bookmarkStart w:id="20" w:name="Par4708"/>
      <w:bookmarkEnd w:id="20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необходимых для реализации подпрограммы в 2023 – 2035 годах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Общий объем финансирования подпрограммы в 2023-2035 годах за счет всех источников финансирования составляет 7 048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бюджета Моргаушского муниципального округа – 7 048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Прогнозируемый объем финансирования подпрограммы на 1 этапе (</w:t>
            </w:r>
            <w:r>
              <w:rPr>
                <w:sz w:val="17"/>
                <w:szCs w:val="17"/>
                <w:lang w:eastAsia="en-US"/>
              </w:rPr>
              <w:t>2023-2025 годы</w:t>
            </w:r>
            <w:r>
              <w:rPr>
                <w:sz w:val="17"/>
                <w:szCs w:val="17"/>
              </w:rPr>
              <w:t>) составит 2643,0 тыс. 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бюджета Моргаушского муниципального округа – 2643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в 2023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в 2025 году – 881,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На 2 этапе (2026-2030 годы) планируемый объем финансирования подпрограммы составит 4405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4405,0 тыс. рублей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>На 3 (2031-2035 годы) этапе планируемый объем финансирования подпрограммы составит 4405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4405,0 тыс. рублей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 w:val="17"/>
          <w:szCs w:val="17"/>
        </w:rPr>
      </w:pPr>
      <w:bookmarkStart w:id="21" w:name="Par4726"/>
      <w:bookmarkEnd w:id="21"/>
      <w:r>
        <w:rPr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17"/>
          <w:szCs w:val="17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89"/>
        <w:gridCol w:w="4772"/>
        <w:gridCol w:w="1156"/>
        <w:gridCol w:w="1300"/>
        <w:gridCol w:w="2749"/>
        <w:gridCol w:w="1010"/>
        <w:gridCol w:w="723"/>
        <w:gridCol w:w="867"/>
        <w:gridCol w:w="867"/>
        <w:gridCol w:w="871"/>
      </w:tblGrid>
      <w:tr>
        <w:trPr>
          <w:trHeight w:val="8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1709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66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17"/>
                <w:szCs w:val="17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вершенствование функционирования органов управления районного звена ТП РСЧС Чувашской Республики, систем оповещения и информирования насел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00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57591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Arial" w:ascii="Arial" w:hAnsi="Arial"/>
          <w:sz w:val="17"/>
          <w:szCs w:val="17"/>
        </w:rPr>
        <w:tab/>
      </w:r>
      <w:r>
        <w:rPr>
          <w:sz w:val="17"/>
          <w:szCs w:val="17"/>
        </w:rPr>
        <w:t>Приложение №4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к муниципальной программе Моргаушского муниципального округа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жизнедеятельности населения и территорий" </w:t>
      </w:r>
    </w:p>
    <w:p>
      <w:pPr>
        <w:pStyle w:val="Normal"/>
        <w:widowControl w:val="false"/>
        <w:autoSpaceDE w:val="false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</w:t>
      </w:r>
      <w:r>
        <w:rPr>
          <w:b/>
          <w:sz w:val="17"/>
          <w:szCs w:val="17"/>
        </w:rPr>
        <w:t>Профилактика терроризма и экстремистской деятельности в Моргаушском муниципальном округе Чувашской Республики</w:t>
      </w:r>
      <w:r>
        <w:rPr>
          <w:b/>
          <w:bCs/>
          <w:sz w:val="17"/>
          <w:szCs w:val="17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0"/>
        <w:jc w:val="lef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623"/>
        <w:gridCol w:w="18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Комиссия по профилактике правонарушений в Моргаушском муниципальном округе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далее ОМВД) (по согласованию)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 лицензионно – разрешительной работы (по Козловскому, Красноармей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му, Мариинско-Посадскому, Моргаушскому, Цивильскому и Чебоксарскому районам) Управления Росгвардии по Чувашской Республике (по согласованию)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 xml:space="preserve">Антитеррористическая комиссия Моргаушского муниципального округа Чувашской Республики;  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риятия, организации, расположенные на территории Моргаушского муниципального округа Чувашской Республики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го округа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 w:val="17"/>
                <w:szCs w:val="17"/>
              </w:rPr>
              <w:t>повышение эффективности взаимодействия органов местного самоуправления, органов исполнительной власти Чувашской Республики в Моргаушском муниципальном округе, подразделений территориальных органов федеральных органов исполнительной власти в Моргауш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bookmarkStart w:id="22" w:name="sub_13105"/>
            <w:r>
              <w:rPr>
                <w:sz w:val="17"/>
                <w:szCs w:val="17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2"/>
            <w:r>
              <w:rPr>
                <w:sz w:val="17"/>
                <w:szCs w:val="17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76,0 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9,4 %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уровень раскрытия преступлений, совершенных на улицах, - 74,5 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- 88,4 %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количество материалов в средствах массовой информации, направленных на профилактику терроризма и экстремистской деятельности - 2 единиц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1 единицы.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23 – 2035 годах составят 975,0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3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5 году - 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6-2030 годах –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31-2035 годах – 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х них за счет средст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бюджета Моргаушского муниципального округа – 97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3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4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5 году – 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26-2030 годах – 37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17"/>
                <w:szCs w:val="17"/>
              </w:rPr>
              <w:t>в 2031-2035 годах – 37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  <w:highlight w:val="yellow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 </w:t>
            </w:r>
            <w:r>
              <w:rPr>
                <w:sz w:val="17"/>
                <w:szCs w:val="17"/>
              </w:rPr>
              <w:t>за счет внебюджетных источников - 0 тыс. рублей.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охранение в Моргауш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повышение безопасности жизнедеятельности населения и территории Моргаушского муниципального округ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озрастание количества жителей Моргауш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hanging="0"/>
        <w:jc w:val="lef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ind w:hanging="0"/>
        <w:jc w:val="lef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/>
          <w:bCs/>
          <w:sz w:val="17"/>
          <w:szCs w:val="17"/>
        </w:rPr>
        <w:t xml:space="preserve">Раздел </w:t>
      </w:r>
      <w:r>
        <w:rPr>
          <w:b/>
          <w:bCs/>
          <w:sz w:val="17"/>
          <w:szCs w:val="17"/>
          <w:lang w:val="en-US"/>
        </w:rPr>
        <w:t>I</w:t>
      </w:r>
      <w:r>
        <w:rPr>
          <w:b/>
          <w:bCs/>
          <w:sz w:val="17"/>
          <w:szCs w:val="17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ind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Приоритеты, цель и задачи подпрограммы «Профилактика терроризма и экстремистской деятельности в Моргауш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2 июля 2021 г. № 400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rPr/>
      </w:pPr>
      <w:r>
        <w:rPr>
          <w:sz w:val="17"/>
          <w:szCs w:val="17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и.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сохранение в Моргауш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повышение безопасности жизнедеятельности населения и территор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повышение доли жителей Моргауш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Подпрограмма отражает участие органов местного самоуправления Моргауш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доля граждан, положительно оценивающих состояние межнациональных отношений, в общей численности населения Моргауш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количество материалов в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1) доля детей, охваченных образовательными программами дополнительного образования детей, в общей численности детей и молодежи – 80,0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75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76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77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78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29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29,4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29,3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29,1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28,7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Моргаушского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89,5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7"/>
          <w:szCs w:val="17"/>
        </w:rPr>
        <w:t>5)</w:t>
        <w:tab/>
        <w:t>количество материалов в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Характеристика основных мероприятий подпрограммы</w:t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/>
      </w:pPr>
      <w:r>
        <w:rPr>
          <w:sz w:val="17"/>
          <w:szCs w:val="17"/>
        </w:rPr>
        <w:t>Подпрограмма объединяет пять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ониторинга состояния стабильности в обществе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>
          <w:sz w:val="17"/>
          <w:szCs w:val="17"/>
        </w:rPr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Мероприятия по профилактике и соблюдению правопорядка на улицах и в других общественных местах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включает в себ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</w:t>
      </w:r>
      <w:r>
        <w:rPr>
          <w:sz w:val="17"/>
          <w:szCs w:val="17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анное мероприятие предусматривает: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вещение в СМИ хода реализации подпрограмм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5.</w:t>
      </w:r>
      <w:r>
        <w:rPr>
          <w:sz w:val="17"/>
          <w:szCs w:val="17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анное мероприятие предусматривает: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jc w:val="left"/>
        <w:rPr/>
      </w:pPr>
      <w:r>
        <w:rPr>
          <w:sz w:val="17"/>
          <w:szCs w:val="17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jc w:val="lef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-2035 годы.</w:t>
      </w:r>
    </w:p>
    <w:p>
      <w:pPr>
        <w:pStyle w:val="Normal"/>
        <w:jc w:val="left"/>
        <w:rPr>
          <w:rFonts w:ascii="TimesET" w:hAnsi="TimesET" w:cs="TimesET"/>
          <w:sz w:val="17"/>
          <w:szCs w:val="17"/>
          <w:lang w:eastAsia="en-US"/>
        </w:rPr>
      </w:pPr>
      <w:r>
        <w:rPr>
          <w:rFonts w:cs="TimesET" w:ascii="TimesET" w:hAnsi="TimesET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  <w:bookmarkStart w:id="23" w:name="sub_13008"/>
      <w:bookmarkStart w:id="24" w:name="sub_13008"/>
      <w:bookmarkEnd w:id="24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V. Обоснование объемов финансовых ресурсов,</w:t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Общий объем финансирования подпрограммы в 2023-2035 годах за счет всех источников финансирования составляет 975,0 тыс. рублей, в том числе за счет средств: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 тыс. рублей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бюджета Моргаушского муниципального округа – 975,0 тыс. рублей;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0 тыс. рублей. 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225,0 тыс. рублей, в том числе средства: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 тыс. рублей, в том числе:</w:t>
      </w:r>
    </w:p>
    <w:p>
      <w:pPr>
        <w:pStyle w:val="Normal"/>
        <w:ind w:firstLine="709"/>
        <w:rPr/>
      </w:pPr>
      <w:r>
        <w:rPr>
          <w:sz w:val="17"/>
          <w:szCs w:val="17"/>
        </w:rPr>
        <w:t>бюджета Моргаушского муниципального округа - 225,0 тыс. рублей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17"/>
          <w:szCs w:val="17"/>
        </w:rPr>
        <w:t>в 2023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17"/>
          <w:szCs w:val="17"/>
        </w:rPr>
        <w:t>в 2024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17"/>
          <w:szCs w:val="17"/>
        </w:rPr>
        <w:t>в 2025 году – 75,0 тыс. рубле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На 2 этапе (2026-2030 годы) планируемый объем финансирования подпрограммы составит 375,0 тыс.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бюджета Моргаушского муниципального округа – 375,0 тыс. рублей,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>На 3 (2031-2035 годы) этапе планируемый объем финансирования подпрограммы составит 375,0 тыс.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sz w:val="17"/>
          <w:szCs w:val="17"/>
        </w:rPr>
        <w:t xml:space="preserve">бюджета Моргаушского муниципального округа – 375,0 тыс. рублей, 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 xml:space="preserve">Объемы финансирования подпрограммы уточняются при формировании бюджета </w:t>
      </w:r>
      <w:r>
        <w:rPr>
          <w:sz w:val="17"/>
          <w:szCs w:val="17"/>
        </w:rPr>
        <w:t>Моргаушского</w:t>
      </w:r>
      <w:r>
        <w:rPr>
          <w:rFonts w:eastAsia="Calibri"/>
          <w:sz w:val="17"/>
          <w:szCs w:val="17"/>
          <w:lang w:eastAsia="en-US"/>
        </w:rPr>
        <w:t xml:space="preserve">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center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697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  <w:bookmarkStart w:id="25" w:name="sub_13008"/>
      <w:bookmarkStart w:id="26" w:name="sub_13008"/>
      <w:bookmarkEnd w:id="26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17"/>
          <w:szCs w:val="17"/>
        </w:rPr>
        <w:t>экстремистской деятельности в Моргаушском муниципальном округе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17"/>
          <w:szCs w:val="17"/>
        </w:rPr>
        <w:t>"Повышение безопасности жизнедеятельности населения и территорий "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муниципальном округе Чувашской Республики» муниципальной программы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89"/>
        <w:gridCol w:w="4772"/>
        <w:gridCol w:w="1156"/>
        <w:gridCol w:w="1300"/>
        <w:gridCol w:w="2749"/>
        <w:gridCol w:w="1010"/>
        <w:gridCol w:w="723"/>
        <w:gridCol w:w="867"/>
        <w:gridCol w:w="867"/>
        <w:gridCol w:w="871"/>
      </w:tblGrid>
      <w:tr>
        <w:trPr>
          <w:trHeight w:val="8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муниципальном округе  Чувашской Республики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760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 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69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ab/>
        <w:t>Приложение № 5</w:t>
      </w:r>
    </w:p>
    <w:p>
      <w:pPr>
        <w:pStyle w:val="Normal"/>
        <w:ind w:hanging="0"/>
        <w:jc w:val="right"/>
        <w:rPr/>
      </w:pPr>
      <w:r>
        <w:rPr>
          <w:bCs/>
          <w:sz w:val="17"/>
          <w:szCs w:val="17"/>
        </w:rPr>
        <w:t xml:space="preserve">к муниципальной программе Моргаушского муниципального округа </w:t>
      </w:r>
    </w:p>
    <w:p>
      <w:pPr>
        <w:pStyle w:val="Normal"/>
        <w:ind w:hanging="0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b/>
          <w:bCs/>
          <w:sz w:val="17"/>
          <w:szCs w:val="17"/>
        </w:rPr>
        <w:t>Подпрограмма</w:t>
        <w:br/>
        <w:t>"</w:t>
      </w:r>
      <w:r>
        <w:rPr>
          <w:b/>
          <w:sz w:val="17"/>
          <w:szCs w:val="17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27" w:name="sub_15100"/>
      <w:bookmarkEnd w:id="27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муниципального округа Чувашской Республик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>Управления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 xml:space="preserve">Начальники территориальных отделов Управления по благоустройству и развитию территорий администрации Моргаушского </w:t>
            </w:r>
            <w:r>
              <w:rPr>
                <w:color w:val="000000"/>
                <w:sz w:val="17"/>
                <w:szCs w:val="17"/>
              </w:rPr>
              <w:t>муниципального округа Чувашской Республики</w:t>
            </w:r>
            <w:r>
              <w:rPr>
                <w:sz w:val="17"/>
                <w:szCs w:val="17"/>
              </w:rPr>
              <w:t>;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МВД РФ по Моргаушскому району Чувашской Республики (далее ОМВД) (по согласованию).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повышение безопасности жизнедеятельности населения Моргауш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оздание на базе Едино-диспетчерской службы Моргаушского 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дооснащение едино дежурно-диспетчерской службы Моргауш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7"/>
                <w:szCs w:val="17"/>
              </w:rPr>
              <w:t>2023-2035 год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7"/>
                <w:szCs w:val="17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этап – 2031-2035 годы</w:t>
            </w:r>
          </w:p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 xml:space="preserve">прогнозируемые объемы бюджетных ассигнований на реализацию мероприятий подпрограммы в 2023–2035 годах составят 30 963,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 564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 771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3 771,3 тыс. рублей;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6-2030 годах – 18 856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 xml:space="preserve">в 2031-2035 годах – 18 856,5 тыс.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 счет средств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бюджета Моргаушского муниципального округа -  30 963,4 тыс. 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4 564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 771,3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3 771,3 тыс. рублей;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 2026-2030 годах – 18 856,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 xml:space="preserve">в 2031-2035 годах – 18 856,5 тыс.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0 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  <w:highlight w:val="yellow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оргаушского муниципального</w:t>
            </w:r>
            <w:r>
              <w:rPr>
                <w:rFonts w:eastAsia="Calibri"/>
                <w:sz w:val="17"/>
                <w:szCs w:val="17"/>
                <w:lang w:eastAsia="en-US"/>
              </w:rPr>
              <w:t xml:space="preserve"> округа</w:t>
            </w:r>
            <w:r>
              <w:rPr>
                <w:sz w:val="17"/>
                <w:szCs w:val="17"/>
              </w:rPr>
              <w:t xml:space="preserve">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color w:val="000080"/>
          <w:sz w:val="17"/>
          <w:szCs w:val="17"/>
        </w:rPr>
      </w:pPr>
      <w:bookmarkStart w:id="28" w:name="sub_15002"/>
      <w:r>
        <w:rPr>
          <w:b/>
          <w:bCs/>
          <w:sz w:val="17"/>
          <w:szCs w:val="17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8"/>
    </w:p>
    <w:p>
      <w:pPr>
        <w:pStyle w:val="Normal"/>
        <w:rPr/>
      </w:pPr>
      <w:r>
        <w:rPr>
          <w:sz w:val="17"/>
          <w:szCs w:val="17"/>
        </w:rPr>
        <w:t>Приоритетами в вопросах построение (развитие) аппаратно-программного комплекса "Безопасный город" на территории Моргаушского муниципального округа Чувашской Республики являются создание на базе едино дежурно-диспетчерской службы Моргаушского 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овными целями подпрограммы явля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/>
      </w:pPr>
      <w:r>
        <w:rPr>
          <w:sz w:val="17"/>
          <w:szCs w:val="17"/>
        </w:rPr>
        <w:t>повышение безопасности жизнедеятельности населения Моргауш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rPr/>
      </w:pPr>
      <w:r>
        <w:rPr>
          <w:sz w:val="17"/>
          <w:szCs w:val="17"/>
        </w:rPr>
        <w:t>создание на базе ЕДДС Моргаушского муниципального округа Чувашской Республики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rPr/>
      </w:pPr>
      <w:r>
        <w:rPr>
          <w:sz w:val="17"/>
          <w:szCs w:val="17"/>
        </w:rPr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подготовки персонала «Системы-112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hanging="0"/>
        <w:jc w:val="center"/>
        <w:rPr/>
      </w:pPr>
      <w:bookmarkStart w:id="29" w:name="sub_15003"/>
      <w:bookmarkEnd w:id="29"/>
      <w:r>
        <w:rPr>
          <w:b/>
          <w:sz w:val="17"/>
          <w:szCs w:val="17"/>
        </w:rPr>
        <w:t xml:space="preserve">Раздел </w:t>
      </w: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40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Моргаушского муниципального</w:t>
      </w:r>
      <w:r>
        <w:rPr>
          <w:sz w:val="17"/>
          <w:szCs w:val="17"/>
        </w:rPr>
        <w:t xml:space="preserve"> округа</w:t>
      </w:r>
      <w:r>
        <w:rPr>
          <w:sz w:val="17"/>
          <w:szCs w:val="17"/>
          <w:lang w:eastAsia="en-US"/>
        </w:rPr>
        <w:t xml:space="preserve"> Чувашской Республики по сравнению с 2022 годом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1) о</w:t>
      </w:r>
      <w:r>
        <w:rPr>
          <w:sz w:val="17"/>
          <w:szCs w:val="17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3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3,5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4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95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96,0 %;</w:t>
      </w:r>
    </w:p>
    <w:p>
      <w:pPr>
        <w:pStyle w:val="Normal"/>
        <w:autoSpaceDE w:val="false"/>
        <w:rPr/>
      </w:pPr>
      <w:r>
        <w:rPr>
          <w:sz w:val="17"/>
          <w:szCs w:val="17"/>
          <w:lang w:eastAsia="en-US"/>
        </w:rPr>
        <w:t>2) с</w:t>
      </w:r>
      <w:r>
        <w:rPr>
          <w:sz w:val="17"/>
          <w:szCs w:val="17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1 годом, - 20,0 %</w:t>
      </w:r>
      <w:r>
        <w:rPr>
          <w:sz w:val="17"/>
          <w:szCs w:val="17"/>
          <w:lang w:eastAsia="en-US"/>
        </w:rPr>
        <w:t>, в том числе: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0 году – 20,0 %;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35 году – 20,0 %.</w:t>
      </w:r>
    </w:p>
    <w:p>
      <w:pPr>
        <w:pStyle w:val="Normal"/>
        <w:autoSpaceDE w:val="false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30" w:name="sub_15003"/>
      <w:bookmarkStart w:id="31" w:name="sub_15003"/>
      <w:bookmarkEnd w:id="31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рограмма объединяет четыре основных мероприятий: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1.</w:t>
      </w:r>
      <w:r>
        <w:rPr>
          <w:sz w:val="17"/>
          <w:szCs w:val="17"/>
        </w:rPr>
        <w:t xml:space="preserve"> 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.</w:t>
      </w:r>
    </w:p>
    <w:p>
      <w:pPr>
        <w:pStyle w:val="Normal"/>
        <w:rPr/>
      </w:pPr>
      <w:r>
        <w:rPr>
          <w:sz w:val="17"/>
          <w:szCs w:val="17"/>
        </w:rPr>
        <w:t xml:space="preserve">Предусматривается реализация мероприятий по развитию системы-112 на территории Моргаушского  </w:t>
      </w:r>
      <w:r>
        <w:rPr>
          <w:sz w:val="17"/>
          <w:szCs w:val="17"/>
          <w:lang w:eastAsia="en-US"/>
        </w:rPr>
        <w:t>муниципального</w:t>
      </w:r>
      <w:r>
        <w:rPr>
          <w:sz w:val="17"/>
          <w:szCs w:val="17"/>
        </w:rPr>
        <w:t xml:space="preserve">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редусматрива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вертывание сети связи и передачи данных системы-112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rPr>
          <w:color w:val="FF0000"/>
          <w:sz w:val="17"/>
          <w:szCs w:val="17"/>
        </w:rPr>
      </w:pPr>
      <w:r>
        <w:rPr>
          <w:i/>
          <w:sz w:val="17"/>
          <w:szCs w:val="17"/>
        </w:rPr>
        <w:t>Основное мероприятие 2.</w:t>
      </w:r>
      <w:r>
        <w:rPr>
          <w:sz w:val="17"/>
          <w:szCs w:val="17"/>
        </w:rPr>
        <w:t xml:space="preserve"> 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ых мероприятий планиру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ых мероприятий планиру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rPr/>
      </w:pPr>
      <w:r>
        <w:rPr>
          <w:i/>
          <w:sz w:val="17"/>
          <w:szCs w:val="17"/>
        </w:rPr>
        <w:t>Основное мероприятие 3.</w:t>
      </w:r>
      <w:r>
        <w:rPr>
          <w:sz w:val="17"/>
          <w:szCs w:val="17"/>
        </w:rPr>
        <w:t xml:space="preserve"> Обеспечение безопасности на транспор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безопасности дорожного движ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безопасности на транспорт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данных мероприятий планиру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руглосуточную регистрацию фактов нарушения правил дорожного движ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тслеживание маршрутов транспортных средств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единой транспортной диспетчерской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и управление муниципальным парковочным пространством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контроля маршрутов движения общественного транспорт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rPr>
          <w:sz w:val="17"/>
          <w:szCs w:val="17"/>
        </w:rPr>
      </w:pPr>
      <w:r>
        <w:rPr>
          <w:i/>
          <w:sz w:val="17"/>
          <w:szCs w:val="17"/>
        </w:rPr>
        <w:t>Основное мероприятие 4.</w:t>
      </w:r>
      <w:r>
        <w:rPr>
          <w:sz w:val="17"/>
          <w:szCs w:val="17"/>
        </w:rPr>
        <w:t xml:space="preserve"> Внедрение и развитие единой дежурно-диспетчерской службы (ЕДД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рамках выполнения основного мероприятия предусматриваютс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rPr/>
      </w:pPr>
      <w:r>
        <w:rPr>
          <w:i/>
          <w:sz w:val="17"/>
          <w:szCs w:val="17"/>
        </w:rPr>
        <w:t xml:space="preserve">Основное мероприятие 5. </w:t>
      </w:r>
      <w:r>
        <w:rPr>
          <w:sz w:val="17"/>
          <w:szCs w:val="17"/>
        </w:rPr>
        <w:t>Внедрение аппаратно-программного комплекса "Безопасный город" на территории Моргаушского муниципального округа Чувашской Республики».</w:t>
      </w:r>
    </w:p>
    <w:p>
      <w:pPr>
        <w:pStyle w:val="Normal"/>
        <w:rPr/>
      </w:pPr>
      <w:r>
        <w:rPr>
          <w:sz w:val="17"/>
          <w:szCs w:val="17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sz w:val="17"/>
          <w:szCs w:val="17"/>
        </w:rPr>
        <w:t>1 этап – 2023-2025 год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 этап – 2026-2030 годы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 этап – 2031-2035 годы.</w:t>
      </w:r>
    </w:p>
    <w:p>
      <w:pPr>
        <w:pStyle w:val="Normal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17"/>
          <w:szCs w:val="17"/>
        </w:rPr>
      </w:pPr>
      <w:bookmarkStart w:id="32" w:name="sub_15004"/>
      <w:bookmarkEnd w:id="32"/>
      <w:r>
        <w:rPr>
          <w:b/>
          <w:bCs/>
          <w:sz w:val="17"/>
          <w:szCs w:val="17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ind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33" w:name="sub_15004"/>
      <w:bookmarkStart w:id="34" w:name="sub_15004"/>
      <w:bookmarkEnd w:id="34"/>
    </w:p>
    <w:p>
      <w:pPr>
        <w:pStyle w:val="Normal"/>
        <w:autoSpaceDE w:val="false"/>
        <w:rPr/>
      </w:pPr>
      <w:r>
        <w:rPr>
          <w:sz w:val="17"/>
          <w:szCs w:val="17"/>
        </w:rPr>
        <w:t>Общий объем финансирования подпрограммы в 2023-2035 годах за счет всех источников финансирования составляет 30 963,4 тыс. рублей, в том числе за счет средств: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бюджета Моргаушского муниципального округа – 30 963,4 тыс. рублей;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0 тыс. рублей. 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Прогнозируемый объем финансирования подпрограммы на 1 этапе (2023-2025 годы) составит 12 106,9 тыс. рублей, в том числе</w:t>
      </w:r>
    </w:p>
    <w:p>
      <w:pPr>
        <w:pStyle w:val="Normal"/>
        <w:widowControl w:val="false"/>
        <w:autoSpaceDE w:val="false"/>
        <w:ind w:left="372" w:firstLine="186"/>
        <w:rPr/>
      </w:pPr>
      <w:r>
        <w:rPr>
          <w:sz w:val="17"/>
          <w:szCs w:val="17"/>
        </w:rPr>
        <w:t>в 2023 году – 4 564,3 тыс. рублей;</w:t>
      </w:r>
    </w:p>
    <w:p>
      <w:pPr>
        <w:pStyle w:val="Normal"/>
        <w:widowControl w:val="false"/>
        <w:autoSpaceDE w:val="false"/>
        <w:ind w:left="372" w:firstLine="186"/>
        <w:rPr/>
      </w:pPr>
      <w:r>
        <w:rPr>
          <w:sz w:val="17"/>
          <w:szCs w:val="17"/>
        </w:rPr>
        <w:t>в 2024 году – 3 771,3 тыс. рублей;</w:t>
      </w:r>
    </w:p>
    <w:p>
      <w:pPr>
        <w:pStyle w:val="Normal"/>
        <w:widowControl w:val="false"/>
        <w:autoSpaceDE w:val="false"/>
        <w:rPr/>
      </w:pPr>
      <w:r>
        <w:rPr>
          <w:sz w:val="17"/>
          <w:szCs w:val="17"/>
        </w:rPr>
        <w:t xml:space="preserve">в 2025 году – 3 771,3 тыс. рублей;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бюджета Моргаушского муниципального округа – 12 106,9 тыс. рублей, в том числе:</w:t>
      </w:r>
    </w:p>
    <w:p>
      <w:pPr>
        <w:pStyle w:val="Normal"/>
        <w:widowControl w:val="false"/>
        <w:autoSpaceDE w:val="false"/>
        <w:ind w:left="372" w:firstLine="186"/>
        <w:rPr>
          <w:sz w:val="17"/>
          <w:szCs w:val="17"/>
        </w:rPr>
      </w:pPr>
      <w:r>
        <w:rPr>
          <w:sz w:val="17"/>
          <w:szCs w:val="17"/>
        </w:rPr>
        <w:t>в 2023 году – 4 564,3 тыс. рублей;</w:t>
      </w:r>
    </w:p>
    <w:p>
      <w:pPr>
        <w:pStyle w:val="Normal"/>
        <w:widowControl w:val="false"/>
        <w:autoSpaceDE w:val="false"/>
        <w:ind w:left="372" w:firstLine="186"/>
        <w:rPr>
          <w:sz w:val="17"/>
          <w:szCs w:val="17"/>
        </w:rPr>
      </w:pPr>
      <w:r>
        <w:rPr>
          <w:sz w:val="17"/>
          <w:szCs w:val="17"/>
        </w:rPr>
        <w:t>в 2024 году – 3 771,3 тыс. рубле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в 2025 году – 3 771,3 тыс. рублей;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.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На 2 этапе (2026-2030 годы) планируемый объем финансирования подпрограммы составит 18 856,5 тыс. рублей, из них средства: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бюджета Моргаушского муниципального округа – 18 856,5 тыс. рублей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На 3 (2031 - 2035 годы) этапе планируемый объем финансирования подпрограммы составит 18856,5 тыс. рублей, из них средства:</w:t>
      </w:r>
    </w:p>
    <w:p>
      <w:pPr>
        <w:pStyle w:val="Normal"/>
        <w:autoSpaceDE w:val="false"/>
        <w:rPr/>
      </w:pPr>
      <w:r>
        <w:rPr>
          <w:sz w:val="17"/>
          <w:szCs w:val="17"/>
        </w:rPr>
        <w:t>бюджета Моргаушского муниципального округа – 18 856,5 тыс. рублей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 тыс. рублей;</w:t>
      </w:r>
    </w:p>
    <w:p>
      <w:pPr>
        <w:pStyle w:val="Normal"/>
        <w:autoSpaceDE w:val="false"/>
        <w:rPr/>
      </w:pPr>
      <w:r>
        <w:rPr>
          <w:rFonts w:eastAsia="Calibri"/>
          <w:sz w:val="17"/>
          <w:szCs w:val="17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17"/>
          <w:szCs w:val="17"/>
        </w:rPr>
        <w:t>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799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394" w:hanging="0"/>
        <w:jc w:val="right"/>
        <w:rPr/>
      </w:pPr>
      <w:bookmarkStart w:id="35" w:name="sub_151000"/>
      <w:bookmarkEnd w:id="35"/>
      <w:r>
        <w:rPr>
          <w:bCs/>
          <w:sz w:val="17"/>
          <w:szCs w:val="17"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Моргаушского  муниципального округа Чувашской Республики"</w:t>
        <w:br/>
        <w:t xml:space="preserve">муниципальной программе Моргаушского муниципального округа </w:t>
      </w:r>
    </w:p>
    <w:p>
      <w:pPr>
        <w:pStyle w:val="Normal"/>
        <w:ind w:right="394" w:hanging="0"/>
        <w:jc w:val="right"/>
        <w:rPr/>
      </w:pPr>
      <w:r>
        <w:rPr>
          <w:bCs/>
          <w:sz w:val="17"/>
          <w:szCs w:val="17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</w:r>
      <w:bookmarkStart w:id="36" w:name="sub_151000"/>
      <w:bookmarkStart w:id="37" w:name="sub_151000"/>
      <w:bookmarkEnd w:id="37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>
          <w:b/>
          <w:bCs/>
          <w:sz w:val="17"/>
          <w:szCs w:val="17"/>
        </w:rPr>
        <w:t>Ресурсное обеспечение</w:t>
        <w:br/>
        <w:t>реализации подпрограммы "</w:t>
      </w:r>
      <w:r>
        <w:rPr>
          <w:b/>
          <w:sz w:val="17"/>
          <w:szCs w:val="17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 w:val="17"/>
          <w:szCs w:val="17"/>
        </w:rPr>
        <w:t xml:space="preserve"> "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39"/>
        <w:gridCol w:w="4944"/>
        <w:gridCol w:w="1198"/>
        <w:gridCol w:w="1347"/>
        <w:gridCol w:w="2848"/>
        <w:gridCol w:w="1047"/>
        <w:gridCol w:w="749"/>
        <w:gridCol w:w="898"/>
        <w:gridCol w:w="898"/>
        <w:gridCol w:w="902"/>
      </w:tblGrid>
      <w:tr>
        <w:trPr>
          <w:trHeight w:val="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000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6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56,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100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276251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безопасности на транспорте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300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 развитие единой дежурно-диспетчерской службы (ЕДДС)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63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06,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ind w:left="136" w:right="1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505734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 Моргаушского муниципального округ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&lt;*&gt; Приводятся значения целевых индикаторов и показателей в 2030 и 2035 годах соответственно.</w:t>
      </w:r>
    </w:p>
    <w:sectPr>
      <w:headerReference w:type="default" r:id="rId22"/>
      <w:footerReference w:type="default" r:id="rId23"/>
      <w:type w:val="nextPage"/>
      <w:pgSz w:orient="landscape" w:w="16838" w:h="11906"/>
      <w:pgMar w:left="284" w:right="28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goch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30:00Z</dcterms:created>
  <dc:creator>disaster@batyr.cap.r</dc:creator>
  <dc:description/>
  <cp:keywords/>
  <dc:language>en-US</dc:language>
  <cp:lastModifiedBy>info100</cp:lastModifiedBy>
  <cp:lastPrinted>2023-02-14T14:08:00Z</cp:lastPrinted>
  <dcterms:modified xsi:type="dcterms:W3CDTF">2023-02-22T11:53:00Z</dcterms:modified>
  <cp:revision>76</cp:revision>
  <dc:subject/>
  <dc:title>ЧĂВАШ  РЕСПУБЛИКИ</dc:title>
</cp:coreProperties>
</file>