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23</w:t>
            </w:r>
            <w:r>
              <w:rPr>
                <w:rFonts w:cs="Times New Roman" w:ascii="Times New Roman" w:hAnsi="Times New Roman"/>
              </w:rPr>
              <w:t xml:space="preserve">      №  С-36/3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2.2023      № С-36/3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654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б утверждении состава комиссии по соблюдению требований к служебному поведению лиц, замещающих муниципальные должности в Красноармейском муниципальном округе Чувашской Республики, и урегулированию конфликта интересов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 и   от 25 декабря 2008 г. № 273-ФЗ «О противодействии коррупции»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Кабинета Министров Чувашской Республики от 23 мая 2012 г. № 191 «О порядке образования комиссий по соблюдению требований к служебному поведению муниципальных служащих и урегулированию конфликта интересов», Уставом Красноармейского муниципального округа Чувашской Республики,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 е ш и л 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состав комиссии по соблюдению требований к служебному поведению лиц, замещающих муниципальные должности в Красноармейском муниципальном округе Чувашской Республики, и урегулированию конфликта интересов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знать утратившим силу решение Собрания депутатов Красноармейского муниципального округа Чувашской Республики от 27.05.2022 № С-14/19 «Об утверждении состава комиссии по соблюдению требований к служебному поведению лиц, замещающих муниципальные должности в Красноармейском муниципальном округе Чувашской Республики, и урегулированию конфликта интерес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sectPr>
          <w:type w:val="nextPage"/>
          <w:pgSz w:w="11906" w:h="16838"/>
          <w:pgMar w:left="1560" w:right="70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га Чувашской Республики                                                              В.И. Петров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widowControl/>
        <w:autoSpaceDE w:val="true"/>
        <w:ind w:left="5387" w:hanging="0"/>
        <w:rPr/>
      </w:pPr>
      <w:hyperlink w:anchor="sub_0">
        <w:r>
          <w:rPr>
            <w:rStyle w:val="InternetLink"/>
            <w:rFonts w:cs="Times New Roman" w:ascii="Times New Roman" w:hAnsi="Times New Roman"/>
          </w:rPr>
          <w:t>решением</w:t>
        </w:r>
      </w:hyperlink>
      <w:r>
        <w:rPr>
          <w:rFonts w:cs="Times New Roman" w:ascii="Times New Roman" w:hAnsi="Times New Roman"/>
          <w:bCs/>
        </w:rPr>
        <w:t xml:space="preserve"> 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от 08.12.2023 № С-36/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соблюдению требований к служебному поведению лиц, замещающих муниципальные должности в Красноармейском муниципальном округе Чувашской Республики, и урегулированию конфликта интерес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74"/>
        <w:gridCol w:w="360"/>
        <w:gridCol w:w="606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рина Аркадье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председателя Собрания депутатов Красноармейского муниципального округа (председатель комисси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рий Юрь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Красноармейского муниципального округа – начальник отдела организационно-контрольной и кадровой работы (заместитель председателя комисси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копье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на Никола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ущий специалист-эксперт сектора кадровой работы отдела организационно-контрольной и кадровой работы администрации Красноармейского муниципального округа (секретарь комисси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емьев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ид И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 обеспечения администрации Красноармейского муниципального округ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митриев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г Васильевич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по социальной политике, здравоохранению, культуре, образованию и обслуживанию населения Собрания депутатов Красноармейского муниципального округ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Михайл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остоянной комиссии по вопросам экономической деятельности, бюджету, финансам, налогам и сборам Собрания депутатов Красноармейского муниципального округ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вов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Николае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укреплению законности, правопорядка, развитию местного самоуправления и депутатской этике Собрания депутатов Красноармейского муниципального округ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а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а Александро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Красноармейского райпо, председатель Совета женщин Красноармейского района (по согласованию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ппова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Андрее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расноармейского районного комитета профсоюза работников культуры (по согласованию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Пет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преподаватель кафедры государственного и муниципального управления Чебоксарского филиала Российской академии народного хозяйства и государственной службы при Президенте Российской Федерации (по согласованию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Управления Главы Чувашской Республики по реализации антикоррупционной политики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4:00Z</dcterms:created>
  <dc:creator>admorg</dc:creator>
  <dc:description/>
  <dc:language>en-US</dc:language>
  <cp:lastModifiedBy>Алина Капрова</cp:lastModifiedBy>
  <cp:lastPrinted>2023-12-08T10:24:00Z</cp:lastPrinted>
  <dcterms:modified xsi:type="dcterms:W3CDTF">2023-12-08T07:24:00Z</dcterms:modified>
  <cp:revision>2</cp:revision>
  <dc:subject/>
  <dc:title/>
</cp:coreProperties>
</file>