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5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Лепешкин Михаил Никола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Лепешкина Михаила Никола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1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2:51:00Z</dcterms:modified>
  <cp:revision>2</cp:revision>
  <dc:subject/>
  <dc:title> </dc:title>
</cp:coreProperties>
</file>