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0 февраля 2025 года                                                      № 4/12-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О приеме предложений по кандидатурам для назначения в состав Молодежной избирательной комиссии при Шумерлинской территориальной избирательной комиссии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</w:rPr>
        <w:t>В соответствии с Положением о Молодежной избирательной комиссии при Шумерлинской территориальной избирательной комиссии Шумерлин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Объявить прием предложений по кандидатурам для назначения в состав Молодежной избирательной комиссии</w:t>
      </w:r>
      <w:r>
        <w:rPr/>
        <w:t xml:space="preserve"> </w:t>
      </w:r>
      <w:r>
        <w:rPr>
          <w:sz w:val="28"/>
          <w:szCs w:val="28"/>
        </w:rPr>
        <w:t>при Шумерлинской территориальной избирательной комиссии.</w:t>
      </w:r>
    </w:p>
    <w:p>
      <w:pPr>
        <w:pStyle w:val="TextBodyIndent"/>
        <w:rPr/>
      </w:pPr>
      <w:r>
        <w:rPr/>
        <w:t xml:space="preserve">2. Установить сроки приема предложений по кандидатурам в состав Молодежной избирательной комиссии с 10 февраля по 9 марта 2025 года. </w:t>
      </w:r>
    </w:p>
    <w:p>
      <w:pPr>
        <w:pStyle w:val="TextBodyIndent"/>
        <w:rPr/>
      </w:pPr>
      <w:r>
        <w:rPr/>
        <w:t xml:space="preserve">3. Предложить региональным отделениям политических партий, молодежным общественным объединениям, органам ученического и студенческого самоуправления, осуществляющим свою деятельность на территории Шумерлинского муниципального округа, до установленного срока представить в Шумерлинскую территориальную избирательную комиссию предложения по кандидатурам в состав Молодежной избирательной комиссии по адресу: г. Шумерля, ул. Октябрьская, д. 20, каб. № 110, в соответствии с перечнем документов, установленных Положением о Молодежной избирательной комиссии и размещенных на сайте администрации Шумерлинского муниципального округа в разделе «Шумерлинская территориальная избирательная комиссия».   </w:t>
      </w:r>
    </w:p>
    <w:p>
      <w:pPr>
        <w:pStyle w:val="TextBodyIndent"/>
        <w:rPr/>
      </w:pPr>
      <w:r>
        <w:rPr/>
        <w:t xml:space="preserve">4. Опубликовать сообщение о приеме предложений на странице комиссии в сети Интернет. 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tbl>
      <w:tblPr>
        <w:tblW w:w="95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965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25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2:00Z</dcterms:created>
  <dc:creator>OLGA</dc:creator>
  <dc:description/>
  <cp:keywords/>
  <dc:language>en-US</dc:language>
  <cp:lastModifiedBy>Саерова Людмила Сергеевна</cp:lastModifiedBy>
  <cp:lastPrinted>2025-02-07T10:38:00Z</cp:lastPrinted>
  <dcterms:modified xsi:type="dcterms:W3CDTF">2025-02-11T13:29:00Z</dcterms:modified>
  <cp:revision>4</cp:revision>
  <dc:subject/>
  <dc:title>Участковая избирательная комиссия</dc:title>
</cp:coreProperties>
</file>