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 » декабря  2023 г. № 18.3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Собрания депутатов Малобуяно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Малобуяно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195, ИНН/КПП 2117021239/211701001, адрес (место нахождения): 429174, Чувашская Республика, Шемуршинский район, д. Малое Буяново, ул. Карла Маркса, 32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2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5:00Z</dcterms:modified>
  <cp:revision>5</cp:revision>
  <dc:subject/>
  <dc:title/>
</cp:coreProperties>
</file>