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yle13"/>
          <w:rFonts w:cs="Times New Roman" w:ascii="Times New Roman" w:hAnsi="Times New Roman"/>
        </w:rPr>
        <w:t xml:space="preserve">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>
          <w:trHeight w:val="420" w:hRule="atLeast"/>
          <w:cantSplit w:val="true"/>
        </w:trPr>
        <w:tc>
          <w:tcPr>
            <w:tcW w:w="4980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5" r="-284" b="-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4980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2.2024 № 9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РИНСКОГО МУНИЦИПАЛЬН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1.02.2024 № 94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yle13"/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Style w:val="Style13"/>
          <w:rFonts w:cs="Times New Roman" w:ascii="Times New Roman" w:hAnsi="Times New Roman"/>
        </w:rPr>
        <w:tab/>
        <w:tab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680" w:leader="none"/>
        </w:tabs>
        <w:ind w:left="0"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Ядринского муниципального округа Чувашской Республики от 7 июня 2023 г.  № 621 «О муниципальной программе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 </w:t>
      </w:r>
    </w:p>
    <w:p>
      <w:pPr>
        <w:pStyle w:val="Normal"/>
        <w:tabs>
          <w:tab w:val="clear" w:pos="720"/>
          <w:tab w:val="left" w:pos="4680" w:leader="none"/>
        </w:tabs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решений Собрания депутатов Ядринского муниципального округа Чувашской Республики от 08 декабря 2023г. № 01 «О бюджете Ядринского  муниципального округа Чувашской Республики на 2023 год и на плановый период 2024 и 2025 годов» и от 27 декабря 2023 г. № 04 «О внесении изменений в решение Собрания депутатов Ядринского муниципального округа Чувашской Республики от 09 декабря 2022г. № 1 «О бюджете Ядринского  муниципального округа Чувашской Республики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объемов финансирования муниципальной программы 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, утвержденной постановлением  администрации Ядринского муниципального округа Чувашской Республики от 7 июня 2023г. № 621 (далее — Муниципальная программа), объемам средств, закрепленным в бюджете Ядринского муниципального округа Чувашской Республики на 2023 год и на плановый период 2024-2025 гг. на финансирование Муниципальной программы, администрация Ядрин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дринского муниципального округа Чувашской Республики от 7 июня 2023г. № 621 «Комплексное развитие сельских территорий Ядринского муниципального округа Чуваш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bookmarkStart w:id="0" w:name="sub_110"/>
      <w:bookmarkEnd w:id="0"/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7"/>
        <w:gridCol w:w="6258"/>
      </w:tblGrid>
      <w:tr>
        <w:trPr>
          <w:trHeight w:val="1562" w:hRule="atLeast"/>
        </w:trPr>
        <w:tc>
          <w:tcPr>
            <w:tcW w:w="329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8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23 - 2025 годах составляют 224844,6 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23469,7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1374,9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  тыс. рублей (1,1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159318,1 тыс. рублей (70,9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809,5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60508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47761,5 тыс. рублей (21,2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502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30259,2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15219,1 тыс. рублей (6,8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,8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нозируемый объем финансирования Муниципальной программы в 2023- 2025 годах составляет 224844,6 тыс. 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23469,7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1374,9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  тыс. рублей (1,1 процента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159318,1 тыс. рублей (70,9 процента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809,5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60508,6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47761,5 тыс. рублей (21,2 процента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502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30259,2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5219,1 тыс. рублей (6,8 процента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,8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Муниципальной программы подлежат ежегодному уточнению исходя из реальных возможностей бюджетов всех уров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 В паспорте подпрограммы "Создание условий для обеспечения доступным и комфортным жильем сельского населения" Муниципальной программы приложение № 3 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580"/>
      </w:tblGrid>
      <w:tr>
        <w:trPr/>
        <w:tc>
          <w:tcPr>
            <w:tcW w:w="33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2608,5 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72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36,2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545,9 тыс. рублей (97,6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22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23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— 25,7  тыс. рублей (1,0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,4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5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36,8 тыс. рублей (1,4 процентов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29,2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7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 (0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м жильем сельского на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4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ируемые объемы бюджетных ассигнований на реализацию мероприятий подпрограммы в 2023 - 2025 годах составляют 2608,5 тыс. 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72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36,2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545,9 тыс. рублей (97,6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22,6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23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— 25,7  тыс. рублей (1,0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,4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5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36,8 тыс. рублей (1,4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9,2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7,6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 тыс. рублей (0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color w:val="000000"/>
            <w:sz w:val="24"/>
            <w:szCs w:val="24"/>
            <w:u w:val="none"/>
          </w:rPr>
          <w:t>приложении N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й подпрограмме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.5 В паспорте подпрограммы "Создание и развитие инфраструктуры на сельских территориях"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 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860"/>
      </w:tblGrid>
      <w:tr>
        <w:trPr/>
        <w:tc>
          <w:tcPr>
            <w:tcW w:w="30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25 годах составляют 222236,2 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21397,5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8,7 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 тыс. рублей (0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0 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59292,4 тыс. рублей (71,7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8789,1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60503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х бюджетов – 47724,7 тыс. рублей (21,5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473,1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30251,6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15219,1 тыс. рублей (6,8 процентов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5,3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0083,8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.»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годам реализации подпрограммы) изложить в следующей редакции:</w:t>
      </w:r>
    </w:p>
    <w:p>
      <w:pPr>
        <w:pStyle w:val="Style2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бюджетных ассигнований на реализацию мероприятий подпрограммы в 2023 - 2025 годах составляют 222236,2 тыс. 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121397,4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8,7 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 тыс. рублей (0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— 0 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59292,4 тыс. рублей (71,7 процента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98789,1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60503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– 47724,7 тыс. рублей (21,5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473,1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30251,6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15219,1 тыс. рублей (6,8 процентов)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135,3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10083,8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 тыс. рубле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 N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дринского муницип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>С.О. Троф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риложение № 1к постановлению администрации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Ядринского муниципального округа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от 01.02.2024 № 94  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color w:val="26282F"/>
        </w:rPr>
      </w:pPr>
      <w:r>
        <w:rPr>
          <w:rFonts w:eastAsia="Arial" w:cs="Times New Roman" w:ascii="Times New Roman" w:hAnsi="Times New Roman"/>
          <w:b/>
          <w:bCs/>
          <w:color w:val="26282F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П</w:t>
      </w:r>
      <w:bookmarkStart w:id="1" w:name="sub_12001"/>
      <w:r>
        <w:rPr>
          <w:rStyle w:val="Style13"/>
          <w:rFonts w:cs="Times New Roman" w:ascii="Times New Roman" w:hAnsi="Times New Roman"/>
          <w:sz w:val="20"/>
          <w:szCs w:val="20"/>
        </w:rPr>
        <w:t xml:space="preserve">риложение N 2 к муниципальной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программе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 xml:space="preserve">Чувашской Республики "Комплексное развитие сельских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территорий Ядринского района 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урсное обеспечение и прогнозная (справочная) оценка расходов за счет всех источников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ирования реализации муниципальной программы Ядринского муниципального округа Чувашской Республики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Комплексное развитие сельских территорий Ядрин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33"/>
        <w:gridCol w:w="1784"/>
        <w:gridCol w:w="1427"/>
        <w:gridCol w:w="2670"/>
        <w:gridCol w:w="6"/>
        <w:gridCol w:w="1249"/>
        <w:gridCol w:w="1427"/>
        <w:gridCol w:w="1458"/>
      </w:tblGrid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49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ринского муниципального округа  Чувашской Республики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69,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74,9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09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8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9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по благоустройству сельских территорий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№ 2 к постановлению администрации </w:t>
      </w:r>
    </w:p>
    <w:p>
      <w:pPr>
        <w:pStyle w:val="Normal"/>
        <w:ind w:left="1080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Style w:val="Style13"/>
          <w:rFonts w:cs="Times New Roman" w:ascii="Times New Roman" w:hAnsi="Times New Roman"/>
          <w:sz w:val="16"/>
          <w:szCs w:val="16"/>
        </w:rPr>
        <w:t xml:space="preserve">Чувашской Республики от  </w:t>
      </w:r>
      <w:r>
        <w:rPr>
          <w:rStyle w:val="Style13"/>
          <w:rFonts w:cs="Times New Roman" w:ascii="Times New Roman" w:hAnsi="Times New Roman"/>
          <w:sz w:val="20"/>
          <w:szCs w:val="20"/>
        </w:rPr>
        <w:t xml:space="preserve">01.02.2024 № 94  </w:t>
      </w:r>
    </w:p>
    <w:p>
      <w:pPr>
        <w:pStyle w:val="Normal"/>
        <w:jc w:val="right"/>
        <w:rPr/>
      </w:pPr>
      <w:bookmarkStart w:id="2" w:name="sub_3100"/>
      <w:bookmarkEnd w:id="2"/>
      <w:r>
        <w:rPr>
          <w:rStyle w:val="Style13"/>
          <w:rFonts w:cs="Times New Roman" w:ascii="Times New Roman" w:hAnsi="Times New Roman"/>
          <w:sz w:val="16"/>
          <w:szCs w:val="16"/>
        </w:rPr>
        <w:t>Приложение N 1</w:t>
        <w:br/>
        <w:t xml:space="preserve">к </w:t>
      </w:r>
      <w:hyperlink w:anchor="sub_3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</w:t>
        <w:br/>
        <w:t>условий для обеспечения</w:t>
        <w:br/>
        <w:t>доступным и комфортным жильем</w:t>
        <w:br/>
        <w:t>сельского населения"</w:t>
        <w:br/>
        <w:t xml:space="preserve">муниципальной программы </w:t>
      </w:r>
    </w:p>
    <w:p>
      <w:pPr>
        <w:pStyle w:val="Normal"/>
        <w:tabs>
          <w:tab w:val="clear" w:pos="720"/>
          <w:tab w:val="left" w:pos="12210" w:leader="none"/>
        </w:tabs>
        <w:ind w:right="45" w:hanging="0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Ядринского муниципального</w:t>
        <w:br/>
        <w:t>округа Чувашской Республики</w:t>
        <w:br/>
        <w:t>"Комплексное развитие сельских</w:t>
        <w:br/>
        <w:t xml:space="preserve">территорий Ядринского муниципального </w:t>
      </w:r>
    </w:p>
    <w:p>
      <w:pPr>
        <w:pStyle w:val="Normal"/>
        <w:tabs>
          <w:tab w:val="clear" w:pos="720"/>
          <w:tab w:val="left" w:pos="12210" w:leader="none"/>
        </w:tabs>
        <w:ind w:right="45" w:hanging="0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округа Чувашской Республики</w:t>
      </w:r>
      <w:r>
        <w:rPr>
          <w:rStyle w:val="Style13"/>
          <w:rFonts w:cs="Times New Roman" w:ascii="Times New Roman" w:hAnsi="Times New Roman"/>
          <w:sz w:val="20"/>
          <w:szCs w:val="20"/>
        </w:rPr>
        <w:t>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3100"/>
      <w:bookmarkStart w:id="4" w:name="sub_3100"/>
      <w:bookmarkEnd w:id="4"/>
    </w:p>
    <w:p>
      <w:pPr>
        <w:pStyle w:val="Heading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"Создание условий для обеспечения доступным и комфортным жильем сельского населения" </w:t>
      </w:r>
    </w:p>
    <w:p>
      <w:pPr>
        <w:pStyle w:val="Heading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Чувашской Республики "Комплексное развитие сельских территорий Ядринского</w:t>
      </w:r>
    </w:p>
    <w:p>
      <w:pPr>
        <w:pStyle w:val="Heading11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</w:t>
      </w:r>
      <w:r>
        <w:rPr/>
        <w:t xml:space="preserve"> Чувашской Республики"</w:t>
      </w:r>
    </w:p>
    <w:tbl>
      <w:tblPr>
        <w:tblW w:w="144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50"/>
        <w:gridCol w:w="1338"/>
        <w:gridCol w:w="1212"/>
        <w:gridCol w:w="900"/>
        <w:gridCol w:w="606"/>
        <w:gridCol w:w="294"/>
        <w:gridCol w:w="900"/>
        <w:gridCol w:w="82"/>
        <w:gridCol w:w="820"/>
        <w:gridCol w:w="1953"/>
        <w:gridCol w:w="900"/>
        <w:gridCol w:w="900"/>
        <w:gridCol w:w="940"/>
      </w:tblGrid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6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9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6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по благоустройству и развитию террито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по благоустройству и развитию территор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6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вода (приобретения) жилья для граждан, проживающих на сельских территориях, кв. м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%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, ед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вода жилья, предоставленного гражданам по договорам найма жилого помещения, кв. м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беспечения сельского населения благоустроенным жильем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льготных ипотечных кредитов (займов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постановлению администрации</w:t>
      </w:r>
    </w:p>
    <w:p>
      <w:pPr>
        <w:pStyle w:val="Normal"/>
        <w:ind w:left="1080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Ядринского муниципального округа        </w:t>
      </w:r>
    </w:p>
    <w:p>
      <w:pPr>
        <w:pStyle w:val="Normal"/>
        <w:ind w:left="10800" w:firstLine="105"/>
        <w:jc w:val="center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от ____________ № _______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right"/>
        <w:rPr/>
      </w:pPr>
      <w:bookmarkStart w:id="5" w:name="sub_41001"/>
      <w:bookmarkEnd w:id="5"/>
      <w:r>
        <w:rPr>
          <w:rStyle w:val="Style13"/>
          <w:rFonts w:cs="Times New Roman" w:ascii="Times New Roman" w:hAnsi="Times New Roman"/>
          <w:sz w:val="16"/>
          <w:szCs w:val="16"/>
        </w:rPr>
        <w:t xml:space="preserve">Приложение N 1 к </w:t>
      </w:r>
      <w:hyperlink w:anchor="sub_4000">
        <w:r>
          <w:rPr>
            <w:rStyle w:val="InternetLink"/>
            <w:rFonts w:eastAsia="Arial" w:cs="Times New Roman" w:ascii="Times New Roman" w:hAnsi="Times New Roman"/>
            <w:b/>
            <w:bCs/>
            <w:color w:val="000000"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Создание и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развитие инфраструктуры на сельских территориях"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муниципальной программы Ядринского район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Чувашской Республики "Комплексное развитие сельских</w:t>
        <w:br/>
        <w:t>территорий Ядринского района Чувашской Республики"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sub_41001"/>
      <w:bookmarkStart w:id="7" w:name="sub_41001"/>
      <w:bookmarkEnd w:id="7"/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  <w:br/>
        <w:t xml:space="preserve">реализации подпрограммы "Создание и развитие инфраструктуры на сельских территориях" муниципальной программы </w:t>
      </w:r>
    </w:p>
    <w:p>
      <w:pPr>
        <w:pStyle w:val="Heading1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дринского муниципального округа Чувашской Республики "Комплексное развитие сельских территорий Чувашской Республики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3"/>
        <w:gridCol w:w="1416"/>
        <w:gridCol w:w="1258"/>
        <w:gridCol w:w="943"/>
        <w:gridCol w:w="943"/>
        <w:gridCol w:w="943"/>
        <w:gridCol w:w="744"/>
        <w:gridCol w:w="2174"/>
        <w:gridCol w:w="960"/>
        <w:gridCol w:w="960"/>
        <w:gridCol w:w="873"/>
      </w:tblGrid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бюджетной классификации</w:t>
              </w:r>
            </w:hyperlink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одразде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tabs>
                <w:tab w:val="clear" w:pos="720"/>
                <w:tab w:val="left" w:pos="96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автомобильных дор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-  Управление по благоустройству и развитию территор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—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 Управление по благоустройству и развитию территорий ель —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оектов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е 1.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развития сельских территорий или сельских агломерац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 Управление по благоустройству и развитию территорий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 Управление по благоустройству 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8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Управление по благоустройству и развитию территорий , территориальные отделы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9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8,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8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3,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6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5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7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1,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3,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9</w:t>
            </w:r>
          </w:p>
        </w:tc>
        <w:tc>
          <w:tcPr>
            <w:tcW w:w="267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41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Управление по благоустройству и развитию территор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9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по благоустройству 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ю территорий, территориальные отдел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160" w:leader="none"/>
        <w:tab w:val="left" w:pos="1119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sz w:val="22"/>
      <w:szCs w:val="22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3">
    <w:name w:val="Öâåòîâîå âûäåëåíèå"/>
    <w:basedOn w:val="Style12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" w:hAnsi="Antiqua Chv" w:cs="Antiqua Chv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sz w:val="26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935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-115" w:right="0" w:hanging="284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ind w:left="-526" w:right="0" w:hanging="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basedOn w:val="Normal"/>
    <w:qFormat/>
    <w:pPr>
      <w:overflowPunct w:val="true"/>
      <w:ind w:left="0" w:right="0" w:firstLine="720"/>
      <w:textAlignment w:val="auto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1971578/1000" TargetMode="External"/><Relationship Id="rId4" Type="http://schemas.openxmlformats.org/officeDocument/2006/relationships/hyperlink" Target="http://mobileonline.garant.ru/document/redirect/71971578/16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mobileonline.garant.ru/document/redirect/71971578/1000" TargetMode="External"/><Relationship Id="rId8" Type="http://schemas.openxmlformats.org/officeDocument/2006/relationships/hyperlink" Target="http://mobileonline.garant.ru/document/redirect/71971578/15000" TargetMode="External"/><Relationship Id="rId9" Type="http://schemas.openxmlformats.org/officeDocument/2006/relationships/hyperlink" Target="http://mobileonline.garant.ru/document/redirect/71971578/16000" TargetMode="External"/><Relationship Id="rId10" Type="http://schemas.openxmlformats.org/officeDocument/2006/relationships/hyperlink" Target="http://mobileonline.garant.ru/document/redirect/71971578/17000" TargetMode="External"/><Relationship Id="rId11" Type="http://schemas.openxmlformats.org/officeDocument/2006/relationships/hyperlink" Target="http://mobileonline.garant.ru/document/redirect/71971578/1000" TargetMode="External"/><Relationship Id="rId12" Type="http://schemas.openxmlformats.org/officeDocument/2006/relationships/hyperlink" Target="http://mobileonline.garant.ru/document/redirect/71971578/15000" TargetMode="External"/><Relationship Id="rId13" Type="http://schemas.openxmlformats.org/officeDocument/2006/relationships/hyperlink" Target="http://mobileonline.garant.ru/document/redirect/71971578/16000" TargetMode="External"/><Relationship Id="rId14" Type="http://schemas.openxmlformats.org/officeDocument/2006/relationships/hyperlink" Target="http://mobileonline.garant.ru/document/redirect/71971578/17000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3:00Z</dcterms:created>
  <dc:creator>Павлова Е.В.</dc:creator>
  <dc:description/>
  <cp:keywords/>
  <dc:language>en-US</dc:language>
  <cp:lastModifiedBy>yadrin_agro1</cp:lastModifiedBy>
  <cp:lastPrinted>2024-02-01T16:23:00Z</cp:lastPrinted>
  <dcterms:modified xsi:type="dcterms:W3CDTF">2024-02-29T06:56:00Z</dcterms:modified>
  <cp:revision>2</cp:revision>
  <dc:subject/>
  <dc:title>Чаваш_Республикин__   Чувашская Республика</dc:title>
</cp:coreProperties>
</file>