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382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ind w:right="382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ind w:right="382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ind w:right="382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ind w:right="382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ind w:right="382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ind w:right="382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ind w:right="382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внесении изменения в постановление администрации города Чебоксары от 31.08.2017 № 2046 «Об установлении предельных цен (тарифов) на услуги, предоставляемые муниципальными бюджетными учреждениями, подведомственными управлению культуры и развития туризма администрации города Чебоксары»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389" w:leader="none"/>
          <w:tab w:val="left" w:pos="4446" w:leader="none"/>
          <w:tab w:val="left" w:pos="5301" w:leader="none"/>
        </w:tabs>
        <w:ind w:right="46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Cs w:val="28"/>
          </w:rPr>
          <w:t>законом</w:t>
        </w:r>
      </w:hyperlink>
      <w:r>
        <w:rPr>
          <w:rFonts w:cs="Times New Roman" w:ascii="Times New Roman" w:hAnsi="Times New Roman"/>
          <w:szCs w:val="28"/>
        </w:rPr>
        <w:t xml:space="preserve"> от 12.01.1996 № 7-ФЗ «О некоммерческих организациях», Федеральным 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законом</w:t>
        </w:r>
      </w:hyperlink>
      <w:r>
        <w:rPr>
          <w:rFonts w:cs="Times New Roman" w:ascii="Times New Roman" w:hAnsi="Times New Roman"/>
          <w:szCs w:val="28"/>
        </w:rPr>
        <w:t xml:space="preserve"> от 06.10.2003                 № 131-ФЗ «Об общих принципах организации местного самоуправления в 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Cs w:val="28"/>
          </w:rPr>
          <w:t>решением</w:t>
        </w:r>
      </w:hyperlink>
      <w:r>
        <w:rPr>
          <w:rFonts w:cs="Times New Roman" w:ascii="Times New Roman" w:hAnsi="Times New Roman"/>
          <w:szCs w:val="28"/>
        </w:rPr>
        <w:t xml:space="preserve"> Чебоксарского городского Собрания депутатов от 30.10.2007 № 785 «О Положении о порядке установления цен (тарифов) на услуги, предоставляемые муниципальными предприятиями и учреждениями города Чебоксары, и работы, выполняемые муниципальными предприятиями и учреждениями города Чебоксары, размера платы за жилое помещение для нанимателей жилых помещений», </w:t>
      </w:r>
      <w:hyperlink r:id="rId5">
        <w:r>
          <w:rPr>
            <w:rStyle w:val="InternetLink"/>
            <w:rFonts w:cs="Times New Roman" w:ascii="Times New Roman" w:hAnsi="Times New Roman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Cs w:val="28"/>
        </w:rPr>
        <w:t xml:space="preserve"> администрации города Чебоксары от 28.12.2010 № 284 «Об утверждении порядка определения платы за оказание услуг (выполнения работ), относящихся к основным видам деятельности муниципальных бюджетных учреждений, для граждан и юридических лиц» администрация города Чебоксары п о с т а н о в л я е т:</w:t>
      </w:r>
    </w:p>
    <w:p>
      <w:pPr>
        <w:pStyle w:val="Style15"/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 xml:space="preserve">1. Внести в постановление администрации города Чебоксары от 31.08.2017 № 2046 «Об установлении предельных цен (тарифов) на услуги, предоставляемые муниципальными бюджетными учреждениями, подведомственными управлению культуры и развития туризма администрации города Чебоксары» изменение, изложив приложение к нему согласно приложению к настоящему постановлению. </w:t>
        <w:tab/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 Контроль за исполнением настоящего постановления возложить на заместителя главы администрации города по экономическому развитию и финансам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города Чебоксары                                                       В.А. Доброхотов </w:t>
      </w:r>
      <w:r>
        <w:br w:type="page"/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ind w:left="507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ind w:left="5073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ind w:left="5073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Чебоксары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ind w:left="5073" w:hanging="0"/>
        <w:jc w:val="both"/>
        <w:rPr>
          <w:sz w:val="26"/>
          <w:szCs w:val="26"/>
        </w:rPr>
      </w:pPr>
      <w:r>
        <w:rPr>
          <w:sz w:val="26"/>
          <w:szCs w:val="26"/>
        </w:rPr>
        <w:t>от _______________№ _______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ind w:left="507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ind w:left="507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ind w:left="507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ind w:left="507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Чебоксары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ind w:left="5073" w:hanging="0"/>
        <w:jc w:val="both"/>
        <w:rPr>
          <w:sz w:val="26"/>
          <w:szCs w:val="26"/>
        </w:rPr>
      </w:pPr>
      <w:r>
        <w:rPr>
          <w:sz w:val="26"/>
          <w:szCs w:val="26"/>
        </w:rPr>
        <w:t>от 31.08.2017 № 2046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spacing w:lineRule="auto" w:line="360"/>
        <w:ind w:left="52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9" w:leader="none"/>
          <w:tab w:val="center" w:pos="4153" w:leader="none"/>
          <w:tab w:val="left" w:pos="7182" w:leader="none"/>
          <w:tab w:val="right" w:pos="8306" w:leader="none"/>
        </w:tabs>
        <w:ind w:left="-399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редельные цены (тарифы)</w:t>
        <w:br/>
      </w:r>
      <w:r>
        <w:rPr>
          <w:sz w:val="26"/>
          <w:szCs w:val="26"/>
        </w:rPr>
        <w:t>на услуги, предоставляемые муниципальными бюджетными учреждениями, подведомственными управлению культуры и развития туризма администрации города Чебоксары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7182" w:leader="none"/>
        </w:tabs>
        <w:ind w:left="-39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701"/>
        <w:gridCol w:w="1701"/>
      </w:tblGrid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видов усл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ируемая предельная цена (тариф) с учетом ИПЦ, руб., без НДС</w:t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проведение концерта в 2-х отделениях (120 ми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конц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503,15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показ спектакля (народного теат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спектак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930,08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проведение диск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диск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918,07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местное проведе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61,48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церт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964,61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цертная программа хора, включая сольные выступления ведущих певцов хора (1 час. 30 ми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4,61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цертная программа для школьников, студентов (45 ми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7,29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ыкальное сопровождение праздника, концерта в организации (1 час 30 ми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277,45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звучи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01,78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концерта с большим комплектом аппаратуры (колонки, усилители, 5 микрофо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конц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294,77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ческая помощь в написании сценария разной степени сло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сцена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591,07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ческая помощь в организации и проведении праздничных конц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конц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365,71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ческая помощь в организации и проведении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591,07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то же, выезд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449,24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убные вечера для взрослых (дискоте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8,00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убные вечера для детей (дискоте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51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6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смотр кинофильм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зросл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,02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51</w:t>
            </w:r>
          </w:p>
        </w:tc>
      </w:tr>
      <w:tr>
        <w:trPr>
          <w:trHeight w:val="5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смотр видеофильм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зросл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51</w:t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45</w:t>
            </w:r>
          </w:p>
        </w:tc>
      </w:tr>
      <w:tr>
        <w:trPr>
          <w:trHeight w:val="5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смотр спектакл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зросл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7,29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,82</w:t>
            </w:r>
          </w:p>
        </w:tc>
      </w:tr>
      <w:tr>
        <w:trPr>
          <w:trHeight w:val="5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смотр концер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зросл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4,61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,02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в конкурсной программе; игровые, развлекательны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и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,02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ат костюмов (1 костю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су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3,81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кат звуко-светотехнической аппа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су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8,66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услуг по аранжиро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компози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567,8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142" w:right="140" w:firstLine="682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 настоящие предельные цены (тарифы) на услуги, предоставляемые муниципальными бюджетными учреждениями культуры города Чебоксары, не применяются при оплате мероприятий, финансирование которых предусмотрено за счет средств бюджетов соответствующих уровней.</w:t>
      </w:r>
    </w:p>
    <w:p>
      <w:pPr>
        <w:pStyle w:val="Normal"/>
        <w:autoSpaceDE w:val="false"/>
        <w:ind w:left="-142" w:right="140" w:firstLine="682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</w:t>
      </w:r>
    </w:p>
    <w:sectPr>
      <w:headerReference w:type="default" r:id="rId6"/>
      <w:footerReference w:type="default" r:id="rId7"/>
      <w:type w:val="nextPage"/>
      <w:pgSz w:w="11906" w:h="16838"/>
      <w:pgMar w:left="1985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25-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312"/>
      <w:jc w:val="both"/>
      <w:outlineLvl w:val="1"/>
    </w:pPr>
    <w:rPr>
      <w:rFonts w:eastAsia="Lucida Sans Unicode" w:cs="Tahoma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firstLine="709"/>
      <w:jc w:val="both"/>
    </w:pPr>
    <w:rPr>
      <w:sz w:val="28"/>
      <w:szCs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371" w:leader="none"/>
      </w:tabs>
      <w:ind w:right="5103" w:hanging="0"/>
      <w:jc w:val="both"/>
    </w:pPr>
    <w:rPr>
      <w:sz w:val="28"/>
    </w:rPr>
  </w:style>
  <w:style w:type="paragraph" w:styleId="Style12">
    <w:name w:val="Цитата"/>
    <w:basedOn w:val="Normal"/>
    <w:qFormat/>
    <w:pPr>
      <w:ind w:left="5700" w:right="-3" w:hanging="0"/>
    </w:pPr>
    <w:rPr>
      <w:sz w:val="28"/>
    </w:rPr>
  </w:style>
  <w:style w:type="paragraph" w:styleId="Xl22">
    <w:name w:val="xl22"/>
    <w:basedOn w:val="Normal"/>
    <w:qFormat/>
    <w:pPr>
      <w:spacing w:before="280" w:after="280"/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mbria" w:hAnsi="Cambria" w:eastAsia="Times New Roman" w:cs="Cambria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56410B229A016D1C644B6566D0165860A4C1CF4CEFDEE4B4CA216069A7BC0AB4A4B39A373B313CEF35341CA2R1m2K" TargetMode="External"/><Relationship Id="rId3" Type="http://schemas.openxmlformats.org/officeDocument/2006/relationships/hyperlink" Target="consultantplus://offline/ref=3956410B229A016D1C644B6566D0165860A4C2CB48ECDEE4B4CA216069A7BC0AB4A4B39A373B313CEF35341CA2R1m2K" TargetMode="External"/><Relationship Id="rId4" Type="http://schemas.openxmlformats.org/officeDocument/2006/relationships/hyperlink" Target="consultantplus://offline/ref=3956410B229A016D1C64556870BC485C6BAA9BC740EFDCB0EB957A3D3EAEB65DE1EBB2C67368223CEE35361BBE13E3FER6m9K" TargetMode="External"/><Relationship Id="rId5" Type="http://schemas.openxmlformats.org/officeDocument/2006/relationships/hyperlink" Target="consultantplus://offline/ref=3956410B229A016D1C64556870BC485C6BAA9BC74FEAD1BAEE957A3D3EAEB65DE1EBB2C67368223CEE35361BBE13E3FER6m9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0:30:00Z</dcterms:created>
  <dc:creator>price</dc:creator>
  <dc:description/>
  <cp:keywords/>
  <dc:language>en-US</dc:language>
  <cp:lastModifiedBy>gcheb_price4</cp:lastModifiedBy>
  <cp:lastPrinted>2023-07-12T15:18:00Z</cp:lastPrinted>
  <dcterms:modified xsi:type="dcterms:W3CDTF">2024-08-12T05:36:00Z</dcterms:modified>
  <cp:revision>13</cp:revision>
  <dc:subject/>
  <dc:title>Об установлении предельных цен на платные услуги, предостав-ляемые муниципальными учрежде-ниями культуры</dc:title>
</cp:coreProperties>
</file>