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992"/>
        <w:gridCol w:w="2693"/>
        <w:gridCol w:w="7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ă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Çĕнĕ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ӐН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7787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8.2023 № 1299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1270" w:leader="none"/>
                <w:tab w:val="left" w:pos="3686" w:leader="none"/>
                <w:tab w:val="left" w:pos="4253" w:leader="none"/>
              </w:tabs>
              <w:spacing w:lineRule="auto" w:line="240" w:before="0" w:after="0"/>
              <w:ind w:right="25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внесении изменений в постановление администрации города Новочебоксарска Чувашской Республики от 27.06.2013 № 316 </w:t>
            </w:r>
          </w:p>
          <w:p>
            <w:pPr>
              <w:pStyle w:val="Normal"/>
              <w:tabs>
                <w:tab w:val="clear" w:pos="454"/>
                <w:tab w:val="left" w:pos="4560" w:leader="none"/>
              </w:tabs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4560" w:leader="none"/>
              </w:tabs>
              <w:snapToGrid w:val="false"/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4.06.2023 № 281-ФЗ «О внесении изменений в статьи 19 и 24 Федерального закона «О статусе военнослужащих» и Федеральный закон «О войсках национальной гвардии Российской Федерации», руководствуясь статьей 43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Административный регламент по предоставлению муниципальной услуги «Предоставление общедоступного и бесплатного начального общего, основного общего, среднего (полного) общего образования по общеобразовательным программам», утвержденный постановлением администрации города Новочебоксарска Чувашской Республики № 316 от 27.06.2013 года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Абзацы одиннадцатый - двенадцатый пункта 2.4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sub_1"/>
      <w:bookmarkStart w:id="2" w:name="sub_24114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о внеочередном порядке предоставляются места в Учреждениях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, указанным в пункте 8 статьи 24 Федерального закона от 27 мая 1998 года № 76-ФЗ «О статусе военнослужащих», по месту жительства их сем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, указанным в статье 28.1 Федерального закона от 03 июля 2016 года № 226-ФЗ «О войсках национальной гвардии Российской Федерации», по месту жительства их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оочередном порядке предоставляются места в Учрежд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, указанным в абзаце втором пункта 6 статьи 19 Федерального закона от 27 мая 1998 года № 76-ФЗ «О статусе военнослужащих», по месту жительства их сем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, указанным в части 6 статьи 46 Федерального закона от 7 февраля 2011 года № 3-ФЗ «О полиции», по месту жительства независимо от формы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ям сотрудников органов внутренних дел, не являющихся сотрудниками полиции, по месту жительства независимо от формы собствен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, указанным в части 14 статьи 3 Федерального закона от 30 декабря 2012 года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сту жительства независимо от формы собственности.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54"/>
          <w:tab w:val="left" w:pos="1276" w:leader="none"/>
        </w:tabs>
        <w:autoSpaceDE w:val="false"/>
        <w:spacing w:lineRule="auto" w:line="240" w:before="0" w:after="0"/>
        <w:ind w:left="1134" w:hanging="4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восемнадцатый пункта 2.4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чреждения с целью проведения организованного приема детей в первый класс размещают на своих информационном стенде и официальном сайте в сети Интернет, а также в федеральной государственной информационной системе «Единый портал государственных и муниципальных услуг (функций) (далее - ЕПГУ) информацию: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54"/>
          <w:tab w:val="left" w:pos="851" w:leader="none"/>
        </w:tabs>
        <w:autoSpaceDE w:val="false"/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двадцать первый пункта 2.4.1 изложить в следующей редакции:</w:t>
      </w:r>
    </w:p>
    <w:p>
      <w:pPr>
        <w:pStyle w:val="Normal"/>
        <w:widowControl w:val="false"/>
        <w:tabs>
          <w:tab w:val="clear" w:pos="454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ем заявлений о приеме на обучение в первый класс для детей, имеющих право внеочередного, первоочередного, преимущественного приема, а также проживающих на закрепленной территории, начинается не позднее 1 апреля текущего года и завершается 30 июня текущего года.».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двадцать четвертый пункта 2.4.1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Учреждения, закончившие прием в первый класс всех детей, имеющих право внеочередного, первоочередного, преимущественного приема, а также проживающих на закрепленной территории, осуществляют прием детей, не проживающих на закрепленной территории, ранее 6 июля текущего года.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54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ы четвертый - седьмой пункта 2.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37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 электронной форме посредством Е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спользованием портала образовательных услуг Чувашской Республики - автоматизированной информационной системы «Е - Услуги.Образование»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 в общеобразовательную организацию.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2.6 дополнить абзацами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акт приема заявления о приеме на обучение и перечень документов, представленных родителем (законным представителем) ребенка или поступающим, регистрируются в журнале приема заявлений о приеме на обучение в Учреждение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портале образовательных услуг Чувашской Республики - автоматизированной информационной системы «Е - Услуги.Образование»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аче заявления о приеме на обучение через операторов почтовой связи общего пользования или лично в Учреждение после регистрации заявления о приеме на обучение и перечня документов, представленных родителем (законным представителем) ребенка или поступающим, родителю (законному представителю) ребенка или поступающему выдается документ, заверенный подписью должностного лица Учреждения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осуществляет обработку полученных в связи с приемом в Учреждение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 (законным представителем) ребенка или поступающим).»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администрации города Новочебоксарска Чувашской Республики по социальным вопрос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" w:name="sub_24114"/>
      <w:bookmarkStart w:id="4" w:name="sub_24114"/>
      <w:bookmarkEnd w:id="4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                                                                                      Д.А. Пул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циальным вопрос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Новочебоксарска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 О.А. Матин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правового Упра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Новочебоксар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И.П. Питимир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Новочебоксар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С.В. Родио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У «Центр мониторинга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сихолого-педагогического сопровожд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Новочебоксарска Чувашской Республи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А.Н. Эндюськ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644" w:right="794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7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28:00Z</dcterms:created>
  <dc:creator>comp11</dc:creator>
  <dc:description/>
  <cp:keywords/>
  <dc:language>en-US</dc:language>
  <cp:lastModifiedBy>Адм. г. Новочебоксарск (Канцелярия)</cp:lastModifiedBy>
  <cp:lastPrinted>2023-08-15T11:13:00Z</cp:lastPrinted>
  <dcterms:modified xsi:type="dcterms:W3CDTF">2023-08-25T10:28:00Z</dcterms:modified>
  <cp:revision>2</cp:revision>
  <dc:subject/>
  <dc:title/>
</cp:coreProperties>
</file>