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ЧР N 380, Минздрава ЧР N 1771, Минкультуры ЧР N 01-05/513, Минобразования ЧР N 1252, Минспорта ЧР N 461 от 07.10.2021</w:t>
              <w:br/>
              <w:t>(ред. от 26.05.2023)</w:t>
              <w:br/>
              <w:t>"Об утверждении Порядка формирования и ведения реестра организаций, предоставляющих инвалидам (детям-инвалидам) реабилитационные и абилитационные услуги"</w:t>
              <w:br/>
              <w:t>(Зарегистрировано в Госслужбе ЧР по делам юстиции 01.12.2021 N 7310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Госслужбе ЧР по делам юстиции 1 декабря 2021 г. N 73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  <w:t>N 38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ЧУВАШСКОЙ РЕСПУБЛИКИ</w:t>
      </w:r>
    </w:p>
    <w:p>
      <w:pPr>
        <w:pStyle w:val="ConsPlusTitle"/>
        <w:jc w:val="center"/>
        <w:rPr/>
      </w:pPr>
      <w:r>
        <w:rPr/>
        <w:t>N 177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КУЛЬТУРЫ, ПО ДЕЛАМ НАЦИОНАЛЬНОСТЕЙ</w:t>
      </w:r>
    </w:p>
    <w:p>
      <w:pPr>
        <w:pStyle w:val="ConsPlusTitle"/>
        <w:jc w:val="center"/>
        <w:rPr/>
      </w:pPr>
      <w:r>
        <w:rPr/>
        <w:t>И АРХИВНОГО ДЕЛА ЧУВАШСКОЙ РЕСПУБЛИКИ</w:t>
      </w:r>
    </w:p>
    <w:p>
      <w:pPr>
        <w:pStyle w:val="ConsPlusTitle"/>
        <w:jc w:val="center"/>
        <w:rPr/>
      </w:pPr>
      <w:r>
        <w:rPr/>
        <w:t>N 01-05/51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МОЛОДЕЖНОЙ ПОЛИТИКИ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  <w:t>N 125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ЗИЧЕСКОЙ КУЛЬТУРЫ И СПОРТ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  <w:t>N 46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октября 2021 го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 И ВЕДЕНИЯ РЕЕСТРА</w:t>
      </w:r>
    </w:p>
    <w:p>
      <w:pPr>
        <w:pStyle w:val="ConsPlusTitle"/>
        <w:jc w:val="center"/>
        <w:rPr/>
      </w:pPr>
      <w:r>
        <w:rPr/>
        <w:t>ОРГАНИЗАЦИЙ, ПРЕДОСТАВЛЯЮЩИХ ИНВАЛИДАМ (ДЕТЯМ-ИНВАЛИДАМ)</w:t>
      </w:r>
    </w:p>
    <w:p>
      <w:pPr>
        <w:pStyle w:val="ConsPlusTitle"/>
        <w:jc w:val="center"/>
        <w:rPr/>
      </w:pPr>
      <w:r>
        <w:rPr/>
        <w:t>РЕАБИЛИТАЦИОННЫЕ И АБИЛИТАЦИОННЫЕ УСЛУГ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N 175, Минздрава ЧР N 949, Минкультуры ЧР N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01-05/202, Минобразования ЧР N 1336, Минспорта ЧР N 339 от 26.05.20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82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организаций, предоставляющих инвалидам (детям-инвалидам) реабилитационные и абилитацион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Министерство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А.Г.ЕЛИЗ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 -</w:t>
      </w:r>
    </w:p>
    <w:p>
      <w:pPr>
        <w:pStyle w:val="ConsPlusNormal"/>
        <w:jc w:val="right"/>
        <w:rPr/>
      </w:pPr>
      <w:r>
        <w:rPr/>
        <w:t>министр здравоохранения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В.Г.СТЕ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культуры,</w:t>
      </w:r>
    </w:p>
    <w:p>
      <w:pPr>
        <w:pStyle w:val="ConsPlusNormal"/>
        <w:jc w:val="right"/>
        <w:rPr/>
      </w:pPr>
      <w:r>
        <w:rPr/>
        <w:t>по делам национальностей</w:t>
      </w:r>
    </w:p>
    <w:p>
      <w:pPr>
        <w:pStyle w:val="ConsPlusNormal"/>
        <w:jc w:val="right"/>
        <w:rPr/>
      </w:pPr>
      <w:r>
        <w:rPr/>
        <w:t>и архивного дел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С.А.КАЛ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 образования</w:t>
      </w:r>
    </w:p>
    <w:p>
      <w:pPr>
        <w:pStyle w:val="ConsPlusNormal"/>
        <w:jc w:val="right"/>
        <w:rPr/>
      </w:pPr>
      <w:r>
        <w:rPr/>
        <w:t>и молодежной политики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Д.А.ЗАХ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физической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В.В.ПЕ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совместным 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 Чувашской Республики,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Чувашской Республики, Министерства образования</w:t>
      </w:r>
    </w:p>
    <w:p>
      <w:pPr>
        <w:pStyle w:val="ConsPlusNormal"/>
        <w:jc w:val="right"/>
        <w:rPr/>
      </w:pPr>
      <w:r>
        <w:rPr/>
        <w:t>и молодежной политики Чувашской Республики,</w:t>
      </w:r>
    </w:p>
    <w:p>
      <w:pPr>
        <w:pStyle w:val="ConsPlusNormal"/>
        <w:jc w:val="right"/>
        <w:rPr/>
      </w:pPr>
      <w:r>
        <w:rPr/>
        <w:t>Министерства культуры, по делам национальностей</w:t>
      </w:r>
    </w:p>
    <w:p>
      <w:pPr>
        <w:pStyle w:val="ConsPlusNormal"/>
        <w:jc w:val="right"/>
        <w:rPr/>
      </w:pPr>
      <w:r>
        <w:rPr/>
        <w:t>и архивного дела Чувашской Республики,</w:t>
      </w:r>
    </w:p>
    <w:p>
      <w:pPr>
        <w:pStyle w:val="ConsPlusNormal"/>
        <w:jc w:val="right"/>
        <w:rPr/>
      </w:pPr>
      <w:r>
        <w:rPr/>
        <w:t>Министерства физической культуры</w:t>
      </w:r>
    </w:p>
    <w:p>
      <w:pPr>
        <w:pStyle w:val="ConsPlusNormal"/>
        <w:jc w:val="right"/>
        <w:rPr/>
      </w:pPr>
      <w:r>
        <w:rPr/>
        <w:t>и спорта Чувашской Республики</w:t>
      </w:r>
    </w:p>
    <w:p>
      <w:pPr>
        <w:pStyle w:val="ConsPlusNormal"/>
        <w:jc w:val="right"/>
        <w:rPr/>
      </w:pPr>
      <w:r>
        <w:rPr/>
        <w:t>от 07.10.2021 N 380/1771/01-05/513/1252/4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8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ОРГАНИЗАЦИЙ,</w:t>
      </w:r>
    </w:p>
    <w:p>
      <w:pPr>
        <w:pStyle w:val="ConsPlusTitle"/>
        <w:jc w:val="center"/>
        <w:rPr/>
      </w:pPr>
      <w:r>
        <w:rPr/>
        <w:t>ПРЕДОСТАВЛЯЮЩИХ ИНВАЛИДАМ (ДЕТЯМ-ИНВАЛИДАМ)</w:t>
      </w:r>
    </w:p>
    <w:p>
      <w:pPr>
        <w:pStyle w:val="ConsPlusTitle"/>
        <w:jc w:val="center"/>
        <w:rPr/>
      </w:pPr>
      <w:r>
        <w:rPr/>
        <w:t>РЕАБИЛИТАЦИОННЫЕ И АБИЛИТАЦИОННЫЕ УСЛУГ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N 175, Минздрава ЧР N 949, Минкультуры ЧР N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01-05/202, Минобразования ЧР N 1336, Минспорта ЧР N 339 от 26.05.20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требования, предъявляемые к формированию и ведению реестра организаций, предоставляющих инвалидам (детям-инвалидам) реабилитационные и абилитационные услуги (далее соответственно - Реестр,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Формирование и ведение Реестра осуществляется в целях обеспечения доступности сведений о деятельности организаций, предоставляющих реабилитационные и абилитационные услуги инвалидам (детям-инвалидам), для реализации реабилитационных и абилитационных мероприятий, предусмотренных индивидуальной программой реабилитации и абилитации инвалида (ребенка-инвали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формация, содержащаяся в Реестре, используется в целях реализации в Чувашской Республике системы комплексной реабилитации и абилитации инвалидов (детей-инвалидов), в том числе при проведении оценки региональной системы реабилитации и абилитации инвалидов (детей-инвалид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ормирование и ведение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Формирование и ведение Реестра осуществляется структурным подразделением Министерства труда и социальной защиты Чувашской Республики по вопросам инвалидов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Реестр включаются организации, осуществляющие деятельность в сфере социальной защиты населения, здравоохранения, образования, физической культуры и спорта, занятости населения, предоставляющие инвалидам (детям-инвалидам) реабилитационные и (или) абилитационные услуги, и организации в сфере культуры, которые проводят культурные мероприятия с инвалидами (детьми-инвалидам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00"/>
      <w:bookmarkEnd w:id="1"/>
      <w:r>
        <w:rPr/>
        <w:t>2.3. Реестр формируется на основании сведений об организациях, представляем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ми, находящимися в ведении Министерства, из числа организаций, указанных в пункте 2.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здравоохранения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образования Чувашской Республики;</w:t>
      </w:r>
    </w:p>
    <w:p>
      <w:pPr>
        <w:pStyle w:val="ConsPlusNormal"/>
        <w:jc w:val="both"/>
        <w:rPr/>
      </w:pPr>
      <w:r>
        <w:rPr/>
        <w:t>(в ред. Приказа Минтруда ЧР N 175, Минздрава ЧР N 949, Минкультуры ЧР N 01-05/202, Минобразования ЧР N 1336, Минспорта ЧР N 339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культуры, по делам национальностей и архивного дел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физической культуры и спорт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Исполнительные органы Чувашской Республики, организации, указанные в </w:t>
      </w:r>
      <w:hyperlink w:anchor="Par100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представляют сведения в Министерство ежегодно до 1 февраля по </w:t>
      </w:r>
      <w:hyperlink w:anchor="Par14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му Порядку.</w:t>
      </w:r>
    </w:p>
    <w:p>
      <w:pPr>
        <w:pStyle w:val="ConsPlusNormal"/>
        <w:jc w:val="both"/>
        <w:rPr/>
      </w:pPr>
      <w:r>
        <w:rPr/>
        <w:t>(в ред. Приказа Минтруда ЧР N 175, Минздрава ЧР N 949, Минкультуры ЧР N 01-05/202, Минобразования ЧР N 1336, Минспорта ЧР N 339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Реест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ное наименование организации (согласно устав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я об организации (адрес, контактный телефон, адрес электронной поч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я о территориально обособленных подразделениях (филиалах, представительствах, обособленных структурных подразделениях) организации (адрес, контактный телефон, адрес электронной поч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правление реабилитации и абилитации (согласно статье 9 Федерального закона "О социальной защите инвалидов в Российской Федерации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атегория граждан - получателей реабилитационных и (или) абилитационных услуг (инвалиды, дети-инвали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орма предоставления реабилитационных и абилитационных услуг (стационарная, полустационарная, на дому, в онлайн-режи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адрес информационного ресурса в информационно-телекоммуникационной сети "Интернет" (далее - сеть "Интернет"), на котором размещена информация о реабилитационных и абилитационных услугах, порядке и условиях их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Исполнительные органы Чувашской Республики, организации, указанные в </w:t>
      </w:r>
      <w:hyperlink w:anchor="Par100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несут ответственность за полноту, достоверность и актуальность сведений, представленных в Министерство для формирования и ведения Реестра.</w:t>
      </w:r>
    </w:p>
    <w:p>
      <w:pPr>
        <w:pStyle w:val="ConsPlusNormal"/>
        <w:jc w:val="both"/>
        <w:rPr/>
      </w:pPr>
      <w:r>
        <w:rPr/>
        <w:t>(в ред. Приказа Минтруда ЧР N 175, Минздрава ЧР N 949, Минкультуры ЧР N 01-05/202, Минобразования ЧР N 1336, Минспорта ЧР N 339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нистерство на основании представленных сведений ежегодно до 15 февраля актуализирует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Актуализированный Реестр ежегодно до 1 марта Министерством размещается на своем официальном сайте на Портале органов власти Чувашской Республики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ми для исключения организации из Реестр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тупление в Министерство заявления от организации и (или) предложений от исполнительных органов Чувашской Республики, указанных в </w:t>
      </w:r>
      <w:hyperlink w:anchor="Par100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об исключении организации из Реестра;</w:t>
      </w:r>
    </w:p>
    <w:p>
      <w:pPr>
        <w:pStyle w:val="ConsPlusNormal"/>
        <w:jc w:val="both"/>
        <w:rPr/>
      </w:pPr>
      <w:r>
        <w:rPr/>
        <w:t>(в ред. Приказа Минтруда ЧР N 175, Минздрава ЧР N 949, Минкультуры ЧР N 01-05/202, Минобразования ЧР N 1336, Минспорта ЧР N 339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е организацией деятельности по предоставлению реабилитационных и (или) абилитацио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е Министерства, других исполнительных органов Чувашской Республики, указанных в </w:t>
      </w:r>
      <w:hyperlink w:anchor="Par100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или иного контролирующего органа о результатах проверки об установлении фактов нарушений условий или порядка предоставления реабилитационных и (или) абилитационных услуг, которые были выявлены ранее, но в установленный срок не были устранены.</w:t>
      </w:r>
    </w:p>
    <w:p>
      <w:pPr>
        <w:pStyle w:val="ConsPlusNormal"/>
        <w:jc w:val="both"/>
        <w:rPr/>
      </w:pPr>
      <w:r>
        <w:rPr/>
        <w:t>(в ред. Приказа Минтруда ЧР N 175, Минздрава ЧР N 949, Минкультуры ЧР N 01-05/202, Минобразования ЧР N 1336, Минспорта ЧР N 339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и выявлении обстоятельств, указанных в абзацах третьем, четвертом пункта 2.9 настоящего Порядка, Министерство в 10-дневный срок со дня поступления соответствующей информации вносит изменения в Реестр и размещает его на своем официальном сайте на Портале органов власти Чувашской Республики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формирования и ведения реестра</w:t>
      </w:r>
    </w:p>
    <w:p>
      <w:pPr>
        <w:pStyle w:val="ConsPlusNormal"/>
        <w:jc w:val="right"/>
        <w:rPr/>
      </w:pPr>
      <w:r>
        <w:rPr/>
        <w:t>организаций, оказывающих инвалидам</w:t>
      </w:r>
    </w:p>
    <w:p>
      <w:pPr>
        <w:pStyle w:val="ConsPlusNormal"/>
        <w:jc w:val="right"/>
        <w:rPr/>
      </w:pPr>
      <w:r>
        <w:rPr/>
        <w:t>(детям-инвалидам) реабилитационные</w:t>
      </w:r>
    </w:p>
    <w:p>
      <w:pPr>
        <w:pStyle w:val="ConsPlusNormal"/>
        <w:jc w:val="right"/>
        <w:rPr/>
      </w:pPr>
      <w:r>
        <w:rPr/>
        <w:t>и (или) абилитационные услуг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N 175, Минздрава ЧР N 949, Минкультуры ЧР N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01-05/202, Минобразования ЧР N 1336, Минспорта ЧР N 339 от 26.05.20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142"/>
      <w:bookmarkEnd w:id="2"/>
      <w:r>
        <w:rPr>
          <w:b/>
          <w:bCs/>
        </w:rPr>
        <w:t>Форма предоставления в Министерство тру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оциальной защиты Чувашской Республики све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организации в реестр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яющих инвалидам (детям-инвалида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абилитационные и абилитационные услуг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09"/>
        <w:gridCol w:w="1474"/>
        <w:gridCol w:w="2211"/>
        <w:gridCol w:w="1579"/>
        <w:gridCol w:w="1879"/>
        <w:gridCol w:w="2104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 (согласно устав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организации (адрес, контактный телефон, адрес электронной поч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территориально обособленных подразделениях (филиалах, представительствах, обособленных структурных подразделениях) организации (адрес, контактный телефон, адрес электронной почт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еабилитации и абилитации (согласно статье 9 Федерального закона "О социальной защите инвалидов в Российской Федерации"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 - получателей реабилитационных и (или) абилитационных услуг (инвалиды, дети-инвалид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оставления реабилитационных и абилитационных услуг (стационарная, полустационарная, на дому, в онлайн-режи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нформационного ресурса в информационно-телекоммуникационной сети "Интернет", на котором размещена информация о реабилитационных и абилитационных услугах, порядке и условиях их предост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е обслуживание населения &lt;1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 &lt;2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&lt;3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а &lt;4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 &lt;5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ость населения &lt;6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&lt;1&gt; Информация формируется Министерством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Информация представляется Министерством здравоохранения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Информация представляется Министерством образования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Информация представляется Министерством культуры, по делам национальностей и архивного дел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Информация представляется Министерством физической культуры и спорт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Информация формируется Министерством труда и социальной защиты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ЧР N 380, Минздрава ЧР N 1771, Минкультуры ЧР N 01-05/513, Минобразования ЧР N 1252, Минспорта ЧР N 461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ЧР N 380, Минздрава ЧР N 1771, Минкультуры ЧР N 01-05/513, Минобразования ЧР N 1252, Минспорта ЧР N 461 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0:00Z</dcterms:created>
  <dc:creator>Оксана Иванова</dc:creator>
  <dc:description/>
  <dc:language>en-US</dc:language>
  <cp:lastModifiedBy>Оксана Иванова</cp:lastModifiedBy>
  <dcterms:modified xsi:type="dcterms:W3CDTF">2023-07-05T14:20:00Z</dcterms:modified>
  <cp:revision>2</cp:revision>
  <dc:subject/>
  <dc:title>Приказ Минтруда ЧР N 380, Минздрава ЧР N 1771, Минкультуры ЧР N 01-05/513, Минобразования ЧР N 1252, Минспорта ЧР N 461 от 07.10.2021(ред. от 26.05.2023)"Об утверждении Порядка формирования и ведения реестра организаций, предоставляющих инвалидам (детям-и</dc:title>
</cp:coreProperties>
</file>