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  <w:gridCol w:w="3871"/>
      </w:tblGrid>
      <w:tr>
        <w:trPr>
          <w:trHeight w:val="2699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 Республик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гĕн депутатсен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 Ы Ш Ă Н У</w:t>
            </w:r>
          </w:p>
          <w:p>
            <w:pPr>
              <w:pStyle w:val="Normal"/>
              <w:spacing w:lineRule="auto" w:line="2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</w:t>
            </w:r>
          </w:p>
          <w:p>
            <w:pPr>
              <w:pStyle w:val="Normal"/>
              <w:spacing w:lineRule="auto" w:line="2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hanging="7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9920" cy="6203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брание депутатов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 Е Ш Е Н И Е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3.2024  № 26/3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990" w:hRule="atLeast"/>
        </w:trPr>
        <w:tc>
          <w:tcPr>
            <w:tcW w:w="612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 внесении изменения в решение Собрания депутатов Мариинско-Посадского муниципального округа Чувашской Республики от 20.10.2022 № 2/15  «О ликвидации администрации Большешигаевского сельского посел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иинско-Посадского райо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Чувашской Республики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87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о статьями 61, 62, 63, 64 Гражданск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08.08.2001 № 129-ФЗ «О государственной регистрации юридических лиц и индивидуальных предпринимателей», </w:t>
      </w:r>
      <w:r>
        <w:rPr>
          <w:rFonts w:cs="Times New Roman" w:ascii="Times New Roman" w:hAnsi="Times New Roman"/>
          <w:sz w:val="24"/>
          <w:szCs w:val="24"/>
        </w:rPr>
        <w:t xml:space="preserve">Законом Чувашской Республики от 29.03.2022 № 23 «О преобразовании муниципальных образований Мариинско-Посад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в связи кадровыми изменениями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Мариинско-Посадского муниципального округа решило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Внести изменение в решение Собрания депутатов Мариинско-Посадского муниципального округа Чувашской Республики от 20.10.2022 № 2/15  «О ликвидации администрации Большешигае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Мариинско-Посадского район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увашской Республики» 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 Состав ликвидационной комиссии администрации Большешигае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Мариинско-Посад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йона Чувашской Республики (приложение № 2 к решению) изложить в редакции, согласно приложению к настоящему реш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стоящее решение вступает в силу со дня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ариинско-Посад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круга                                                  М.В. Яковлева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Мариинско-Посадского муниципального округ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7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.03.2024 № 26/3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ликвидационной комиссии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b/>
          <w:bCs/>
          <w:sz w:val="24"/>
          <w:szCs w:val="24"/>
        </w:rPr>
        <w:t>Большешигае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риинско-Посад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йона Чувашской Республики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а Лилия Николаевна - ведущий специалист-эксперт Большешигаевского территориального отдела управления по благоустройству и развитию территорий администрации Мариинско-Посад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круга </w:t>
      </w:r>
      <w:r>
        <w:rPr>
          <w:rFonts w:cs="Times New Roman" w:ascii="Times New Roman" w:hAnsi="Times New Roman"/>
          <w:sz w:val="24"/>
          <w:szCs w:val="24"/>
        </w:rPr>
        <w:t>Чувашской Республики, председатель ликвидационной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пова Евгения Елизбаровна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чальник МКУ «Централизованная бухгалтерия» Мариинско-Посадского </w:t>
      </w:r>
      <w:r>
        <w:rPr>
          <w:rFonts w:cs="Times New Roman" w:ascii="Times New Roman" w:hAnsi="Times New Roman"/>
          <w:sz w:val="24"/>
          <w:szCs w:val="24"/>
        </w:rPr>
        <w:t>муниципального округа Чувашской Республи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Алексей Петрович – заместитель главы администрации Мариинско-Посадского муниципального округа – начальник отдела организационно-контрольной работы администрации Мариинско-Посадского муниципального округа Чувашской Республи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кова Ольга Владимировна – начальник отдела правового обеспечения администрации Мариинско-Посадского муниципального округа Чувашской Республи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хонова Ольга Игоревна – начальник отдела строительства, дорожного хозяйства и благоустройства управления по благоустройству и развитию территорий администрации Мариинско-Посадского муниципального округа Чувашской Республи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арова Наталия Валерьевна – заместитель начальника отдела земельных и имущественных отношений администрации Мариинско-Посад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круга Чувашской Республи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хайлова Ольга Николаевна – заведующий сектором экономики, промышленности и инвестиционной деятельности администрации Мариинско-Посад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круга Чувашской Республики.</w:t>
      </w:r>
    </w:p>
    <w:sectPr>
      <w:type w:val="nextPage"/>
      <w:pgSz w:w="11906" w:h="16838"/>
      <w:pgMar w:left="709" w:right="155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Default">
    <w:name w:val="defaul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26:00Z</dcterms:created>
  <dc:creator>admorg</dc:creator>
  <dc:description/>
  <cp:keywords/>
  <dc:language>en-US</dc:language>
  <cp:lastModifiedBy>Кондратьева</cp:lastModifiedBy>
  <cp:lastPrinted>2022-10-21T11:51:00Z</cp:lastPrinted>
  <dcterms:modified xsi:type="dcterms:W3CDTF">2024-03-27T14:30:00Z</dcterms:modified>
  <cp:revision>29</cp:revision>
  <dc:subject/>
  <dc:title/>
</cp:coreProperties>
</file>