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Айбеч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Первоначально в бюджете Айбечского сельского поселения предусмотрены расходы резервного фонда в сумме 70,0 тыс. руб. По итогам года кассовый расход не производилс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7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8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3T11:54:00Z</dcterms:modified>
  <cp:revision>17</cp:revision>
  <dc:subject/>
  <dc:title>ОТЧЕТ</dc:title>
</cp:coreProperties>
</file>