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 w:val="20"/>
          <w:szCs w:val="20"/>
        </w:rPr>
        <w:t>Приложение N 8</w:t>
      </w:r>
    </w:p>
    <w:p>
      <w:pPr>
        <w:pStyle w:val="Heading1"/>
        <w:jc w:val="both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чет</w:t>
        <w:br/>
        <w:t>об использовании бюджетных ассигнований бюджета Аликовского муниципального округа на реализацию муниципальной программы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Аликовского муниципального округа Чувашской Республики «Социальная поддержка граждан»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81"/>
        <w:gridCol w:w="1509"/>
        <w:gridCol w:w="1591"/>
        <w:gridCol w:w="3095"/>
        <w:gridCol w:w="2951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 рублей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на отчетный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за отчетный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униципального окру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Аликовского муниципального округа Чувашской Республик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,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,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,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обеспечение граждан» Аликовского муниципального округа Чувашской Республи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4,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,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оциально-ориентированных некоммерческих организаций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Style w:val="Style12"/>
          <w:b w:val="false"/>
          <w:b w:val="false"/>
          <w:sz w:val="20"/>
          <w:szCs w:val="20"/>
        </w:rPr>
      </w:pPr>
      <w:r>
        <w:rPr/>
      </w:r>
      <w:bookmarkStart w:id="0" w:name="sub_90000"/>
      <w:bookmarkStart w:id="1" w:name="sub_90000"/>
      <w:bookmarkEnd w:id="1"/>
    </w:p>
    <w:p>
      <w:pPr>
        <w:pStyle w:val="11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1:00Z</dcterms:created>
  <dc:creator>Администратор</dc:creator>
  <dc:description/>
  <cp:keywords/>
  <dc:language>en-US</dc:language>
  <cp:lastModifiedBy>Петр Петрович</cp:lastModifiedBy>
  <cp:lastPrinted>2024-04-01T14:41:00Z</cp:lastPrinted>
  <dcterms:modified xsi:type="dcterms:W3CDTF">2024-04-02T07:55:00Z</dcterms:modified>
  <cp:revision>7</cp:revision>
  <dc:subject/>
  <dc:title>О награждении государственными наградами</dc:title>
</cp:coreProperties>
</file>