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Cs w:val="28"/>
          <w:lang w:val="en-US"/>
        </w:rPr>
        <w:t xml:space="preserve">11 сентября 2022 г.                          </w:t>
        <w:tab/>
        <w:tab/>
        <w:tab/>
        <w:tab/>
        <w:t xml:space="preserve">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№ 30/12 -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ыресинскому ОИО №12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Сыресинскому ОИО №12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Сыресинскому ОИО №12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Признать выборы </w:t>
      </w:r>
      <w:r>
        <w:rPr>
          <w:b w:val="false"/>
          <w:sz w:val="28"/>
          <w:szCs w:val="28"/>
        </w:rPr>
        <w:t>в Собрание депутатов Порецкого муниципального округа Чувашской Республики первого созыва по Сыресинско</w:t>
      </w:r>
      <w:r>
        <w:rPr>
          <w:b w:val="false"/>
          <w:sz w:val="28"/>
        </w:rPr>
        <w:t>му ОИО №12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</w:rPr>
        <w:t>3. Считать Герасимова Валерия Викторовича  избранным депутатом Собрания депутатов Порецкого муниципального округа Чувашской Республики первого созыва по Сыресинскому ОИО №12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2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32:00Z</dcterms:modified>
  <cp:revision>9</cp:revision>
  <dc:subject/>
  <dc:title>Участковая избирательная комиссия</dc:title>
</cp:coreProperties>
</file>