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8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______20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_____20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№ 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ах Канашского муниципального округа Чувашской Республики в период возникновения неблагоприятных природно-климатических условий в 2024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.11. 2007 г. № 72 «Об основаниях временного ограничения или прекращения движения транспортных средств на автомобильных дорогах»,  постановлением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 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1. Ввести в период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с 20 марта 2024 года по 20 апреля 2024 года временное ограничение движения транспортных средств с грузом или без груза, следующих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муниципального округа Чувашской Республики</w:t>
      </w:r>
      <w:r>
        <w:rPr/>
        <w:t xml:space="preserve">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 xml:space="preserve">с июня 2024 года по  август 2024 года временное ограничение движения транспортных средств, осуществляющих перевозки тяжеловесных грузов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муниципального округа Чувашской Республики</w:t>
      </w:r>
      <w:r>
        <w:rPr/>
        <w:t xml:space="preserve"> с асфальтобетонным покрытием (далее - временное ограничение движения в летний период) при значениях дневной температуры воздуха свыше 32 °C, (по данным Чувашского республиканского центра по гидрометеорологии и мониторингу окружающей среды).</w:t>
      </w:r>
    </w:p>
    <w:p>
      <w:pPr>
        <w:pStyle w:val="Style19"/>
        <w:spacing w:before="0" w:after="0"/>
        <w:ind w:firstLine="720"/>
        <w:jc w:val="both"/>
        <w:rPr/>
      </w:pPr>
      <w:r>
        <w:rPr/>
        <w:t>2. Установить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перечень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</w:t>
      </w:r>
      <w:r>
        <w:rPr>
          <w:bCs/>
        </w:rPr>
        <w:t>в границах Канашского муниципального округа Чувашской Республики</w:t>
      </w:r>
      <w:r>
        <w:rPr/>
        <w:t xml:space="preserve">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ечень автомобильных дорог общего пользования местного значения вне границ населенных пунктов  (участков таких автомобильных дорог) </w:t>
      </w:r>
      <w:r>
        <w:rPr>
          <w:bCs/>
        </w:rPr>
        <w:t>в границах Канашского муниципального округа Чувашской Республики</w:t>
      </w:r>
      <w:r>
        <w:rPr/>
        <w:t xml:space="preserve">, на которых вводится временное ограничение движения в летний  период,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/>
        <w:t xml:space="preserve">2. 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</w:t>
      </w:r>
      <w:r>
        <w:rPr/>
        <w:t xml:space="preserve">3. Отделу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: 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позднее, чем за 30 дней до введения таких огранич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зместить информацию о введении временных ограничений не позднее, чем за 30 дней до введения временных ограничений движения в весенний и летний периоды по автомобильным дорогам общего пользования </w:t>
      </w:r>
      <w:r>
        <w:rPr>
          <w:bCs/>
        </w:rPr>
        <w:t xml:space="preserve">местного значения вне границ населенных пунктов Канашского муниципального округа Чувашской Республики </w:t>
      </w:r>
      <w:r>
        <w:rPr/>
        <w:t xml:space="preserve">на  официальном сайте органа местного самоуправления  </w:t>
      </w:r>
      <w:r>
        <w:rPr>
          <w:bCs/>
        </w:rPr>
        <w:t>Канашского муниципального округа Чувашской Республики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Временное ограничение движения в весенний период не распространяется:</w:t>
      </w:r>
    </w:p>
    <w:p>
      <w:pPr>
        <w:pStyle w:val="Normal"/>
        <w:ind w:firstLine="708"/>
        <w:jc w:val="both"/>
        <w:rPr/>
      </w:pPr>
      <w:r>
        <w:rPr/>
        <w:t>на международные перевозки грузов;</w:t>
      </w:r>
    </w:p>
    <w:p>
      <w:pPr>
        <w:pStyle w:val="Normal"/>
        <w:ind w:firstLine="708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</w:t>
      </w: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</w:t>
      </w:r>
      <w:r>
        <w:rPr/>
        <w:t>на перевозку смазочных масел и специальных жидкостей, указанных  в Технической регламенте Таможенного союза « О требованиях к смазочным материалам, маслам специальным жидкостям» (ТР ТС 030/2012), принятом решением Совета Евразийской комиссии от 20 июля 2012 г. № 59;</w:t>
      </w:r>
    </w:p>
    <w:p>
      <w:pPr>
        <w:pStyle w:val="Normal"/>
        <w:ind w:firstLine="720"/>
        <w:jc w:val="both"/>
        <w:rPr/>
      </w:pPr>
      <w:r>
        <w:rPr/>
        <w:t>5. Временное ограничение движения в летний период не распространяется:</w:t>
      </w:r>
    </w:p>
    <w:p>
      <w:pPr>
        <w:pStyle w:val="Normal"/>
        <w:ind w:firstLine="72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Рекомендовать дорожным эксплуатационным организациям ООО «Транспортник» и ИП Семенову Г.Ю.  осуществляющими содержание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муниципального округа Чувашской Республики</w:t>
      </w:r>
      <w:r>
        <w:rPr/>
        <w:t xml:space="preserve">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муниципального округа Чувашской Республики</w:t>
      </w:r>
      <w:r>
        <w:rPr/>
        <w:t xml:space="preserve">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.10.1993 г. № 1090 «О правилах дорожного движения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после его 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>Глава муниципального округа                                                                                      С.Н. Михайл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_______2024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общего пользования местного  значения вне границ  населенных пунктов  (участков таких автомобильных дорог)  в границах </w:t>
      </w:r>
      <w:r>
        <w:rPr>
          <w:b/>
          <w:bCs/>
        </w:rPr>
        <w:t>Канашского муниципального округа</w:t>
      </w:r>
      <w:r>
        <w:rPr>
          <w:rFonts w:cs="Times New Roman" w:ascii="Times New Roman" w:hAnsi="Times New Roman"/>
          <w:b/>
          <w:szCs w:val="24"/>
        </w:rPr>
        <w:t xml:space="preserve">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1"/>
        <w:gridCol w:w="992"/>
        <w:gridCol w:w="1418"/>
        <w:gridCol w:w="1417"/>
        <w:gridCol w:w="1418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акулово-Старое 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»-п.Нов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4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«Канаш-Шакулово»-Кельте-Сю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Сугай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Ухм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ирш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Верхнее Девлизер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елкума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-Берез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наш-Тюлькой-Словаши-«Волга»-Высоковка Первая, Высоковка Втор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»-Новые Ачакасы – Ачакасы -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Бюрженеры-Сядорга-Си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в-Сирма-Нова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ив Сир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агаси-Верхняя Яндоба-Мокр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 Выселок Кармамеи-Выселок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 – выселок  Новые 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Чагаси-Верхня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-до больницы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"- Братья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Пере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За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-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ие Татмыши - Богурданы- Шорданы»-Янгл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 Ульяновск- Новые Ачакасы- Ачакасы- Напольные Котя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Ачакасы-Ирдеменево Кош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Аниш"-Хунав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Имел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Малое Тугаево-Чинкв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спель-Аты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Сеспель-Анат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 -Новые Тур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Зел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Алаксары-Аслыялы-Ямбахт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Ульяновск"- Шибылги до СТ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оркасы-Яшкильдино-Пожарпос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га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- Даль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Цивильск-Ульяновск"- Шибылги -Матькасы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- Дмитри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Малая Андре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тнаш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Кали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-тер. кирпичного за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сх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-151»-подъезд г.Кана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Юманз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Воронцовка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Кашкар Сирма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 - Тобурданово- Яманово- граница Канаш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Канашского муниципального округ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______2024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</w:t>
      </w:r>
      <w:r>
        <w:rPr/>
        <w:t xml:space="preserve">г. № </w:t>
      </w:r>
      <w:r>
        <w:rPr>
          <w:u w:val="single"/>
        </w:rPr>
        <w:t>_____</w:t>
      </w:r>
    </w:p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общего пользования местного  значения вне границ  населенных пунктов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участков таких автомобильных дорог) в границах </w:t>
      </w:r>
      <w:r>
        <w:rPr>
          <w:b/>
          <w:bCs/>
        </w:rPr>
        <w:t>Канашского муниципального округа</w:t>
      </w:r>
      <w:r>
        <w:rPr>
          <w:rFonts w:cs="Times New Roman" w:ascii="Times New Roman" w:hAnsi="Times New Roman"/>
          <w:b/>
          <w:szCs w:val="24"/>
        </w:rPr>
        <w:t xml:space="preserve"> Чувашской Республики, на которых вводится временное ограничение движения транспортных средств в летний  период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4"/>
        <w:gridCol w:w="1134"/>
        <w:gridCol w:w="3686"/>
      </w:tblGrid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стоположение участков с асфальтобетонным покрытием (с км + по км +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500 - 1+500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500 - 1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+000-8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50-1+5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20-5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+000-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avtodor.ru/doc/ogranichenie_2012/pril_1_prik_3.xls" TargetMode="External"/><Relationship Id="rId4" Type="http://schemas.openxmlformats.org/officeDocument/2006/relationships/hyperlink" Target="http://rosavtodor.ru/doc/ogranichenie_2012/pril_3_prik_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3:00Z</dcterms:created>
  <dc:creator>Ирина В. Цветкова</dc:creator>
  <dc:description/>
  <cp:keywords/>
  <dc:language>en-US</dc:language>
  <cp:lastModifiedBy>Марта Г. Сигимова</cp:lastModifiedBy>
  <cp:lastPrinted>2023-03-22T09:21:00Z</cp:lastPrinted>
  <dcterms:modified xsi:type="dcterms:W3CDTF">2024-02-21T05:27:00Z</dcterms:modified>
  <cp:revision>18</cp:revision>
  <dc:subject/>
  <dc:title/>
</cp:coreProperties>
</file>