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090101:43, расположенного по адресу: Чувашская Республика - Чувашия, р-н Комсомольский, с/пос. Комсомольское, с. Комсомольское, ул. Строительная, дом 1а, кв. 1, в качестве правообладателя, владеющего данным объектом недвижимости на праве собственности, выявлен Амерханов  Минзяки  Минназимович, 16.11.1953 года рождения, место рождения: ……….., гражданство: Российская Федерация, паспорт ………….., выданный ……………. г., код подразделения ………, СНИЛС ……….., зарегистрированный по адресу: Чувашская Республика, Комсомольский р-н, с.Комсомольское, ……..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Амерханова Минзяки Минназим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