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ab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740" cy="91059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5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___.___.2025 г. № ______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В отношении земельного участка с кадастровым номером 21:13:090101:109, расположенного по адресу: Чувашская Республика - Чувашия, р-н Комсомольский, с/пос. Комсомольское, с. Комсомольское, ул. Мира, дом 23, кв. 4, в качестве правообладателя, владеющего данным объектом недвижимости на праве собственности, выявлен Потапов  Виссарион  Петрович,  …….1954 года рождения, место рождения: …………….., гражданство: Российская Федерация, паспорт ………….. г., код подразделения ……., СНИЛС …………, зарегистрированный по адресу: Чувашская Республика - Чувашия, Комсомольский р-н, с.Комсомольское, ………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Право собственности Потапова Виссариона Петровича, на указанный в пункте 1 настоящего постановления объект недвижимости подтверждается Постановлением главы Комсомольской сельской администрации Чувашской Республики от 20.01.2000 г. № 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1">
    <w:name w:val="_Style 15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55:00Z</dcterms:created>
  <dc:creator>smev</dc:creator>
  <dc:description/>
  <cp:keywords/>
  <dc:language>en-US</dc:language>
  <cp:lastModifiedBy>Сумзина Вера Витальевна</cp:lastModifiedBy>
  <cp:lastPrinted>2024-12-06T16:49:00Z</cp:lastPrinted>
  <dcterms:modified xsi:type="dcterms:W3CDTF">2025-02-06T10:5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C07D8AF9447F2A3F19921FDBD3D23_13</vt:lpwstr>
  </property>
  <property fmtid="{D5CDD505-2E9C-101B-9397-08002B2CF9AE}" pid="3" name="KSOProductBuildVer">
    <vt:lpwstr>1049-12.2.0.18607</vt:lpwstr>
  </property>
</Properties>
</file>