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Утверждено</w:t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администрации Чебоксарского муниципального округа</w:t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от _____________ №______</w:t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(приложение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муниципальных образовательных учреждений, реализующих образовательные программы дошкольного образования, за конкретными территориями Чебоксар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3543"/>
        <w:gridCol w:w="3129"/>
        <w:gridCol w:w="2541"/>
      </w:tblGrid>
      <w:tr>
        <w:trPr>
          <w:trHeight w:val="1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муниципальных образовательных учреждений, реализующих образовательные программы дошкольного образования,   в соответствии с Уставо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ретные территории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Абашевский детский сад «Хевел» Чебоксарского муниципального округа Чувашской Республики</w:t>
            </w:r>
          </w:p>
          <w:p>
            <w:pPr>
              <w:pStyle w:val="Normal"/>
              <w:suppressAutoHyphens w:val="true"/>
              <w:ind w:left="112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10, Чувашская Республика, Чебоксарский район, с. Абашево, ул. Верхняя, д. 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башево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йсубаково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вражное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ычево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штауши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Эзекасы</w:t>
            </w:r>
          </w:p>
        </w:tc>
      </w:tr>
      <w:tr>
        <w:trPr>
          <w:trHeight w:val="3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Атлашевский детский сад Золушка» Чебоксарского муниципального округа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09, Чувашская Республика, Чебоксарский район, п. Н. Атлашево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д. 29 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атыркасы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лымкасы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тлашево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хний Магазь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дово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деркасы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пово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ий Магазь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е Атлашево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оликово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омакасы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аево-Магазь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Большекатрасьский детский сад «Мечта» Чебоксарского муниципального округа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5, Чувашская Республика, Чебоксарский район, д. Большие Катраси, д. 2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Катрас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Янгильд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е Карачу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трофан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хорн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уш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Карачуры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Ишлейский детский сад «Буратино» Чебоксарского муниципального округа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20, Чувашская Республика, Чебоксарский район, с. Ишлеи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д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испюрт-Чурачи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вьял-Чурачи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ак-Чурачики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ди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г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ускарин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ути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лгаш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ьял-Чурачи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чи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рам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ма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йгильд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дрин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леи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угесьский детский сад «Колосок» Чебоксарского муниципального округа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00, Чувашская Республика, Чебоксарский район, п. Кугеси, ул.  Садовая, д. 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гес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к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ковское лесничест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кул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мбарус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с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урман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пса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й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ьялы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ятр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ирле-Сир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гаш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ьгеше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всерт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угесьский детский сад «Пурнеске» Чебоксарского муниципального округа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00, Чувашская Республика, Чебоксарский район, п. Кугеси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49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угесьский детский сад «Ягодка» Чебоксарского муниципального округа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00, Чувашская Республика, Чебоксарский район, п. Кугеси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 67а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угесьский детский сад «Крепыш» Чебоксарского муниципального округа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00, Чувашская Республика, Чебоксарский район, п. Кугеси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 92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урмышский детский сад «Калинушка» Чебоксарского муниципального округа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20, Чувашская Республика, Чебоксарский район, д. Курмыши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9-ой Пятилетки, д. 13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Котя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мыш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шауш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е Котя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меш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жер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бак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имер-Сирма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нгильд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рускасы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иньяльский детский сад «Пепке» Чебоксарского муниципального округа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014, Чувашская Республика, Чебоксарский район, с. Синьялы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 4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ман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льбеш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Шахчур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ш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хтул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ньял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ипсирм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мурша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рш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на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ак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гуда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аш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дово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ирмапосинский детский сад «Рябинушка» Чебоксарского муниципального округа 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00, Чувашская Республика, Чебоксарский район, п. Чиршкасы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1 Пятилетки, д. 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е Янгильд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андай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рмапос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рш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ятра-Хочехматский детский сад «Дружба» Чебоксарского муниципального округа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06, Чувашская Республика, Чебоксарский район, д. Сятракасы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кш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кшик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ук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аб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ятракасы Сарабак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хмее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урынлых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ркино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. Тренькасинский детский сад «Родничок» Чебоксарского муниципального округа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12, Чувашская Республика, Чебоксарский район, д. Н. Тренькасы,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вдан-Сирм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ое Князь-Теняк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й Чигирь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на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Князь-Теняк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е Косна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решпос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сне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ые Трень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ад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рмапос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ипне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ень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ыр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л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нерпоси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Хыркасинский детский сад «Звездочка» Чебоксарского муниципального округа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26, Чувашская Республика, Чебоксарский район, с. Хыркасы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д. 2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дылъял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т-Киня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рпос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урман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беч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ик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й Сундырь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кши-Энзей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й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нгапось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ти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лабай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юктерка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рнзор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ыр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башкаркасы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 общеобразовательное учреждение «Атлашевская средняя общеобразовательная школа» Чебоксарского муниципального округа Чувашской 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11, Чувашская Республика, Чебоксарский район, д. Шорчекасы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Шоссейная, д. 13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рче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ютпылых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уле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гер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уш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шкенеры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Анат -Кинярская  средняя общеобразовательная школа» Чебоксарского муниципального округа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26, Чувашская Республика, Чебоксарский район, д. Малый- Сундырь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новая, д.1А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дылъял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т - Киня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беч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й Сундырь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рнзор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башкаркасы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шакская средняя общеобразовательная школа» Чебоксарского муниципального округа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21, Чувашская Республика, Чебоксарский район, с. Ишаки, 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 д. 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аткас-Марги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аки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ибеккасы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ивсерт-Марги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дыкасы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ятра-Марги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Хора-Сирма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иганары, </w:t>
            </w:r>
          </w:p>
          <w:p>
            <w:pPr>
              <w:pStyle w:val="Normal"/>
              <w:suppressAutoHyphens w:val="true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Ырашпулых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«Карачуринская начальная общеобразовательная школа» Чебоксарского муниципального округа  Чувашской Республики</w:t>
              <w:tab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5, Чувашская Республика, Чебоксарский район, д. Большие Карачуры, ул. ДРСУ, д. 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Катрас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Янгильд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е Карачу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трофан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хорн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уш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Карачу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иньял- Покровская средняя общеобразовательная школа» Чебоксарского муниципального округа Чувашской Республики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20, Чувашская Республика, Чебоксарский район, д. Пархикасы, 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2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жук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шле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рхи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иванк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ьял-Покровское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зандайкин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ду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ранкасы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  </w:t>
            </w:r>
          </w:p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уновская основная общеобразовательная школа» Чебоксарского муниципального округа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22, Чувашская Республика, Чебоксарский район, д. Вурманкас- Туруново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допроводная, д.63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аткас - Туруново</w:t>
            </w:r>
          </w:p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урманкас – Турун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чак – Турун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беде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рун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Эндимиркасы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Чурачикская основная общеобразовательная школа» Чебоксарского муниципального округа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4, Чувашская Республика, Чебоксарский район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ак-Чурачики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успюрт- Чурачи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вьял- Чурачи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ак- Чурачи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ути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ьял- Чурачи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маки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«Чиршкасинская основная общеобразовательная школа имени Л.В. Пучкова Чебоксарского муниципального округа 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21, Чувашская Республика, Чебоксарский район, д. Чиршкасы, 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д. 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Ишлей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пр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бедер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имой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йдеряки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ыймала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ырш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лым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рш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нер-Туруново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ркасы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ind w:left="112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гильдинская средняя общеобразовательная школа» Чебоксарского муниципального округа Чувашской 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0, Чувашская Республика, Чебоксарский район, с. Янгильдино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меши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жеры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имер-Сирма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нгильдино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нышская средняя общеобразовательная школа имени М.В. Игнатьева» Чебоксарского муниципального округа </w:t>
            </w:r>
          </w:p>
          <w:p>
            <w:pPr>
              <w:pStyle w:val="Normal"/>
              <w:suppressAutoHyphens w:val="true"/>
              <w:ind w:left="112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3, Чувашская Республика, Чебоксарский район,  д. Яныши, ул. Новая, д. 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ыши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е Торханы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икасы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ачкасы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Мамыши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нькасы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имой Мамыши,</w:t>
            </w:r>
          </w:p>
          <w:p>
            <w:pPr>
              <w:pStyle w:val="Normal"/>
              <w:suppressAutoHyphens w:val="true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ра-Сирм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49"/>
      </w:tblGrid>
      <w:tr>
        <w:trPr>
          <w:trHeight w:val="283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" w:top="1134" w:footer="958" w:bottom="1014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Baltica;Arial" w:hAnsi="Baltica;Arial" w:cs="Baltica;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29:00Z</dcterms:created>
  <dc:creator>Приемная</dc:creator>
  <dc:description/>
  <cp:keywords/>
  <dc:language>en-US</dc:language>
  <cp:lastModifiedBy>Чеб. р.-н - Трофимова Н.Н.</cp:lastModifiedBy>
  <cp:lastPrinted>2024-01-29T11:34:00Z</cp:lastPrinted>
  <dcterms:modified xsi:type="dcterms:W3CDTF">2024-02-01T14:29:00Z</dcterms:modified>
  <cp:revision>2</cp:revision>
  <dc:subject/>
  <dc:title>Date: Thu, 19 Sep 1996 16:32:15 MSK</dc:title>
</cp:coreProperties>
</file>