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24 № 1160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13.12.2018 № 2419 «Об утверждении перечня муниципальных программ города Чебоксары»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13.12.2018 № 2419 «Об утверждении перечня муниципальных программ города Чебоксары» изменение, изложив перечень муниципальных программ города Чебоксары в редакции согласно приложению к 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6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513" w:leader="none"/>
        </w:tabs>
        <w:spacing w:before="0" w:after="0"/>
        <w:ind w:left="0" w:hanging="0"/>
        <w:rPr/>
      </w:pPr>
      <w:r>
        <w:rPr>
          <w:sz w:val="28"/>
          <w:szCs w:val="28"/>
        </w:rPr>
        <w:t>Глава города Чебоксары</w:t>
        <w:tab/>
        <w:t>Д.В. Спирин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Чебоксары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</w:t>
      </w:r>
      <w:r>
        <w:rPr>
          <w:sz w:val="28"/>
          <w:szCs w:val="28"/>
        </w:rPr>
        <w:t>04.04.2024 № 1160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Утвержден</w:t>
      </w:r>
    </w:p>
    <w:p>
      <w:pPr>
        <w:pStyle w:val="Normal"/>
        <w:ind w:left="10320" w:hanging="0"/>
        <w:rPr/>
      </w:pPr>
      <w:r>
        <w:rPr>
          <w:sz w:val="26"/>
          <w:szCs w:val="26"/>
          <w:lang w:eastAsia="en-US"/>
        </w:rPr>
        <w:t>постановлением администрации города Чебоксары</w:t>
      </w:r>
    </w:p>
    <w:p>
      <w:pPr>
        <w:pStyle w:val="Normal"/>
        <w:ind w:left="10348" w:hanging="0"/>
        <w:rPr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>от 13.12.2018 № 241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ых программ города Чебоксары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а Чебокса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Чебоксары (основные направления реализации, и мероприятия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троительного комплекса и архитек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радостроительная деятельность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одернизация коммунальной инфраструктуры на территории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азификация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униципальная поддержка строительства жилья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Формирование современной городской среды на территории города Чебоксар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Социальная поддержка граждан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циальная защита населения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Доступная сред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культуры и туризм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культу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физической культуры и спорт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Молодёжь – инвестиции в будущее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кадрами муниципальных образовательных организаций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ическое воспитание и допризывная подготовка молодежи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образования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по делам гражданской обороны и чрезвычайным ситуациям города Чебоксар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филактика терроризма и экстремистской деятельности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строение (развитие) аппаратно-программного комплекса «Безопасный город»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 в городе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етеринарии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Экономическое развитие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действие развитию внешнеэкономическ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прав потребителей муниципального образования «город Чебоксары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ромышленности и инновационная 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новационное развитие промышленност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вышение производительности труда и поддержка занятост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Энергосбереж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Развитие транспортной системы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ЖКХ, энергетики,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экологической безопасности на территори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одохозяйственного комплекса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чистных сооружений централизованных систем водоотведения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потенциала природно-сырьевых ресурсов и обеспечение экологической безопасности в городе Чебоксары»</w:t>
            </w:r>
          </w:p>
        </w:tc>
      </w:tr>
      <w:tr>
        <w:trPr>
          <w:trHeight w:val="1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бюджетной политики и обеспечение сбалансированности бюджета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овышение эффективности бюджетных расходов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муниципального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й службы и кадров управления кадровой политики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ЗАГС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кадровой политики и развитие кадрового потенциала муниципальной службы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одействие коррупции в городе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филактика социального сиротства и раннего выявления семейного неблагополучия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единой политики преодоления сиротства через создание системы профилактики детского и семейного неблагополуч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земельных и имущественных отно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имущественных и земельных отношен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Управление муниципальным имуществом и земельными ресурсам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земельных и имущественных отношений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Цифровое общество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делам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ссовые коммуника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Цифровое общество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Укрепление общественного здоровья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нормативно-правового регулирования процесса формирования профилактической среды, здорового образа жизни населения и ответственного отношения граждан к своему здоровью, здоровью детей на основе комплексного межсекторального подхода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Комплексное развитие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и развитие инфраструктуры на территории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туризма и индустрия гостеприим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стической инфраструктуры»</w:t>
            </w:r>
          </w:p>
        </w:tc>
      </w:tr>
    </w:tbl>
    <w:p>
      <w:pPr>
        <w:pStyle w:val="Normal"/>
        <w:jc w:val="center"/>
        <w:rPr/>
      </w:pPr>
      <w:r>
        <w:rPr>
          <w:sz w:val="26"/>
          <w:lang w:eastAsia="en-US"/>
        </w:rPr>
        <w:t>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284" w:top="1702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economy16</dc:creator>
  <dc:description/>
  <cp:keywords/>
  <dc:language>en-US</dc:language>
  <cp:lastModifiedBy>gcheb_delo</cp:lastModifiedBy>
  <cp:lastPrinted>2024-04-08T08:44:00Z</cp:lastPrinted>
  <dcterms:modified xsi:type="dcterms:W3CDTF">2024-04-08T05:47:00Z</dcterms:modified>
  <cp:revision>6</cp:revision>
  <dc:subject/>
  <dc:title>П Р О Е К Т</dc:title>
</cp:coreProperties>
</file>