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center" w:pos="4819" w:leader="none"/>
          <w:tab w:val="left" w:pos="636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center" w:pos="4819" w:leader="none"/>
          <w:tab w:val="left" w:pos="6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Моргауши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uppressAutoHyphens w:val="true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06.2019 го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53" w:hRule="atLeast"/>
        </w:trPr>
        <w:tc>
          <w:tcPr>
            <w:tcW w:w="49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:</w:t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А.Н.</w:t>
            </w:r>
          </w:p>
        </w:tc>
      </w:tr>
      <w:tr>
        <w:trPr>
          <w:trHeight w:val="306" w:hRule="atLeast"/>
        </w:trPr>
        <w:tc>
          <w:tcPr>
            <w:tcW w:w="49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Ю.</w:t>
            </w:r>
          </w:p>
        </w:tc>
      </w:tr>
      <w:tr>
        <w:trPr>
          <w:trHeight w:val="306" w:hRule="atLeast"/>
        </w:trPr>
        <w:tc>
          <w:tcPr>
            <w:tcW w:w="49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</w:tc>
      </w:tr>
      <w:tr>
        <w:trPr>
          <w:trHeight w:val="306" w:hRule="atLeast"/>
        </w:trPr>
        <w:tc>
          <w:tcPr>
            <w:tcW w:w="499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.Р.</w:t>
            </w:r>
          </w:p>
        </w:tc>
      </w:tr>
      <w:tr>
        <w:trPr>
          <w:trHeight w:val="306" w:hRule="atLeast"/>
        </w:trPr>
        <w:tc>
          <w:tcPr>
            <w:tcW w:w="499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М.</w:t>
            </w:r>
          </w:p>
        </w:tc>
      </w:tr>
      <w:tr>
        <w:trPr>
          <w:trHeight w:val="306" w:hRule="atLeast"/>
        </w:trPr>
        <w:tc>
          <w:tcPr>
            <w:tcW w:w="499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 Н.В.</w:t>
            </w:r>
          </w:p>
        </w:tc>
      </w:tr>
      <w:tr>
        <w:trPr>
          <w:trHeight w:val="306" w:hRule="atLeast"/>
        </w:trPr>
        <w:tc>
          <w:tcPr>
            <w:tcW w:w="499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составе комиссии 8 человек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7 человек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4.30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5.10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лый зал заседаний администрации Моргаушского район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ассмотрении уведомления Дипломатовой Зои Юрьевны, начальника отдела образования, молодежной политики, физической культуры и спорта администрации района,  о намерении выполнять иную оплачиваемую работу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рассмотрении уведомления Лескиной А.В., главного специалиста-эксперта отдела образования, молодежной политики, физической культуры и спорта администрации района,  о намерении выполнять иную оплачиваемую работу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рассмотрении уведомления Димитриевой А.Ф., ведущего специалиста-эксперта отдела образования, молодежной политики, физической культуры и спорта администрации района,    о намерении выполнять иную оплачиваемую работ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Матросова А.Н., председателя комиссии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члены комиссии! На сегодняшнем заседании комиссии присут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членов комиссии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Имеется необходимый кворум для проведения заседания. На заседании будут рассмотрены 3 вопроса, включенные в повестку дня. Какие-либо вопросы по повестке дня имеются? Предлагаю голосовать. 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«За» - 7, «Против» - нет, «Воздержались» - нет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 повестки дня слушал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ову Л.Ю., заместителя председателя комиссии, заместителя главы администрации района-начальника отдела организационно-кадрового, правового обеспечения и  по работе с органами МСУ, которая доложила о том, что  на имя главы администрации района поступило 3 уведомления следующих муниципальных служащих:</w:t>
      </w:r>
    </w:p>
    <w:p>
      <w:pPr>
        <w:pStyle w:val="ConsPlusNonformat"/>
        <w:widowControl/>
        <w:ind w:firstLine="567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пломатовой З.Ю., начальника отдела образования, молодежной политики, физической культуры и спорта администрации района, от 15.06.2020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ескиной А.В., главного специалиста-эксперта отдела образования, молодежной политики, физической культуры и спорта администрации района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Димитриевой А.Ф., ведущего специалиста-эксперта отдела образования, молодежной политики, физической культуры и спорта администрации района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урегулирования (недопущения) конфликта интересов и осуществления мер по предупреждению  коррупции необходимо рассмотреть данное уведомление.</w:t>
      </w:r>
    </w:p>
    <w:p>
      <w:pPr>
        <w:pStyle w:val="Standard"/>
        <w:ind w:firstLine="54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/>
          <w:bCs/>
          <w:color w:val="000000"/>
          <w:sz w:val="24"/>
          <w:szCs w:val="24"/>
        </w:rPr>
      </w:r>
    </w:p>
    <w:p>
      <w:pPr>
        <w:pStyle w:val="Standard"/>
        <w:ind w:firstLine="540"/>
        <w:jc w:val="both"/>
        <w:rPr/>
      </w:pPr>
      <w:r>
        <w:rPr>
          <w:rFonts w:eastAsia="Batang;바탕"/>
          <w:sz w:val="24"/>
          <w:szCs w:val="24"/>
        </w:rPr>
        <w:t>Голосовали: «За» - 7, «</w:t>
      </w:r>
      <w:r>
        <w:rPr>
          <w:sz w:val="24"/>
          <w:szCs w:val="24"/>
        </w:rPr>
        <w:t>Против» - нет, «Воздержались» - нет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ушали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Дипломатову З.Ю.,</w:t>
      </w:r>
      <w:r>
        <w:rPr/>
        <w:t xml:space="preserve"> начальника отдела образования, молодежной политики, физической культуры и спорта администрации района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общаю, что  в 2019-2020 учебном году  включена в состав работников пункта проведения государственной итоговой аттестации обучающихся, освоивших  основные образовательные программы  среднего общего образования в качестве члена государственной экзаменационной комиссии. Информация о работниках пункта проведения ЕГЭ в 2020 году внесена в РИС ГИА-11 «Планирование ГИА (ЕГЭ). Вы</w:t>
      </w:r>
      <w:r>
        <w:rPr/>
        <w:t>полнение указанной работы не повлечет  за собой конфликта интерес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и выполнении указанной работы обязуюсь  соблюдать требования,  предусмотренные закон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ЛУШАЛИ: 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у М.В., заместителя  начальника отдела организационно-кадрового,  правового обеспечения и по работе с органами МСУ, члена комиссии, которая сообщила, 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случае считаю, что иная оплачиваемая работа не влияет  и не может повлиять  на объективное исполнение З.Ю.Дипломатовой, начальником отдела образования, молодежной политики, физической культуры и спорта администрации района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ю  голосовать за то, что в данном  случае не содержатся  признаки личной заинтересованности муниципального служащего, что может привести к конфликту интересо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:  Установить, что иная оплачиваемая работа не влияет и не может повлиять на объективное исполнение   З.Ю.Дипломатовой, начальником отдела образования, молодежной политики, физической культуры и спорта администрации района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.По 2 вопросу повестки дня  </w:t>
      </w:r>
    </w:p>
    <w:p>
      <w:pPr>
        <w:pStyle w:val="Style16"/>
        <w:spacing w:before="0" w:after="0"/>
        <w:ind w:firstLine="540"/>
        <w:jc w:val="both"/>
        <w:rPr/>
      </w:pPr>
      <w:r>
        <w:rPr/>
        <w:t>Лескину А.В., главного специалиста-эксперта отдела образования, молодежной политики, физической культуры и спорта администрации район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общаю, что  в 2019-2020 учебном году  включена в состав работников пункта проведения государственной итоговой аттестации обучающихся, освоивших  основные образовательные программы  среднего общего образования в качестве руководителя пункта проведения экзамена. Информация о работниках пункта проведения ЕГЭ в 2020 году внесена в РИС ГИА-11 «Планирование ГИА (ЕГЭ). Вы</w:t>
      </w:r>
      <w:r>
        <w:rPr/>
        <w:t>полнение указанной работы не повлечет  за собой конфликта интерес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и выполнении указанной работы обязуюсь  соблюдать требования,  предусмотренные закон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ЛУШАЛИ: </w:t>
      </w:r>
    </w:p>
    <w:p>
      <w:pPr>
        <w:pStyle w:val="Standard"/>
        <w:ind w:firstLine="540"/>
        <w:jc w:val="both"/>
        <w:rPr/>
      </w:pPr>
      <w:r>
        <w:rPr>
          <w:sz w:val="24"/>
          <w:szCs w:val="24"/>
        </w:rPr>
        <w:t xml:space="preserve">Краснова А.В.., управляющего делами, секретаря  комиссии, который  сообщил, 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4"/>
          <w:szCs w:val="24"/>
        </w:rPr>
        <w:t>В данном случае считаю, что иная оплачиваемая работа не влияет  и не может повлиять  на объективное исполнение Лескиной А.В., главным специалистом-экспертом отдела образования, молодежной политики, физической культуры и спорта администрации района,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ю  голосовать за то, что в данном  случае не содержатся  признаки личной заинтересованности муниципального служащего, что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sz w:val="24"/>
          <w:szCs w:val="24"/>
        </w:rPr>
        <w:t>РЕШИЛИ:  Установить, что иная оплачиваемая работа не влияет и не может повлиять на объективное исполнение   Лескиной А.В., главным специалистом-экспертом отдела образования, молодежной политики, физической культуры и спорта администрации района,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color w:val="000000"/>
        </w:rPr>
        <w:t>3. По 3 вопросу слушали:</w:t>
      </w:r>
    </w:p>
    <w:p>
      <w:pPr>
        <w:pStyle w:val="Style16"/>
        <w:spacing w:before="0" w:after="0"/>
        <w:ind w:firstLine="540"/>
        <w:jc w:val="both"/>
        <w:rPr/>
      </w:pPr>
      <w:r>
        <w:rPr/>
        <w:t>Димитриеву А.Ф., ведущего специалиста-эксперта отдела образования, молодежной политики, физической культуры и спорта администрации район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яю, что  в 2019-2020 учебном году  включена в состав работников пункта проведения государственной итоговой аттестации обучающихся, освоивших  основные образовательные программы  среднего общего образования в качестве технического специалиста пункта проведения экзамена. Информация о работниках пункта проведения ЕГЭ в 2020 году внесена в РИС ГИА-11 «Планирование ГИА (ЕГЭ)». Вы</w:t>
      </w:r>
      <w:r>
        <w:rPr/>
        <w:t>полнение указанной работы не повлечет  за собой конфликта интерес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и выполнении указанной работы обязуюсь  соблюдать требования,  предусмотренные закон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ЛУШАЛИ: 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у М.В., заместителя  начальника отдела организационно-кадрового,  правового обеспечения и по работе с органами МСУ, члена комиссии, которая сообщила, 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4"/>
          <w:szCs w:val="24"/>
        </w:rPr>
        <w:t>В данном случае считаю, что иная оплачиваемая работа не влияет  и не может повлиять  на объективное исполнение Димитриевой А.Ф., ведущим специалистом-экспертом отдела образования, молодежной политики, физической культуры и спорта администрации района,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ю  голосовать за то, что в данном  случае не содержатся  признаки личной заинтересованности муниципального служащего, что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sz w:val="24"/>
          <w:szCs w:val="24"/>
        </w:rPr>
        <w:t>РЕШИЛИ:  Установить, что иная оплачиваемая работа не влияет и не может повлиять на объективное исполнение   Димитриевой А.Ф., ведущим специалистом-экспертом отдела образования, молодежной политики, физической культуры и спорта администрации района,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842"/>
        <w:gridCol w:w="2842"/>
      </w:tblGrid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А.Н.</w:t>
            </w:r>
          </w:p>
        </w:tc>
      </w:tr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8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Ю.</w:t>
            </w:r>
          </w:p>
        </w:tc>
      </w:tr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         </w:t>
            </w:r>
          </w:p>
        </w:tc>
        <w:tc>
          <w:tcPr>
            <w:tcW w:w="28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В.</w:t>
            </w:r>
          </w:p>
        </w:tc>
      </w:tr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</w:tc>
      </w:tr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.Р.</w:t>
            </w:r>
          </w:p>
        </w:tc>
      </w:tr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4:00Z</dcterms:created>
  <dc:creator>jurist1</dc:creator>
  <dc:description/>
  <cp:keywords/>
  <dc:language>en-US</dc:language>
  <cp:lastModifiedBy>info100</cp:lastModifiedBy>
  <cp:lastPrinted>2020-06-24T12:30:00Z</cp:lastPrinted>
  <dcterms:modified xsi:type="dcterms:W3CDTF">2020-06-26T07:07:00Z</dcterms:modified>
  <cp:revision>13</cp:revision>
  <dc:subject/>
  <dc:title>ПРОТОКОЛ № 1</dc:title>
</cp:coreProperties>
</file>