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19 июня 2024 года</w:t>
        <w:tab/>
        <w:t xml:space="preserve">                                                      №_</w:t>
      </w:r>
      <w:r>
        <w:rPr>
          <w:b w:val="false"/>
          <w:bCs/>
          <w:szCs w:val="28"/>
          <w:u w:val="single"/>
        </w:rPr>
        <w:t xml:space="preserve"> 76/389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возложении на Алатырскую районную территориальную избирательную комиссию полномочий окружных избирательных комиссии по выборам депутатов Собрания депутатов Алатырского муниципального округа Чувашской Республики первого созыва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 и пунктом 9.1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7 статьи 10 и пунктом 1 статьи 14 Закона Чувашской Республики от 25 ноября        2003 г. № 41 «О выборах в органы местного самоуправления в Чувашской Республике» и на основании постановления Избирательной комиссии Чувашской Республики от 23 мая 2024 г. № 71/394-7 «О возложении полномочий по подготовке и проведению выборов в органы местного самоуправления, местного референдума муниципального образования «Алатырский муниципальный округ Чувашской Республики» на Алатырскую районную территориальную избирательную комиссию», </w:t>
      </w:r>
    </w:p>
    <w:p>
      <w:pPr>
        <w:pStyle w:val="141"/>
        <w:spacing w:lineRule="auto" w:line="240"/>
        <w:ind w:firstLine="567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озложить на Алатырскую районную территориальную избирательную комиссию предусмотренные пунктом 6 статьи 14 Закона Чувашской Республики от 25 ноября 2003 г. № 41 «О выборах в органы местного самоуправления в Чувашской Республике» полномочия окружных избирательных комиссий по проведению выборов депутатов Собрания депутатов Алатырского муниципального округа Чувашской Республики первого созыва по одномандатным избирательным округам с № 1 по № 2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Разместить настоящее решение в сети Интернет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3:00Z</dcterms:created>
  <dc:creator>OLEG</dc:creator>
  <dc:description/>
  <cp:keywords/>
  <dc:language>en-US</dc:language>
  <cp:lastModifiedBy>arc1</cp:lastModifiedBy>
  <cp:lastPrinted>2021-09-04T13:31:00Z</cp:lastPrinted>
  <dcterms:modified xsi:type="dcterms:W3CDTF">2024-06-18T05:53:00Z</dcterms:modified>
  <cp:revision>2</cp:revision>
  <dc:subject/>
  <dc:title>Проект</dc:title>
</cp:coreProperties>
</file>