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36550" cy="396875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1» июля 2023 года</w:t>
        <w:tab/>
        <w:tab/>
        <w:t xml:space="preserve">       г. Алатырь</w:t>
        <w:tab/>
        <w:tab/>
        <w:t xml:space="preserve">                             № 18/1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безвозмездной передаче   имущества  из муниципальной собственности Алатырского муниципального округа Чувашской Республики в государственную собственность Чувашской Республики</w:t>
      </w:r>
    </w:p>
    <w:p>
      <w:pPr>
        <w:pStyle w:val="Normal"/>
        <w:widowControl/>
        <w:tabs>
          <w:tab w:val="clear" w:pos="709"/>
          <w:tab w:val="left" w:pos="4820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4820" w:leader="none"/>
        </w:tabs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жданским кодексом Российской Федерации,  Федеральным  законом  от 06.10.2003 года № 131-ФЗ «Об общих  принципах организации местного самоуправления  в Российской Федерации»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C:%5CUsers%5CAdmin%5CAppData%5CLocal%5CPackages%5CMicrosoft.MicrosoftEdge_8wekyb3d8bbwe%5CTempState%5CDownloads%5C%D0%A0%D0%B5%D1%88%D0%B5%D0%BD%D0%B8%D0%B5%20%D0%A1%D0%BE%D0%B1%D1%80%D0%B0%D0%BD%D0%B8%D1%8F%20%D0%B4%D0%B5%D0%BF%D1%83%D1%82%D0%B0%D1%82%D0%BE%D0%B2%20%D0%A8%D1%83%D0%BC%D0%B5%D1%80%D0%BB%D0%B8%D0%BD%D1%81%D0%BA%D0%BE%D0%B3%D0%BE%20%D1%80%D0%B0%D0%B9%D0%BE%D0%BD%D0%B0%20%D0%A7%D1%83%D0%B2%D0%B0%D1%88%D1%81%D0%BA%D0%BE%D0%B9%20%D0%A0%D0%B5%D1%81%D0%BF%D1%83%D0%B1%D0%BB%D0%B8%D0%BA%D0%B8%20%D0%BE%D1%82%205%20%D0%B4%D0%B5%D0%BA%D0%B0%D0%B1%D1%80%20(1).rtf" \l "sub_100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оложение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об учете муниципального имущества и порядке предоставления информации, содержащейся в реестре муниципального имущества Алатырского муниципального округа, утвержденным  решением  Собрания депутатов Алатырского муниципального округа  от 27.10.2022 года № 2/5,  Уставом Алатырского 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брание депутатов Алатырского муниципального  округ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 Передать  безвозмездно из муниципальной  собственности Алатырского муниципального округа в государственную собственность Чувашской Республики недвижимое имущество  общей балансовой стоимостью </w:t>
      </w:r>
      <w:r>
        <w:rPr>
          <w:rFonts w:cs="Times New Roman" w:ascii="Times New Roman" w:hAnsi="Times New Roman"/>
          <w:bCs/>
          <w:sz w:val="26"/>
          <w:szCs w:val="26"/>
        </w:rPr>
        <w:t>19584891 (девятнадцать миллионов пятьсот восемьдесят четыре тысячи восемьсот девяносто один) рубль 59 копеек, общей остаточной стоимостью 18697599 (восемнадцать миллионов шестьсот девяносто семь тысяч пятьсот девяносто девять) рублей 57 копеек</w:t>
      </w:r>
      <w:r>
        <w:rPr>
          <w:rFonts w:cs="Times New Roman" w:ascii="Times New Roman" w:hAnsi="Times New Roman"/>
          <w:sz w:val="26"/>
          <w:szCs w:val="26"/>
        </w:rPr>
        <w:t xml:space="preserve">  согласно приложению № 1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Передать  безвозмездно из муниципальной  собственности Алатырского муниципального округа в государственную собственность Чувашской Республики движимое имущество  общей балансовой стоимостью 984000,00 (девятьсот восемьдесят четыре тысячи) рублей 00 копеек, остаточной  стоимостью 984000,00 (девятьсот восемьдесят четыре тысячи) рублей 00 копеек  согласно приложению № 2 к настоящему решению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 его   подпис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widowControl/>
        <w:ind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атырского муниципального округа                                                               С.В. Павлёнк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латырского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5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  Н.И. Шпилевая</w:t>
      </w:r>
    </w:p>
    <w:p>
      <w:pPr>
        <w:pStyle w:val="Normal"/>
        <w:widowControl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521" w:leader="none"/>
        </w:tabs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widowControl/>
        <w:tabs>
          <w:tab w:val="clear" w:pos="709"/>
          <w:tab w:val="left" w:pos="6521" w:leader="none"/>
        </w:tabs>
        <w:autoSpaceDE w:val="true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брания депутатов</w:t>
      </w:r>
    </w:p>
    <w:p>
      <w:pPr>
        <w:pStyle w:val="Normal"/>
        <w:widowControl/>
        <w:tabs>
          <w:tab w:val="clear" w:pos="709"/>
          <w:tab w:val="left" w:pos="6521" w:leader="none"/>
        </w:tabs>
        <w:autoSpaceDE w:val="true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атырского муниципального округа</w:t>
      </w:r>
    </w:p>
    <w:p>
      <w:pPr>
        <w:pStyle w:val="Normal"/>
        <w:widowControl/>
        <w:tabs>
          <w:tab w:val="clear" w:pos="709"/>
          <w:tab w:val="left" w:pos="6521" w:leader="none"/>
        </w:tabs>
        <w:autoSpaceDE w:val="true"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от __.07.2023 г. №__/___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Перечень</w:t>
      </w:r>
    </w:p>
    <w:p>
      <w:pPr>
        <w:pStyle w:val="Normal"/>
        <w:widowControl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движимого имущества, передаваемого из муниципальной собственности</w:t>
      </w:r>
    </w:p>
    <w:p>
      <w:pPr>
        <w:pStyle w:val="Normal"/>
        <w:widowControl/>
        <w:ind w:hanging="14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атырского муниципального округа в государственную</w:t>
      </w:r>
    </w:p>
    <w:p>
      <w:pPr>
        <w:pStyle w:val="Normal"/>
        <w:widowControl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бственность Чувашской Республики</w:t>
      </w:r>
    </w:p>
    <w:p>
      <w:pPr>
        <w:pStyle w:val="Normal"/>
        <w:widowControl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81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5"/>
        <w:gridCol w:w="2746"/>
        <w:gridCol w:w="1514"/>
        <w:gridCol w:w="1514"/>
        <w:gridCol w:w="1356"/>
      </w:tblGrid>
      <w:tr>
        <w:trPr>
          <w:trHeight w:val="1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бъекта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положение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лощадь/ протяженность ( кв.м./м.)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49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стоимость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рублей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01.06.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лей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01.06.2023</w:t>
            </w:r>
          </w:p>
        </w:tc>
      </w:tr>
      <w:tr>
        <w:trPr>
          <w:trHeight w:val="1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-кие сети  ЛЭП-0,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, Алатырский район, с/пос Чуварлейское, с. Чуварлеи, ул. Николаева. Д.1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47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 0.38 кВт с комплектной двухтрансформаторной подстанцией  киоскового типа 2КТПК-100/10/04 к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- Чувашия, Алатырский район, с/пос Чуварлейское, с. Чуварле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7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4638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4638,06</w:t>
            </w:r>
          </w:p>
        </w:tc>
      </w:tr>
      <w:tr>
        <w:trPr>
          <w:trHeight w:val="1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З 10 кВ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 - Чувашия,  Алатырский район,с. Чуварле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946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946,42</w:t>
            </w:r>
          </w:p>
        </w:tc>
      </w:tr>
      <w:tr>
        <w:trPr>
          <w:trHeight w:val="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я, Комплектная трансформаторная подстанция 2КТПК-100/10/0.4 к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 - Чувашия, Алатырский район, с/пос Чуварлейское, с. Чуварлеи, ул. Ворошил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кв.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61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238,40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П № 38  ИОУ «Сойгинская  СОШ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, Алатырский район,  с. Сойгино, ул.Ленина, д.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кв.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6,00</w:t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, Алатырский район, с/пос. Кувакинское,  с. Кувакино, ул. Пролетарская, д.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кв.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3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94,00</w:t>
            </w:r>
          </w:p>
        </w:tc>
      </w:tr>
      <w:tr>
        <w:trPr>
          <w:trHeight w:val="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П № 2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, Алатырский район,  с. Ахматово, ул. Ленина, д.44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кв.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3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75,00</w:t>
            </w:r>
          </w:p>
        </w:tc>
      </w:tr>
      <w:tr>
        <w:trPr>
          <w:trHeight w:val="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П № 43 МОУ «Староайбесинская  СОШ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, Алатырский район, с. Старые Айбеси, ул.Школьная, д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кв.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28,00</w:t>
            </w:r>
          </w:p>
        </w:tc>
      </w:tr>
      <w:tr>
        <w:trPr>
          <w:trHeight w:val="1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П № 12  МОУ «Кирская  СОШ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- Чувашия , Алатырский район, пгт. Киря,  ул.Ленина, д.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кв.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3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77,00</w:t>
            </w:r>
          </w:p>
        </w:tc>
      </w:tr>
      <w:tr>
        <w:trPr>
          <w:trHeight w:val="1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- Чувашия,  Алатырский район, пос. Киря, ул. Маяковского, д.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7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59,17</w:t>
            </w:r>
          </w:p>
        </w:tc>
      </w:tr>
      <w:tr>
        <w:trPr>
          <w:trHeight w:val="1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-0,4 к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вашская Республика,  Алатырский район, </w:t>
            </w:r>
          </w:p>
          <w:p>
            <w:pPr>
              <w:pStyle w:val="Normal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иря, "Водозабор</w:t>
            </w:r>
          </w:p>
          <w:p>
            <w:pPr>
              <w:pStyle w:val="Normal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опкий" кв.153 Кирского участкового лесниче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95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88,55</w:t>
            </w:r>
          </w:p>
        </w:tc>
      </w:tr>
      <w:tr>
        <w:trPr>
          <w:trHeight w:val="1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снабжение  улицы Комсомола в селе Сойгино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, Алатырский район, Сойгинское сельское поселение ,</w:t>
            </w:r>
          </w:p>
          <w:p>
            <w:pPr>
              <w:pStyle w:val="Normal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Сойгино, ул. Комсомол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,00</w:t>
            </w:r>
          </w:p>
        </w:tc>
      </w:tr>
      <w:tr>
        <w:trPr>
          <w:trHeight w:val="1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ПК - 100/10/0,4 к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- Чувашия,  Алатырский район, пос. Киря, ул. Маяковского, д.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кв.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74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95,89</w:t>
            </w:r>
          </w:p>
        </w:tc>
      </w:tr>
      <w:tr>
        <w:trPr>
          <w:trHeight w:val="1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ПК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/10/0,4 к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,  Алатырский район, п. Киря, "Водозабор</w:t>
            </w:r>
          </w:p>
          <w:p>
            <w:pPr>
              <w:pStyle w:val="Normal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опкий" кв.153 Кирского участкового лесниче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кв.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81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12,93</w:t>
            </w:r>
          </w:p>
        </w:tc>
      </w:tr>
      <w:tr>
        <w:trPr>
          <w:trHeight w:val="1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-10 к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,  Алатырский райо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7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072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828,30</w:t>
            </w:r>
          </w:p>
        </w:tc>
      </w:tr>
      <w:tr>
        <w:trPr>
          <w:trHeight w:val="1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электроподстан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,  Алатырский район, с. Ичиксы, ул. Новая Линия, д.31 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кв.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30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и электропередачи  ВЛЗ-10 кВт,  ВЛИ- 0,4  кВт  с  трансформаторной подстанцией  мощностью 72,0  кВт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вашская Республика - Чувашия, Алатырский район, </w:t>
            </w:r>
          </w:p>
          <w:p>
            <w:pPr>
              <w:pStyle w:val="Normal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Алтышево,  ул.Полева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48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482,00</w:t>
            </w:r>
          </w:p>
        </w:tc>
      </w:tr>
      <w:tr>
        <w:trPr>
          <w:trHeight w:val="1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жная сеть   электроснабжения 0.038 к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вашская Республика - Чувашия, Алатырский район, </w:t>
            </w:r>
          </w:p>
          <w:p>
            <w:pPr>
              <w:pStyle w:val="Normal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Восход, восточная часть  кадастрового квартала 21:06:2407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70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701,00</w:t>
            </w:r>
          </w:p>
        </w:tc>
      </w:tr>
      <w:tr>
        <w:trPr>
          <w:trHeight w:val="1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е, Трансформаторная  подстанц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 - Чувашия, Алатырский район, с/пос. Восходское, пос. Восход, ул. Школь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 кв.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8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81,00</w:t>
            </w:r>
          </w:p>
        </w:tc>
      </w:tr>
      <w:tr>
        <w:trPr>
          <w:trHeight w:val="1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ельная линия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 – Чувашия , Алатырский  район, с/пос Чуварлейское, с. Чуварлеи, ул. Ворошилов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2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290,00</w:t>
            </w:r>
          </w:p>
        </w:tc>
      </w:tr>
      <w:tr>
        <w:trPr>
          <w:trHeight w:val="7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снабжен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, Алатырский район, с/пос  Октябрьское   п. Алтышево. ул. Полев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023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023,84</w:t>
            </w:r>
          </w:p>
        </w:tc>
      </w:tr>
      <w:tr>
        <w:trPr>
          <w:trHeight w:val="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 кадастровый но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:06:170301:30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-Чувашия, Алатырский р-н, п Алтышево, ул Полев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1</w:t>
            </w:r>
          </w:p>
        </w:tc>
      </w:tr>
      <w:tr>
        <w:trPr>
          <w:trHeight w:val="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 кадастровый 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:06:220706:8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 , р-н Алатырский, с/пос Сойгинское, с Сойгино, ул Комсомол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кв.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18</w:t>
            </w:r>
          </w:p>
        </w:tc>
      </w:tr>
      <w:tr>
        <w:trPr>
          <w:trHeight w:val="1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 кадастровый 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:06:000000:158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Алатырский, с/пос Чуварлейское, с Чуварле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 кв.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3,2</w:t>
            </w:r>
          </w:p>
        </w:tc>
      </w:tr>
      <w:tr>
        <w:trPr>
          <w:trHeight w:val="1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од КТПК-40/10/0,4 к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, Алатырский р-н, п.Киря "Водозабор"Топкий" кв.153 Кирского участкового лесниче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кв.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437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8,28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 кадастровый 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:06:220702:25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-Чувашия, Алатырский муниципальный округ, с Сойгино, ул Лен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87</w:t>
            </w:r>
          </w:p>
        </w:tc>
      </w:tr>
      <w:tr>
        <w:trPr>
          <w:trHeight w:val="1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 кадастровый 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:06:020417:44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-Чувашия, Алатырский р-н, п. Киря, ул. Лен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кв.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,32</w:t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 кадастровый 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:06:080403:24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-Чувашия, Алатырский р-н, с Ичиксы, ул Новая Линия, д 6-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кв.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,64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 кадастровый 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:06:180204:26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-Чувашия, Алатырский р-н, с Ахматово, ул Лен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кв.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08</w:t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 кадастровый 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:06:150405:13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Алатырский, с/пос Чуварлейское, с Чуварлеи, ул Ворошил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кв.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,08</w:t>
            </w:r>
          </w:p>
        </w:tc>
      </w:tr>
      <w:tr>
        <w:trPr>
          <w:trHeight w:val="9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 кадастровый 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:06:070401:24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шская Республика - Чувашия, муниципальный округ Алатырский, с Кувакино, ул Пролетар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кв.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,32</w:t>
            </w:r>
          </w:p>
        </w:tc>
      </w:tr>
      <w:tr>
        <w:trPr>
          <w:trHeight w:val="8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 кадастровый 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:06:240704:1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Алатырский, с/пос Восходское, п Восход, ул. Восточ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кв.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02</w:t>
            </w:r>
          </w:p>
        </w:tc>
      </w:tr>
      <w:tr>
        <w:trPr>
          <w:trHeight w:val="1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 кадастровый 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:06:120207:25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Алатырский, с/пос. Староайбесинское, с. Старые Айбеси, ул. Школьная, дом 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кв.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92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425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521" w:leader="none"/>
        </w:tabs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widowControl/>
        <w:tabs>
          <w:tab w:val="clear" w:pos="709"/>
          <w:tab w:val="left" w:pos="6521" w:leader="none"/>
        </w:tabs>
        <w:autoSpaceDE w:val="true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брания депутатов</w:t>
      </w:r>
    </w:p>
    <w:p>
      <w:pPr>
        <w:pStyle w:val="Normal"/>
        <w:widowControl/>
        <w:tabs>
          <w:tab w:val="clear" w:pos="709"/>
          <w:tab w:val="left" w:pos="6521" w:leader="none"/>
        </w:tabs>
        <w:autoSpaceDE w:val="true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атырского муниципального округа</w:t>
      </w:r>
    </w:p>
    <w:p>
      <w:pPr>
        <w:pStyle w:val="Normal"/>
        <w:widowControl/>
        <w:tabs>
          <w:tab w:val="clear" w:pos="709"/>
          <w:tab w:val="left" w:pos="6521" w:leader="none"/>
        </w:tabs>
        <w:autoSpaceDE w:val="true"/>
        <w:ind w:left="652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от __.07.2023 г. №__/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Перечень  </w:t>
      </w:r>
    </w:p>
    <w:p>
      <w:pPr>
        <w:pStyle w:val="Normal"/>
        <w:widowControl/>
        <w:ind w:hanging="14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вижимого имущества, передаваемого из муниципальной собственности </w:t>
        <w:br/>
        <w:t>Алатырского муниципального округа в государственную</w:t>
      </w:r>
    </w:p>
    <w:p>
      <w:pPr>
        <w:pStyle w:val="Normal"/>
        <w:widowControl/>
        <w:ind w:hanging="14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бственность Чувашской Республики</w:t>
      </w:r>
    </w:p>
    <w:p>
      <w:pPr>
        <w:pStyle w:val="Normal"/>
        <w:widowControl/>
        <w:ind w:hanging="1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431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50"/>
        <w:gridCol w:w="2682"/>
        <w:gridCol w:w="2283"/>
      </w:tblGrid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лансовая стоимость, на 01.06.2023руб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таточная стоимость на 01.06.20232, руб.</w:t>
            </w:r>
          </w:p>
        </w:tc>
      </w:tr>
      <w:tr>
        <w:trPr>
          <w:trHeight w:val="1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ельная  линия КЛ - 0,4 кВ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1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ельная  линия КЛ - 0,4 кВ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>
          <w:trHeight w:val="1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ельная  линия КЛ 0,4 к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,00</w:t>
            </w:r>
          </w:p>
        </w:tc>
      </w:tr>
      <w:tr>
        <w:trPr>
          <w:trHeight w:val="1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ельная  линия КЛ 0,4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0,00</w:t>
            </w:r>
          </w:p>
        </w:tc>
      </w:tr>
      <w:tr>
        <w:trPr>
          <w:trHeight w:val="1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ельная  линия КЛ-0,4 кВ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00</w:t>
            </w:r>
          </w:p>
        </w:tc>
      </w:tr>
      <w:tr>
        <w:trPr>
          <w:trHeight w:val="1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ельная линия КЛ- 0,4 кВ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</w:tr>
      <w:tr>
        <w:trPr>
          <w:trHeight w:val="1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ельная линия КЛ-0,4 кВ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</w:tr>
      <w:tr>
        <w:trPr>
          <w:trHeight w:val="1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ельная линия КЛ-0,4 кВ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,00</w:t>
            </w:r>
          </w:p>
        </w:tc>
      </w:tr>
      <w:tr>
        <w:trPr>
          <w:trHeight w:val="1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форматорная подстанция № 37, напряжение 160  кВ 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,00</w:t>
            </w:r>
          </w:p>
        </w:tc>
      </w:tr>
      <w:tr>
        <w:trPr>
          <w:trHeight w:val="1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форматорная подстанция № 44, напряжение 160 кВ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,00</w:t>
            </w:r>
          </w:p>
        </w:tc>
      </w:tr>
      <w:tr>
        <w:trPr>
          <w:trHeight w:val="1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форматорная подстанция № 5, напряжение 100  кВ 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0</w:t>
            </w:r>
          </w:p>
        </w:tc>
      </w:tr>
      <w:tr>
        <w:trPr>
          <w:trHeight w:val="1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форматорная подстанция № 56, напряжение 100  кВ 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0</w:t>
            </w:r>
          </w:p>
        </w:tc>
      </w:tr>
      <w:tr>
        <w:trPr>
          <w:trHeight w:val="1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форматорные подстанции № 6, наружной  установки напряжением  160  кВ ( в количестве 2-х шт.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0,00</w:t>
            </w:r>
          </w:p>
        </w:tc>
      </w:tr>
      <w:tr>
        <w:trPr>
          <w:trHeight w:val="1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форматорная подстанция № 79, напряжение 160  кВ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,00</w:t>
            </w:r>
          </w:p>
        </w:tc>
      </w:tr>
      <w:tr>
        <w:trPr>
          <w:trHeight w:val="1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ая сеть  ВЛ 0,10 к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,00</w:t>
            </w:r>
          </w:p>
        </w:tc>
      </w:tr>
      <w:tr>
        <w:trPr>
          <w:trHeight w:val="1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ическая сеть  ВЛ 0,10 кВ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0,00</w:t>
            </w:r>
          </w:p>
        </w:tc>
      </w:tr>
      <w:tr>
        <w:trPr>
          <w:trHeight w:val="1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ая сеть  ВЛ 0,4 к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,00</w:t>
            </w:r>
          </w:p>
        </w:tc>
      </w:tr>
      <w:tr>
        <w:trPr>
          <w:trHeight w:val="1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ическая сеть  ВЛ 0,4 кВ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,00</w:t>
            </w:r>
          </w:p>
        </w:tc>
      </w:tr>
      <w:tr>
        <w:trPr>
          <w:trHeight w:val="1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ическая сеть  ВЛ 0,4 кВ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00</w:t>
            </w:r>
          </w:p>
        </w:tc>
      </w:tr>
      <w:tr>
        <w:trPr>
          <w:trHeight w:val="1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ая сеть  ВЛ 0,4 к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1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ая сеть  ВЛ 10 к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1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ая сеть  ВЛ 10 к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1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ая сеть ВЛ 04 к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00</w:t>
            </w:r>
          </w:p>
        </w:tc>
      </w:tr>
      <w:tr>
        <w:trPr>
          <w:trHeight w:val="1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ельная линия КЛ-04 к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,00</w:t>
            </w:r>
          </w:p>
        </w:tc>
      </w:tr>
      <w:tr>
        <w:trPr>
          <w:trHeight w:val="1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ая сеть  ВЛ 10 к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widowControl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32:00Z</dcterms:created>
  <dc:creator>admorg</dc:creator>
  <dc:description/>
  <cp:keywords/>
  <dc:language>en-US</dc:language>
  <cp:lastModifiedBy>Admin</cp:lastModifiedBy>
  <cp:lastPrinted>2023-07-21T13:31:00Z</cp:lastPrinted>
  <dcterms:modified xsi:type="dcterms:W3CDTF">2023-07-21T10:48:00Z</dcterms:modified>
  <cp:revision>3</cp:revision>
  <dc:subject/>
  <dc:title/>
</cp:coreProperties>
</file>