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2.06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2.06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907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четной норме общей площади жилого помещения и нормы предоставления общей площади жилого помещения в администрации Красночетайского муниципального округа Чувашской Республики</w:t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Руководствуясь ст.50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 Уставом Красночетайского муниципального округа администрация Красночетай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Установить учетную норму жилого помещения в администрации Красночетайского муниципального округа Чувашской Республики 14 квадратных метров общей площади жилья на одного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Установить норму предоставления жилого помещения по договору социального найма 33 квадратных метра общей площади жилья – для одиноко проживающих граждан, 42 квадратных метра общей площади жилья на семью из двух человек, 18 квадратных метров общей площади жилья – на каждого члена семьи при численности три и более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Контроль исполнения настоящего постановления оставляю за начальником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Призанять утратившим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остановление администрации Красночетайского муниципального округа Чувашской Республики от 07.03.2023 года №135 «Об учетной норме общей площади жилого помещения и нормы предоставления общей площади жилого помещения Красночетайского муниципального округ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Настоящее постановление подлежит опубликованию в информационном издании «Вестник Красночетайского муниципального округ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Красночетайского муниципального округа</w:t>
        <w:tab/>
        <w:tab/>
        <w:tab/>
        <w:t>И.Н. Михоп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262626"/>
        </w:rPr>
        <w:t>И.о. начальника Управления по благоустройству</w:t>
      </w:r>
    </w:p>
    <w:p>
      <w:pPr>
        <w:pStyle w:val="Normal"/>
        <w:rPr/>
      </w:pPr>
      <w:r>
        <w:rPr/>
        <w:t xml:space="preserve">и развитию территорий Красночетай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ab/>
        <w:tab/>
        <w:t xml:space="preserve">А.Г. Иль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вого обеспечения:</w:t>
      </w:r>
    </w:p>
    <w:p>
      <w:pPr>
        <w:pStyle w:val="Normal"/>
        <w:rPr/>
      </w:pPr>
      <w:r>
        <w:rPr/>
        <w:t>Юрист</w:t>
        <w:tab/>
        <w:tab/>
        <w:tab/>
        <w:tab/>
        <w:tab/>
        <w:tab/>
        <w:tab/>
        <w:tab/>
        <w:tab/>
        <w:t>А.И. Мокш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5:00Z</dcterms:created>
  <dc:creator>xxx</dc:creator>
  <dc:description/>
  <cp:keywords/>
  <dc:language>en-US</dc:language>
  <cp:lastModifiedBy>Сигаева Анжелика Михайловна</cp:lastModifiedBy>
  <cp:lastPrinted>2023-06-21T15:19:00Z</cp:lastPrinted>
  <dcterms:modified xsi:type="dcterms:W3CDTF">2023-07-03T11:06:00Z</dcterms:modified>
  <cp:revision>8</cp:revision>
  <dc:subject/>
  <dc:title/>
</cp:coreProperties>
</file>