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28" w:before="0" w:after="0"/>
        <w:jc w:val="center"/>
        <w:rPr>
          <w:rFonts w:ascii="Times New Roman" w:hAnsi="Times New Roman"/>
          <w:sz w:val="28"/>
          <w:szCs w:val="32"/>
        </w:rPr>
      </w:pPr>
      <w:r>
        <w:rPr/>
        <w:drawing>
          <wp:inline distT="0" distB="0" distL="0" distR="0">
            <wp:extent cx="74676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ЗАКОН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ЧУВАШСКОЙ РЕСПУБЛИК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19" w:before="0" w:after="0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 xml:space="preserve">О ПРЕДОСТАВЛЕНИИ ЗЕМЕЛЬНЫХ </w:t>
      </w:r>
    </w:p>
    <w:p>
      <w:pPr>
        <w:pStyle w:val="Normal"/>
        <w:spacing w:lineRule="auto" w:line="319" w:before="0" w:after="0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 xml:space="preserve">УЧАСТКОВ ОТДЕЛЬНЫМ КАТЕГОРИЯМ ГРАЖДАН </w:t>
      </w:r>
    </w:p>
    <w:p>
      <w:pPr>
        <w:pStyle w:val="Normal"/>
        <w:spacing w:lineRule="auto" w:line="319" w:before="0" w:after="0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 xml:space="preserve">В СОБСТВЕННОСТЬ БЕСПЛАТНО НА ТЕРРИТОРИИ </w:t>
      </w:r>
    </w:p>
    <w:p>
      <w:pPr>
        <w:pStyle w:val="Normal"/>
        <w:spacing w:lineRule="auto" w:line="319" w:before="0" w:after="0"/>
        <w:jc w:val="center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>ЧУВАШСКОЙ РЕСПУБЛ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iCs/>
          <w:sz w:val="56"/>
          <w:szCs w:val="56"/>
          <w:lang w:eastAsia="ru-RU"/>
        </w:rPr>
      </w:pPr>
      <w:r>
        <w:rPr>
          <w:rFonts w:eastAsia="Times New Roman" w:ascii="Times New Roman" w:hAnsi="Times New Roman"/>
          <w:iCs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eastAsia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i/>
          <w:iCs/>
          <w:sz w:val="26"/>
          <w:szCs w:val="26"/>
          <w:lang w:eastAsia="ru-RU"/>
        </w:rPr>
        <w:t>Принят</w:t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eastAsia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6"/>
          <w:szCs w:val="26"/>
          <w:lang w:eastAsia="ru-RU"/>
        </w:rPr>
        <w:t>Государственным Советом</w:t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eastAsia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6"/>
          <w:szCs w:val="26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6"/>
          <w:szCs w:val="26"/>
          <w:lang w:eastAsia="ru-RU"/>
        </w:rPr>
        <w:t>21 ноября 2023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iCs/>
          <w:sz w:val="56"/>
          <w:szCs w:val="56"/>
          <w:lang w:eastAsia="ru-RU"/>
        </w:rPr>
      </w:pPr>
      <w:r>
        <w:rPr>
          <w:rFonts w:eastAsia="Times New Roman" w:ascii="Times New Roman" w:hAnsi="Times New Roman"/>
          <w:iCs/>
          <w:sz w:val="56"/>
          <w:szCs w:val="56"/>
          <w:lang w:eastAsia="ru-RU"/>
        </w:rPr>
      </w:r>
    </w:p>
    <w:p>
      <w:pPr>
        <w:pStyle w:val="ConsPlusNormal"/>
        <w:widowControl w:val="false"/>
        <w:spacing w:lineRule="auto" w:line="319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widowControl w:val="false"/>
        <w:spacing w:lineRule="auto" w:line="319" w:before="0" w:after="0"/>
        <w:ind w:firstLine="709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ий Закон в соответствии с подпунктом 7 статьи 39</w:t>
      </w:r>
      <w:r>
        <w:rPr>
          <w:rFonts w:ascii="Times New Roman" w:hAnsi="Times New Roman"/>
          <w:sz w:val="28"/>
          <w:szCs w:val="28"/>
          <w:vertAlign w:val="superscript"/>
        </w:rPr>
        <w:t>5</w:t>
      </w:r>
      <w:r>
        <w:rPr>
          <w:rFonts w:ascii="Times New Roman" w:hAnsi="Times New Roman"/>
          <w:sz w:val="28"/>
          <w:szCs w:val="28"/>
        </w:rPr>
        <w:t xml:space="preserve"> и пунктом 2 статьи 39</w:t>
      </w:r>
      <w:r>
        <w:rPr>
          <w:rFonts w:ascii="Times New Roman" w:hAnsi="Times New Roman"/>
          <w:sz w:val="28"/>
          <w:szCs w:val="28"/>
          <w:vertAlign w:val="superscript"/>
        </w:rPr>
        <w:t>19</w:t>
      </w:r>
      <w:r>
        <w:rPr>
          <w:rFonts w:ascii="Times New Roman" w:hAnsi="Times New Roman"/>
          <w:sz w:val="28"/>
          <w:szCs w:val="28"/>
        </w:rPr>
        <w:t xml:space="preserve"> Земельного кодекса Российской Федерации устанавливает случаи и порядок предоставления земельных участков, находящихся </w:t>
        <w:br/>
      </w:r>
      <w:r>
        <w:rPr>
          <w:rFonts w:ascii="Times New Roman" w:hAnsi="Times New Roman"/>
          <w:spacing w:val="-2"/>
          <w:sz w:val="28"/>
          <w:szCs w:val="28"/>
        </w:rPr>
        <w:t>в государственной собственности Чувашской Республики или муниципальной собственности, на территории Чувашской Республики (далее также – земельные участки) отдельным категориям граждан Российской Федерации в собственность бесплатно, порядок постановки таких граждан на учет в качестве лиц, имеющих право на предоставление земельных участков в собственность бесплатно, порядок снятия граждан с данного учета, основания для отказа в данном предоставлении, предельные размеры земельных участков, предоставляемых этим граждан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19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тья 2.</w:t>
      </w:r>
      <w:r>
        <w:rPr>
          <w:rFonts w:ascii="Times New Roman" w:hAnsi="Times New Roman"/>
          <w:b/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Normal"/>
        <w:widowControl w:val="false"/>
        <w:spacing w:lineRule="auto" w:line="31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я, используемые в настоящем Законе, применяются в значениях, определенных законодательством Российской Федерации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ятие "добровольческое формирование" используется в настоящем Законе в значении, определенном Федеральным законом от 31 мая 1996 года № 61-ФЗ "Об обороне"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12" w:before="0" w:after="0"/>
        <w:ind w:left="1985" w:hanging="1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тья 3.</w:t>
      </w:r>
      <w:r>
        <w:rPr>
          <w:rFonts w:ascii="Times New Roman" w:hAnsi="Times New Roman"/>
          <w:b/>
          <w:sz w:val="28"/>
          <w:szCs w:val="28"/>
        </w:rPr>
        <w:tab/>
        <w:t xml:space="preserve">Случаи предоставления земельных участков отдельным категориям граждан в собственность бесплатно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 Предоставление земельных участков в собственность бесплатно</w:t>
      </w:r>
      <w:r>
        <w:rPr>
          <w:rFonts w:ascii="Times New Roman" w:hAnsi="Times New Roman"/>
          <w:b/>
          <w:sz w:val="28"/>
          <w:szCs w:val="28"/>
        </w:rPr>
        <w:t xml:space="preserve"> </w:t>
        <w:br/>
      </w:r>
      <w:r>
        <w:rPr>
          <w:rFonts w:ascii="Times New Roman" w:hAnsi="Times New Roman"/>
          <w:sz w:val="28"/>
          <w:szCs w:val="28"/>
        </w:rPr>
        <w:t xml:space="preserve">в соответствии с настоящим Законом осуществляется следующим категориям граждан: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</w:t>
        <w:br/>
        <w:t>и являющимся ветеранами боевых действий (далее – участник специальной военной операции)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ам семей военнослужащих и лиц, указанных в абзаце втором настоящей части, погибших (умерших) вследствие увечья (ранения, травмы, контузии) или заболевания, полученных ими в ходе участия в специальной военной операции (далее – член (члены) семьи погибшего (умершего) участника специальной военной операции).</w:t>
      </w:r>
    </w:p>
    <w:p>
      <w:pPr>
        <w:pStyle w:val="NoSpacing"/>
        <w:widowControl w:val="false"/>
        <w:spacing w:lineRule="auto" w:line="312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 членам семьи погибшего (умершего) участника специальной военной операции в соответствии с настоящим Законом относятся:</w:t>
      </w:r>
    </w:p>
    <w:p>
      <w:pPr>
        <w:pStyle w:val="NoSpacing"/>
        <w:widowControl w:val="false"/>
        <w:spacing w:lineRule="auto" w:line="312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bookmarkStart w:id="2" w:name="Par1"/>
      <w:bookmarkEnd w:id="2"/>
      <w:r>
        <w:rPr>
          <w:rFonts w:ascii="Times New Roman" w:hAnsi="Times New Roman"/>
          <w:spacing w:val="-4"/>
          <w:sz w:val="28"/>
          <w:szCs w:val="28"/>
        </w:rPr>
        <w:t>1) супруга (супруг), состоявшая (состоявший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, не вступившая (не вступивший) в повторный брак на дату принятия органом местного самоуправления решения о предоставлении земельного участка ей (ему) в собственность бесплатно;</w:t>
      </w:r>
    </w:p>
    <w:p>
      <w:pPr>
        <w:pStyle w:val="NoSpacing"/>
        <w:widowControl w:val="false"/>
        <w:spacing w:lineRule="auto" w:line="312"/>
        <w:ind w:firstLine="709"/>
        <w:jc w:val="both"/>
        <w:rPr>
          <w:rFonts w:ascii="Times New Roman" w:hAnsi="Times New Roman"/>
          <w:spacing w:val="-2"/>
          <w:sz w:val="28"/>
          <w:szCs w:val="28"/>
        </w:rPr>
      </w:pPr>
      <w:bookmarkStart w:id="3" w:name="Par2"/>
      <w:bookmarkEnd w:id="3"/>
      <w:r>
        <w:rPr>
          <w:rFonts w:ascii="Times New Roman" w:hAnsi="Times New Roman"/>
          <w:spacing w:val="-2"/>
          <w:sz w:val="28"/>
          <w:szCs w:val="28"/>
        </w:rPr>
        <w:t>2) дети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 (включая усыновленных (удочеренных) детей, детей, находящихся под опекой (попечительством), за исключением детей, в отношении которых участник специальной военной операции лишен родительских прав или ограничен в родительских правах, и детей, в отношении которых отменено усыновление (удочерение);</w:t>
      </w:r>
    </w:p>
    <w:p>
      <w:pPr>
        <w:pStyle w:val="NoSpacing"/>
        <w:widowControl w:val="false"/>
        <w:spacing w:lineRule="auto" w:line="312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pacing w:val="-2"/>
          <w:sz w:val="28"/>
          <w:szCs w:val="28"/>
        </w:rPr>
        <w:t xml:space="preserve">) родитель (родители) участника специальной военной операции, </w:t>
        <w:br/>
        <w:t xml:space="preserve">погибшего (умершего) вследствие увечья (ранения, травмы, контузии) или заболевания, полученных им в ходе участия в специальной военной </w:t>
      </w:r>
      <w:r>
        <w:rPr>
          <w:rFonts w:ascii="Times New Roman" w:hAnsi="Times New Roman"/>
          <w:spacing w:val="-4"/>
          <w:sz w:val="28"/>
          <w:szCs w:val="28"/>
        </w:rPr>
        <w:t>операции, – в случае отсутствия лиц, указанных в пунктах 1 и 2 настоящей части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Земельные участки предоставляются гражданам, указанным в части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1 настоящей статьи (далее также – граждане), в собственность бесплатно для индивидуального жилищного строительства либо для ведения личного подсобного хозяйства однократно в соответствии с пунктом 1 статьи 39</w:t>
      </w:r>
      <w:r>
        <w:rPr>
          <w:rFonts w:ascii="Times New Roman" w:hAnsi="Times New Roman"/>
          <w:sz w:val="28"/>
          <w:szCs w:val="28"/>
          <w:vertAlign w:val="superscript"/>
        </w:rPr>
        <w:t>19</w:t>
      </w:r>
      <w:r>
        <w:rPr>
          <w:rFonts w:ascii="Times New Roman" w:hAnsi="Times New Roman"/>
          <w:sz w:val="28"/>
          <w:szCs w:val="28"/>
        </w:rPr>
        <w:t xml:space="preserve"> Земельного кодекса Российской Федерации исходя из наличия земельных участков, не занятых зда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4. Земельный участок предоставляется в общую долевую собственность всех членов семьи погибшего (умершего) участника специальной воен</w:t>
        <w:softHyphen/>
        <w:t xml:space="preserve">ной операции, указанных в пунктах 1 и 2 части 2 настоящей статьи, в равных долях. Земельный участок членам семьи, являющимся родителями погибшего (умершего) участника специальной военной операции, предоставляется </w:t>
        <w:br/>
        <w:t xml:space="preserve">в общую долевую собственность в равных долях при условии отсутствия </w:t>
        <w:br/>
        <w:t>у погибшего (умершего) участника специальной военной операции члена (членов) семьи, указанного (указанных) в пунктах 1 и 2 части 2 настоящей статьи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Участник специальной военной операции, а также член (члены) семьи погибшего (умершего) участника специальной военной операции имеют право на предоставление земельного участка в собственность бесплатно при соблюдении следующих условий: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-2"/>
          <w:sz w:val="28"/>
          <w:szCs w:val="28"/>
        </w:rPr>
        <w:t xml:space="preserve">) участник специальной военной операции на день завершения своего участия в специальной военной операции был зарегистрирован по месту жительства, а при отсутствии такой регистрации – по месту пребывания </w:t>
        <w:br/>
        <w:t xml:space="preserve">в Чувашской Республике независимо от срока проживания (пребывания) </w:t>
        <w:br/>
        <w:t>в Чувашской Республике;</w:t>
      </w:r>
    </w:p>
    <w:p>
      <w:pPr>
        <w:pStyle w:val="Normal"/>
        <w:widowControl w:val="false"/>
        <w:spacing w:lineRule="auto" w:line="319" w:before="0" w:after="0"/>
        <w:ind w:firstLine="709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2) ранее участнику специальной военной операции, члену (членам) семьи погибшего (умершего) участника специальной военной операции не предоставлялся земельный участок в собственность бесплатно по основаниям, указанным в подпунктах 6 и 7 статьи 39</w:t>
      </w:r>
      <w:r>
        <w:rPr>
          <w:rFonts w:ascii="Times New Roman" w:hAnsi="Times New Roman"/>
          <w:spacing w:val="-2"/>
          <w:sz w:val="28"/>
          <w:szCs w:val="28"/>
          <w:vertAlign w:val="superscript"/>
        </w:rPr>
        <w:t>5</w:t>
      </w:r>
      <w:r>
        <w:rPr>
          <w:rFonts w:ascii="Times New Roman" w:hAnsi="Times New Roman"/>
          <w:spacing w:val="-2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widowControl w:val="false"/>
        <w:spacing w:lineRule="auto" w:line="31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ранее участнику специальной военной операции, члену (членам) семьи погибшего (умершего) участника специальной военной операции до вступления в силу Федерального закона от 23 июня 2014 года № 171-ФЗ "О внесении изменений в Земельный кодекс Российской Федерации и отдельные законодательные акты Российской Федерации" не предоставлялся земельный участок в собственность бесплатно;</w:t>
      </w:r>
    </w:p>
    <w:p>
      <w:pPr>
        <w:pStyle w:val="Normal"/>
        <w:widowControl w:val="false"/>
        <w:spacing w:lineRule="auto" w:line="319" w:before="0" w:after="0"/>
        <w:ind w:firstLine="709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4) ранее участнику специальной военной операции, члену (членам) семьи погибшего (умершего) участника специальной военной операции не предоставлялась иная мера социальной поддержки в виде единовременной денежной выплаты (сертификата) взамен получения земельного участка </w:t>
        <w:br/>
        <w:t>в собственность бесплатно в соответствии с Законом Чувашской Республики от 1 апреля 2011 года № 10 "О предоставлении земельных участков многодетным семьям в Чувашской Республике", законами субъектов Российской Федерации.</w:t>
      </w:r>
    </w:p>
    <w:p>
      <w:pPr>
        <w:pStyle w:val="Normal"/>
        <w:widowControl w:val="false"/>
        <w:spacing w:lineRule="auto" w:line="319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6. Формирование земельных участков для индивидуального жилищ</w:t>
        <w:softHyphen/>
        <w:t>ного строительства либо для ведения личного подсобного хозяйства для предоставления в собственность бесплатно гражданам, указанным в части 1 настоящей статьи, осуществляется в первоочередном порядке.</w:t>
      </w:r>
    </w:p>
    <w:p>
      <w:pPr>
        <w:pStyle w:val="Normal"/>
        <w:widowControl w:val="false"/>
        <w:spacing w:lineRule="auto" w:line="31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19" w:before="0" w:after="0"/>
        <w:ind w:left="1985" w:hanging="1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тья 4.</w:t>
      </w:r>
      <w:r>
        <w:rPr>
          <w:rFonts w:ascii="Times New Roman" w:hAnsi="Times New Roman"/>
          <w:b/>
          <w:sz w:val="28"/>
          <w:szCs w:val="28"/>
        </w:rPr>
        <w:tab/>
        <w:t>Предельные размеры земельных участков, предоставляемых гражданам в соответствии с настоящим Законом в собственность бесплатно</w:t>
      </w:r>
    </w:p>
    <w:p>
      <w:pPr>
        <w:pStyle w:val="Normal"/>
        <w:widowControl w:val="false"/>
        <w:spacing w:lineRule="auto" w:line="31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Минимальные размеры земельных участков, предоставляемых гражданам в собственность бесплатно из земель, находящихся в государственной собственности Чувашской Республики или муниципальной собственности, устанавливаются: </w:t>
      </w:r>
    </w:p>
    <w:p>
      <w:pPr>
        <w:pStyle w:val="Normal"/>
        <w:widowControl w:val="false"/>
        <w:spacing w:lineRule="auto" w:line="31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индивидуального жилищного строительства – 0,05 га;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ведения личного подсобного хозяйства – 0,10 га в границах населенного пункта (приусадебный земельный участок), 0,6 га за пределами границ населенного пункта (полевой земельный участок)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Максимальные размеры земельных участков, предоставляемых гражданам в собственность бесплатно из земель, находящихся в государственной собственности Чувашской Республики или муниципальной собственности городских округов, устанавливаются: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индивидуального жилищного строительства – 0,1 га;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ведения личного подсобного хозяйства – 0,15 га в границах населенного пункта (приусадебный земельный участок), 1,0 га за пределами границ населенного пункта (полевой земельный участок)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Максимальные размеры земельных участков, предоставляемых гражданам в собственность бесплатно из земель, находящихся в муниципальной собственности муниципальных округов, устанавливаются: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индивидуального жилищного строительства – 0,15 га;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ведения личного подсобного хозяйства – 0,15 га в границах населенного пункта (приусадебный земельный участок), 1,0 га за пределами границ населенного пункта (полевой земельный участок)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редельные размеры земельных участков, предоставляемых в собственность бесплатно гражданам, установленные частями 1–3 настоящей статьи, применяются при предоставлении земельных участков из земель, государственная собственность на которые не разграничена, с учетом местоположения таких земель на территории соответствующего муниципального образования Чувашской Республики, если иное не установлено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12" w:before="0" w:after="0"/>
        <w:ind w:left="1985" w:hanging="1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тья 5.</w:t>
      </w:r>
      <w:r>
        <w:rPr>
          <w:rFonts w:ascii="Times New Roman" w:hAnsi="Times New Roman"/>
          <w:b/>
          <w:sz w:val="28"/>
          <w:szCs w:val="28"/>
        </w:rPr>
        <w:tab/>
        <w:t>Порядок постановки на учет граждан в качестве лиц, имеющих право на предоставление земельных участков в соответствии с настоящим Зако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 собственность бесплатно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Гражданам предоставляются земельные участки в соответствии </w:t>
        <w:br/>
        <w:t>с настоящим Законом в собственность бесплатно на основании данных учета граждан в качестве лиц, имеющих право на предоставление земельных участков в собственность бесплатно, осуществляемого органом местного самоуправления по месту жительства (пребывания) граждан.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Гражданин в целях постановки на учет в качестве лица, имеющего право на предоставление земельного участка в собственность бесплатно </w:t>
        <w:br/>
        <w:t>в соответствии с настоящим Законом, направляет в орган местного самоуправления по месту жительства (пребывания) заявление о постановке на учет в качестве лица, имеющего право на предоставление земельного участка в соответствии с Законом Чувашской Республики "О предоставлении земельных участков отдельным категориям граждан в собственность бесплатно на территории Чувашской Республики" в собственность бесплатно (далее также – заявление), с указанием цели использования земельного участка, сведений об отнесении заявителя к одной из категорий граждан, указанных в части 1 статьи 3 настоящего Закона, сведений о родственных связях заявителя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 (в случае, предусмотренном абзацем третьим части 1 статьи 3 настоящего Закона), сведений о местоположении на территории муниципального образования Чувашской Республики земельного участка, который гражданин имеет намерение получить в случае отсутствия свободного земельного участка по месту его жительства (пребывания) на территории Чувашской Республики.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жданин, заинтересованный в предоставлении земельного участка для ведения личного подсобного хозяйства в соответствии с настоящим Законом, указывает в заявлении местоположение земельного участка – </w:t>
        <w:br/>
        <w:t>в границах населенного пункта (приусадебный земельный участок) либо за пределами границ населенного пункта (полевой земельный участок).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я документа, удостоверяющего личность заявителя, а в случаях, указанных в абзаце третьем части 1 статьи 3 настоящего Закона, копия документа, удостоверяющего личность каждого члена семьи;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пии свидетельства о заключении брака, выданного компетентными органами иностранного государства, и его нотариально удостоверенного перевода на русский язык (при наличии данного факта) – для граждан, указанных в абзаце третьем части 1 статьи 3 настоящего Закона; 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копии свидетельств об усыновлении (удочерении) детей, выданных органами записи актов гражданского состояния или консульскими учреждениями Российской Федерации, или вступивших в законную силу решений суда об усыновлении (удочерении) детей (при наличии данного факта) – для граждан, указанных в абзаце третьем части 1 статьи 3 настоящего Закона; 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и свидетельств о рождении детей, выданных компетентными органами иностранного государства, и их нотариально удостоверенного перевода на русский язык (при наличии данного факта) – для граждан, указанных в абзаце третьем части 1 статьи 3 настоящего Закона.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.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 Заявление регистрируется в день его поступления в журнале регистрации заявлений. Гражданину, подавшему заявление, выдается расписка в получении документов с указанием их перечня и даты получения.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От имени гражданина заявление и документы, предусмотренные в абзацах четвертом–седьмом части 2 настоящей статьи, могут быть поданы уполномоченным лицом при налич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Органы местного самоуправления в течение двух рабочих дней со дня регистрации заявления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прашивают в порядке межведомственного информационного взаимодействия следующие документы: 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ведения из Единого государственного реестра записей актов гражданского состояния о государственной регистрации заключения брака (при наличии, при необходимости); 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сведения из Единого государственного реестра записей актов гражданского состояния о государственной регистрации рождения участника специальной военной операции, детей участника специальной военной операции, указанных в пункте 2 части 2 статьи 3 настоящего Закона (при наличии, при необходимости); 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, содержащиеся в решении органа опеки и попечительства об установлении опеки (попечительства) над ребенком, сведения из органа опеки и попечительства о фактах лишения граждан родительских прав или ограничения в родительских правах, отмены усыновления (удочерения) детей (при наличии, при необходимости);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ведения из органов, осуществляющих учет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и лиц, проходящих (проходивших) службу в войсках национальной гвардии Российской Федерации и имеющих специальные звания полиции, удостоенных звания Героя Российской Федерации или награжденных орденами Российской Федерации за заслуги, проявленные в ходе участия в специальной военной операции, и являющихся ветеранами боевых действий, об участнике специальной военной операции </w:t>
        <w:br/>
        <w:t>и (или) членах семьи погибшего (умершего) участника специальной военной операции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из органов, осуществляющих учет граждан, имеющих право на предоставление иной меры социальной поддержки в виде единовременной денежной выплаты (сертификата) взамен получения земельного участка в собственность бесплатно, по предыдущему месту жительства (пребывания) гражданина на территории другого муниципального образования Чувашской Республики, на территории другого субъекта Российской Федерации (при необходимости), в случае прибытия гражданина на территорию муниципального образования Чувашской Республики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сведения из органов, осуществляющих учет граждан, имеющих право на предоставление земельного участка в собственность бесплатно, по предыдущему месту жительства (пребывания) гражданина на территории другого муниципального образования Чувашской Республики, на территории другого субъекта Российской Федерации, в случае прибытия гражданина на территорию муниципального образования Чувашской Республики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жданин вправе представить документы, содержащие сведения, указанные в абзацах втором–седьмом настоящей части, по собственной инициативе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5. Орган местного самоуправления в течение двадцати дней со дня регистрации заявления и прилагаемых к нему документов принимает решение: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 постановке на учет участника специальной военной операции, члена (членов) семьи погибшего (умершего) участника специальной военной операции в качестве лица, имеющего право на предоставление земельного участка в собственность бесплатно, если они отвечают требованиям, установленным частями 1, 2, 5 статьи 3 настоящего Закона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б отказе в постановке на учет участника специальной военной операции, члена (членов) семьи погибшего (умершего) участника специальной военной операции в качестве лица, имеющего право на предоставление земельного участка в собственность бесплатно, по основаниям, предусмотренным частью 6 настоящей статьи.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направления запросов на получение документов, содержащих сведения, указанные в абзацах втором–седьмом части 4 настоящей статьи, орган местного самоуправления вправе продлить срок рассмотрения заявления, указанного в части 2 настоящей статьи, не более чем на тридцать дней, уведомив в течение двух рабочих дней со дня принятия решения о продлении срока его рассмотрения гражданина, направившего заявление.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6.</w:t>
      </w:r>
      <w:r>
        <w:rPr>
          <w:rFonts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ascii="Times New Roman" w:hAnsi="Times New Roman"/>
          <w:spacing w:val="-4"/>
          <w:sz w:val="28"/>
          <w:szCs w:val="28"/>
        </w:rPr>
        <w:t xml:space="preserve">Основаниями для принятия органами местного самоуправления решения об отказе в постановке на учет гражданина в качестве лица, имеющего право на предоставление земельного участка в соответствии с настоящим Законом в собственность бесплатно, являются: 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несоответствие участника специальной военной операции, члена (членов) семьи погибшего (умершего) участника специальной военной операции требованиям, установленным частями 1, 2, 5 статьи 3 настоящего Закона;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представление документов, указанных в абзацах четвертом–седь</w:t>
        <w:softHyphen/>
        <w:t xml:space="preserve">мом части 2 настоящей статьи; 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ление недостоверных и (или) неполных сведений в заявлении и (или) в представленных документах.</w:t>
      </w:r>
      <w:r>
        <w:rPr>
          <w:rFonts w:eastAsia="Times New Roman" w:ascii="Times New Roman" w:hAnsi="Times New Roman"/>
          <w:strike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7. Учет граждан в качестве лиц, имеющих право на предоставление </w:t>
        <w:br/>
        <w:t xml:space="preserve">земельных участков в соответствии с настоящим Законом в собственность бесплатно, ведется органом местного самоуправления в Реестре учета граждан в качестве лиц, имеющих право на предоставление земельных участков </w:t>
        <w:br/>
        <w:t xml:space="preserve">в соответствии с Законом Чувашской Республики "О предоставлении земельных участков отдельным категориям граждан в собственность бесплатно на территории Чувашской Республики" в собственность бесплатно (далее – </w:t>
        <w:br/>
        <w:t>Реестр). Орган местного самоуправления вправе вести Реестр раздельно по видам разрешенного использования земельных участков, и (или) по месту жительства (пребывания) граждан в муниципальном образовании Чувашской Республики, и (или) по местоположению ожидаемого земельного участка, указанному гражданином в заявлении, в хронологической последовательности поступления заявлений (по дате поступления и входящему регистрационному номеру заявления)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е реестров осуществляется органами местного самоуправления. Реестр должен содержать: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ковый номер учета гражданина в качестве лица, имеющего право на предоставление земельного участка в соответствии с настоящим Законом в собственность бесплатно;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дату поступления и входящий регистрационный номер заявления о постановке на учет гражданина в качестве лица, имеющего право на предоставление земельного участка в соответствии с настоящим Законом в собственность бесплатно;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фамилию, имя, отчество (последнее – при наличии) гражданина, </w:t>
        <w:br/>
        <w:t>а в случаях, указанных в абзаце третьем части 1 статьи 3 настоящего Закона, фамилию, имя, отчество (последнее – при наличии) каждого члена семьи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адрес места жительства (пребывания) гражданина, а в случаях, указанных в абзаце третьем части 1 статьи</w:t>
      </w:r>
      <w:r>
        <w:rPr>
          <w:rFonts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ascii="Times New Roman" w:hAnsi="Times New Roman"/>
          <w:spacing w:val="-4"/>
          <w:sz w:val="28"/>
          <w:szCs w:val="28"/>
        </w:rPr>
        <w:t xml:space="preserve">3 настоящего Закона, адрес места жительства (пребывания) каждого члена семьи;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реквизиты документа, удостоверяющего личность гражданина, а в случаях, указанных в абзаце третьем части 1 статьи</w:t>
      </w:r>
      <w:r>
        <w:rPr>
          <w:rFonts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ascii="Times New Roman" w:hAnsi="Times New Roman"/>
          <w:spacing w:val="-4"/>
          <w:sz w:val="28"/>
          <w:szCs w:val="28"/>
        </w:rPr>
        <w:t>3 настоящего Закона, реквизиты документа, удостоверяющего личность каждого члена семьи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евое назначение земельного участка;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дастровый номер и площадь земельного участка, предоставленного гражданину (гражданам) в соответствии с настоящим Законом в собственность бесплатно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Орган местного самоуправления в течение трех рабочих дней после принятия решения о постановке гражданина на учет в качестве лица, имеющего право на предоставление земельного участка в собственность бесплатно, включает такого гражданина в Реестр и направляет ему уведомление </w:t>
        <w:br/>
        <w:t xml:space="preserve">о включении в Реестр с указанием порядкового номера уч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12" w:before="0" w:after="0"/>
        <w:ind w:left="1985" w:hanging="1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тья 6.</w:t>
      </w:r>
      <w:r>
        <w:rPr>
          <w:rFonts w:ascii="Times New Roman" w:hAnsi="Times New Roman"/>
          <w:b/>
          <w:sz w:val="28"/>
          <w:szCs w:val="28"/>
        </w:rPr>
        <w:tab/>
        <w:t>Порядок снятия граждан с учета граждан в качестве лиц, имеющих право на предоставление земельных участков в соответствии с настоящим Зако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 собственность бесплатно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 выявления после постановки на учет гражданина в качестве лица, имеющего право на предоставление земельного участка в соответствии с настоящим Законом в собственность бесплатно (включения гражданина в Реестр), и до даты регистрации права собственности гражданина на предоставленный земельный участок одного из оснований, указанных </w:t>
        <w:br/>
        <w:t xml:space="preserve">в абзацах втором–четвертом части 6 статьи 5 настоящего Закона, орган местного самоуправления не позднее семи рабочих дней со дня выявления такого основания принимает решение о снятии гражданина с такого учета и исключает его из Реестра, в течение трех рабочих дней со дня принятия указанного решения направляет гражданину письменное уведомле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19" w:before="0" w:after="0"/>
        <w:ind w:left="1985" w:hanging="1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тья 7.</w:t>
      </w:r>
      <w:r>
        <w:rPr>
          <w:rFonts w:ascii="Times New Roman" w:hAnsi="Times New Roman"/>
          <w:b/>
          <w:sz w:val="28"/>
          <w:szCs w:val="28"/>
        </w:rPr>
        <w:tab/>
        <w:t>Порядок предоставления гражданам земельных участков в соответствии с настоящим Законом в собственность бесплатно</w:t>
      </w:r>
    </w:p>
    <w:p>
      <w:pPr>
        <w:pStyle w:val="Normal"/>
        <w:widowControl w:val="false"/>
        <w:spacing w:lineRule="auto" w:line="319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1.</w:t>
      </w:r>
      <w:r>
        <w:rPr>
          <w:rFonts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ascii="Times New Roman" w:hAnsi="Times New Roman"/>
          <w:spacing w:val="-4"/>
          <w:sz w:val="28"/>
          <w:szCs w:val="28"/>
        </w:rPr>
        <w:t>Кабинет Министров Чувашской Республики определяет исполнительный орган Чувашской Республики, уполномоченный на формирование земельных участков, находящихся в государственной собственности Чувашской Республики, предназначенных для предоставления гражданам в соответствии с настоящим Законом в собственность бесплатно (далее – уполномоченный орган).</w:t>
      </w:r>
    </w:p>
    <w:p>
      <w:pPr>
        <w:pStyle w:val="Normal"/>
        <w:widowControl w:val="false"/>
        <w:spacing w:lineRule="auto" w:line="319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Уполномоченный орган осуществляет формирование земельных участ</w:t>
        <w:softHyphen/>
        <w:t>ков, находящихся в государственной собственности Чувашской Республики, предназначенных для предоставления гражданам в соответствии с настоящим Законом в собственность бесплатно для индивидуального жилищного строительства, ведения личного подсобного хозяйства, в порядке и сроки, которые установлены Кабинетом Министров Чувашской Республики.</w:t>
      </w:r>
    </w:p>
    <w:p>
      <w:pPr>
        <w:pStyle w:val="Normal"/>
        <w:widowControl w:val="false"/>
        <w:spacing w:lineRule="auto" w:line="31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земельных участках, находящихся в государственной собственности Чувашской Республики, предназначенных для предоставления гражданам в соответствии с настоящим Законом в собственность бесплатно, подлежат размещению на официальном сайте уполномоченного органа на Портале органов власти Чувашской Республики в информационно-телекоммуникационной сети "Интернет".</w:t>
      </w:r>
    </w:p>
    <w:p>
      <w:pPr>
        <w:pStyle w:val="Normal"/>
        <w:widowControl w:val="false"/>
        <w:spacing w:lineRule="auto" w:line="319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2.</w:t>
      </w:r>
      <w:r>
        <w:rPr>
          <w:rFonts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ascii="Times New Roman" w:hAnsi="Times New Roman"/>
          <w:spacing w:val="-4"/>
          <w:sz w:val="28"/>
          <w:szCs w:val="28"/>
        </w:rPr>
        <w:t xml:space="preserve">Органы местного самоуправления вправе направлять в уполномоченный орган предложения о безвозмездной передаче муниципальному образованию Чувашской Республики земельного участка, находящегося в государственной собственности Чувашской Республики, предназначенного для предоставления гражданам в собственность бесплатно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мельные участки, находящиеся в государственной собственности Чувашской Республики, образованные в целях предоставления земельных участков гражданам в соответствии с настоящим Законом в собственность бесплатно, подлежат передаче органам местного самоуправления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Уполномоченный орган при наличии земельного участка, находящегося в государственной собственности Чувашской Республики, предназначенного для предоставления в соответствии с настоящим Законом гражданам в собственность бесплатно, в течение десяти дней со дня обращения органа местного самоуправления готовит проект решения Кабинета Министров Чувашской Республики о безвозмездной передаче земельного участка, находящегося в государственной собственности Чувашской Республики, в муниципальную собственность в целях последующего предоставления гражданам в собственность бесплатно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4.</w:t>
      </w:r>
      <w:r>
        <w:rPr>
          <w:rFonts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ascii="Times New Roman" w:hAnsi="Times New Roman"/>
          <w:spacing w:val="-4"/>
          <w:sz w:val="28"/>
          <w:szCs w:val="28"/>
        </w:rPr>
        <w:t>Органы местного самоуправления осуществляют формирование</w:t>
      </w:r>
      <w:r>
        <w:rPr>
          <w:rFonts w:ascii="Times New Roman" w:hAnsi="Times New Roman"/>
          <w:color w:val="FF0000"/>
          <w:spacing w:val="-4"/>
          <w:sz w:val="28"/>
          <w:szCs w:val="28"/>
        </w:rPr>
        <w:t xml:space="preserve"> </w:t>
        <w:br/>
      </w:r>
      <w:r>
        <w:rPr>
          <w:rFonts w:ascii="Times New Roman" w:hAnsi="Times New Roman"/>
          <w:spacing w:val="-4"/>
          <w:sz w:val="28"/>
          <w:szCs w:val="28"/>
        </w:rPr>
        <w:t xml:space="preserve">и утверждение перечней земельных участков, находящихся в муниципальной собственности, и земельных участков, государственная собственность на которые не разграничена (далее – муниципальные земельные участки), предназначенных для предоставления гражданам в собственность бесплатно для </w:t>
        <w:br/>
        <w:t xml:space="preserve">индивидуального жилищного строительства, ведения личного подсобного </w:t>
        <w:br/>
        <w:t xml:space="preserve">хозяйства в соответствии с настоящим Законом, в первоочередном порядке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Перечни муниципальных земельных участков, предназначенных для предоставления гражданам в соответствии с настоящим Законом в собственность бесплатно, должны содержать характеристики земельных участков, включая их местоположение, адрес, кадастровый номер, площадь и вид разрешенного использования земельного участка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и сроки формирования перечней муниципальных земельных участков, предназначенных для предоставления гражданам в соответствии с настоящим Законом в собственность бесплатно, устанавливаются органами местного самоуправления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чни муниципальных земельных участков, предназначенных для предоставления гражданам в соответствии с настоящим Законом в собственность бесплатно, а также изменения к ним подлежат размещению на официальных сайтах органов местного самоуправления в информационно-телекоммуникационной сети "Интернет"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Земельные участки, находящиеся в муниципальной собственности одного муниципального образования Чувашской Республики, могут быть переданы безвозмездно в муниципальную собственность другого муниципального образования Чувашской Республики в целях их предоставления гражданам в собственность бесплатно в соответствии с законодательством Российской Федерации и настоящим Законом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 местного самоуправления в случае недостаточности земельных участков в границах муниципального образования Чувашской Республики вправе направить предложение в орган местного самоуправления другого муниципального образования Чувашской Республики о передаче земельных участков из муниципальной собственности одного муниципального образования Чувашской Республики в муниципальную собственность другого в целях их предоставления гражданам в соответствии </w:t>
        <w:br/>
        <w:t xml:space="preserve">с настоящим Законом в собственность бесплатно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7.</w:t>
      </w:r>
      <w:r>
        <w:rPr>
          <w:rFonts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ascii="Times New Roman" w:hAnsi="Times New Roman"/>
          <w:spacing w:val="-4"/>
          <w:sz w:val="28"/>
          <w:szCs w:val="28"/>
        </w:rPr>
        <w:t xml:space="preserve">Предоставление земельных участков, находящихся в муниципальной собственности, включая земельные участки, переданные из федеральной собственности, государственной собственности Чувашской Республики, муниципальной собственности других муниципальных образований Чувашской Республики, гражданам в соответствии с настоящим Законом в собственность бесплатно осуществляют органы местного самоуправления в соответствии с видом разрешенного использования земельных участков по мере формирования перечня муниципальных земельных участков, предназначенных для предоставления гражданам в соответствии с настоящим Законом </w:t>
        <w:br/>
        <w:t xml:space="preserve">в собственность бесплатно для индивидуального жилищного строительства, ведения личного подсобного хозяйства в границах населенного пункта (приусадебный земельный участок), ведения личного подсобного хозяйства за пределами границ населенного пункта (полевой земельный участок) (далее – перечень земельных участков), в первоочередном порядке по отношению </w:t>
        <w:br/>
        <w:t>к иным категориям граждан, имеющих право на предоставление земельного участка в собственность бесплатно по основаниям, предусмотренным подпунктами 6 и 7 статьи 39</w:t>
      </w:r>
      <w:r>
        <w:rPr>
          <w:rFonts w:ascii="Times New Roman" w:hAnsi="Times New Roman"/>
          <w:spacing w:val="-4"/>
          <w:sz w:val="28"/>
          <w:szCs w:val="28"/>
          <w:vertAlign w:val="superscript"/>
        </w:rPr>
        <w:t>5</w:t>
      </w:r>
      <w:r>
        <w:rPr>
          <w:rFonts w:ascii="Times New Roman" w:hAnsi="Times New Roman"/>
          <w:spacing w:val="-4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Орган местного самоуправления в течение трех рабочих дней со дня утверждения перечня земельных участков направляет согласно очередности земельного участка в перечне земельных участков письменное уведомление гражданину с предложением о предоставлении конкретного земельного участка в собственность бесплатно в соответствии с видом разрешенного использования земельного участка согласно порядковому номеру учета такого гражданина в Реестре. 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>9.</w:t>
      </w:r>
      <w:r>
        <w:rPr>
          <w:rFonts w:ascii="Times New Roman" w:hAnsi="Times New Roman"/>
          <w:spacing w:val="-2"/>
          <w:sz w:val="28"/>
          <w:szCs w:val="28"/>
          <w:lang w:val="en-US"/>
        </w:rPr>
        <w:t> </w:t>
      </w:r>
      <w:r>
        <w:rPr>
          <w:rFonts w:ascii="Times New Roman" w:hAnsi="Times New Roman"/>
          <w:spacing w:val="-2"/>
          <w:sz w:val="28"/>
          <w:szCs w:val="28"/>
        </w:rPr>
        <w:t xml:space="preserve">В течение тридцати дней со дня получения письменного уведомления с предложением о предоставлении конкретного земельного участка </w:t>
        <w:br/>
        <w:t xml:space="preserve">в собственность бесплатно гражданин, подавший заявление, направляет </w:t>
        <w:br/>
        <w:t xml:space="preserve">в орган местного самоуправления письменное сообщение о согласии на предоставление земельного участка в собственность бесплатно или об отказе от предложенного земельного участка. 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 если гражданин сообщил об отказе от предложенного земельного участка или не представил письменное сообщение в установленный срок, данный земельный участок предлагается другим гражданам, включенным в Реестр, в порядке очередности. При этом гражданину, который отказался от предложенного земельного участка или не представил сообщение о согласии в установленный срок, присваивается новый порядковый номер учета в конце Реестра. 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казанный новый порядковый номер учета присваивается гражданину органом местного самоуправления в день получения письменного сообщения об отказе от предложенного земельного участка или в течение пяти рабочих дней со дня истечения срока, установленного абзацем первым настоящей части. Орган местного самоуправления не позднее трех рабочих дней со дня принятия решения направляет гражданину письменное уведомление о присвоении нового порядкового номера учета гражданину. 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Орган местного самоуправления: 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ечение десяти рабочих дней со дня регистрации письменного сообщения о согласии на предоставление земельного участка в собственность бесплатно принимает решение о предоставлении соответствующего земельного участка гражданину в собственность бесплатно (далее – решение) и готовит проект акта приема-передачи; </w:t>
      </w:r>
    </w:p>
    <w:p>
      <w:pPr>
        <w:pStyle w:val="Normal"/>
        <w:widowControl w:val="false"/>
        <w:spacing w:lineRule="auto" w:line="30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ечение трех рабочих дней со дня принятия решения о предоставлении гражданину соответствующего земельного участка в собственность бесплатно выдает такому гражданину под роспись решение с приложением выписки из Единого государственного реестра недвижимости о земельном участке и акт приема-передачи для подписания;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трех рабочих дней со дня подписания сторонами акта приема-передачи вносит соответствующие сведения в Реестр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Несовершеннолетние дети участника специальной военной операции, указанные в части 2 статьи 3 настоящего Закона, ставшие собственниками земельного участка по основаниям, предусмотренным настоящим Законом, сохраняют право на однократное бесплатное предоставление земельного участка после достижения ими совершенноле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12" w:before="0" w:after="0"/>
        <w:ind w:left="1985" w:hanging="1276"/>
        <w:jc w:val="both"/>
        <w:rPr>
          <w:rFonts w:ascii="Times New Roman" w:hAnsi="Times New Roman"/>
          <w:b/>
          <w:b/>
          <w:sz w:val="28"/>
          <w:szCs w:val="28"/>
        </w:rPr>
      </w:pPr>
      <w:bookmarkStart w:id="4" w:name="Par73"/>
      <w:bookmarkStart w:id="5" w:name="Par71"/>
      <w:bookmarkStart w:id="6" w:name="Par70"/>
      <w:bookmarkStart w:id="7" w:name="Par69"/>
      <w:bookmarkEnd w:id="4"/>
      <w:bookmarkEnd w:id="5"/>
      <w:bookmarkEnd w:id="6"/>
      <w:bookmarkEnd w:id="7"/>
      <w:r>
        <w:rPr>
          <w:rFonts w:ascii="Times New Roman" w:hAnsi="Times New Roman"/>
          <w:sz w:val="28"/>
          <w:szCs w:val="28"/>
        </w:rPr>
        <w:t>Статья 8.</w:t>
      </w:r>
      <w:r>
        <w:rPr>
          <w:rFonts w:ascii="Times New Roman" w:hAnsi="Times New Roman"/>
          <w:b/>
          <w:sz w:val="28"/>
          <w:szCs w:val="28"/>
        </w:rPr>
        <w:tab/>
        <w:t>Финансирование расходов, связанных с реализацией настоящего Закона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инансирование расходов, связанных с формированием земельных участков, находящихся в государственной собственности Чувашской Республики, осуществляется за счет средств, предусмотренных в республиканском бюджете Чувашской Республики. 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инансирование расходов, связанных с формированием и предоставлением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осуществляется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тья 9.</w:t>
      </w:r>
      <w:r>
        <w:rPr>
          <w:rFonts w:ascii="Times New Roman" w:hAnsi="Times New Roman"/>
          <w:b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стоящий Закон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ступает в </w:t>
      </w:r>
      <w:r>
        <w:rPr>
          <w:rFonts w:ascii="Times New Roman" w:hAnsi="Times New Roman"/>
          <w:sz w:val="28"/>
          <w:szCs w:val="28"/>
        </w:rPr>
        <w:t>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56"/>
          <w:szCs w:val="56"/>
          <w:lang w:eastAsia="ru-RU"/>
        </w:rPr>
      </w:pPr>
      <w:r>
        <w:rPr>
          <w:rFonts w:eastAsia="Times New Roman" w:ascii="Times New Roman" w:hAnsi="Times New Roman"/>
          <w:sz w:val="56"/>
          <w:szCs w:val="5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6057"/>
      </w:tblGrid>
      <w:tr>
        <w:trPr/>
        <w:tc>
          <w:tcPr>
            <w:tcW w:w="30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. Никола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. Чебокс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3 ноябр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8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lineRule="auto" w:line="240" w:before="0" w:after="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df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semiHidden/>
    <w:qFormat/>
    <w:locked/>
    <w:rsid w:val="004f2748"/>
    <w:rPr>
      <w:rFonts w:ascii="Times New Roman" w:hAnsi="Times New Roman" w:cs="Times New Roman"/>
      <w:sz w:val="2"/>
      <w:lang w:eastAsia="en-US"/>
    </w:rPr>
  </w:style>
  <w:style w:type="character" w:styleId="Pagenumber">
    <w:name w:val="page number"/>
    <w:qFormat/>
    <w:rsid w:val="00eb34c4"/>
    <w:rPr>
      <w:rFonts w:cs="Times New Roman"/>
    </w:rPr>
  </w:style>
  <w:style w:type="character" w:styleId="InternetLink">
    <w:name w:val="Hyperlink"/>
    <w:rsid w:val="003f76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a7cc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6"/>
      <w:szCs w:val="26"/>
      <w:lang w:eastAsia="en-US" w:val="ru-RU" w:bidi="ar-SA"/>
    </w:rPr>
  </w:style>
  <w:style w:type="paragraph" w:styleId="1" w:customStyle="1">
    <w:name w:val="Абзац списка1"/>
    <w:basedOn w:val="Normal"/>
    <w:qFormat/>
    <w:rsid w:val="003d0c0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semiHidden/>
    <w:qFormat/>
    <w:rsid w:val="00393a86"/>
    <w:pPr/>
    <w:rPr>
      <w:rFonts w:ascii="Times New Roman" w:hAnsi="Times New Roman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b34c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2b20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c494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f278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501</Words>
  <Characters>25657</Characters>
  <CharactersWithSpaces>30098</CharactersWithSpaces>
  <Paragraphs>6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2:00Z</dcterms:created>
  <dc:creator>Комп начальника отдела</dc:creator>
  <dc:description/>
  <dc:language>en-US</dc:language>
  <cp:lastModifiedBy>ibrecon4</cp:lastModifiedBy>
  <cp:lastPrinted>2024-05-23T11:47:00Z</cp:lastPrinted>
  <dcterms:modified xsi:type="dcterms:W3CDTF">2024-05-23T11:47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