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6 августа 2024 года</w:t>
        <w:tab/>
        <w:t xml:space="preserve">                                                 </w:t>
        <w:tab/>
        <w:t xml:space="preserve">   № 90/49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авинова Алексея Александ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Савинова Алексея Александровича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20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Савиновым Алексеем Александровичем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Савинова Алексея Александровича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Савиновым Алексеем Александровичем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20, составляет 14 подписей избирателей, что является достаточным для регистрации Савинова Алексея Александровича, выдвинутого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20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6 августа 2024 года в 16 часов 00 минут Савинова Алексея Александровича, 1964 года рождения, проживающего в городе Алатыре Чувашской Республики, директора Общества с ограниченной ответственностью «Алатырская бумажная фабрика», выдвинутого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20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авинову Алексею Александ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авинова Алексея Александ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9:00Z</dcterms:created>
  <dc:creator>SisAdmin</dc:creator>
  <dc:description/>
  <cp:keywords/>
  <dc:language>en-US</dc:language>
  <cp:lastModifiedBy>21</cp:lastModifiedBy>
  <cp:lastPrinted>2024-08-06T13:49:00Z</cp:lastPrinted>
  <dcterms:modified xsi:type="dcterms:W3CDTF">2024-08-06T15:16:00Z</dcterms:modified>
  <cp:revision>3</cp:revision>
  <dc:subject/>
  <dc:title>ЧАВАШ РЕСПУБЛИКИН</dc:title>
</cp:coreProperties>
</file>