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ы на ГСМ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945"/>
        <w:gridCol w:w="1277"/>
        <w:gridCol w:w="1418"/>
        <w:gridCol w:w="1417"/>
        <w:gridCol w:w="1276"/>
        <w:gridCol w:w="94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ы, руб./л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2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ы, руб./л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ы, руб./л на09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 (снижение) за отчетный период, 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-чины роста цен на АЗС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С ООО «Лукойл Волга Нефте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ул. Щербакова, 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-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-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-56</w:t>
            </w:r>
            <w:bookmarkStart w:id="0" w:name="_GoBack"/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5- евр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-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-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-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95-экт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-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-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-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ное топливо (экт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-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-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С №52 ПАО «Татнефть АЗС центр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Котовского, 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2-экт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8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1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1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2-евр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-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-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-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-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-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-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ное топливо (евр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С «Нефтелиг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Лига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Ленина, 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7-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ное топливо (евр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-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еребоев в поставках автомобильного бензина и дизельного топлива на рынок ГСМ не зафиксировано.</w:t>
      </w:r>
    </w:p>
    <w:p>
      <w:pPr>
        <w:pStyle w:val="Normal"/>
        <w:ind w:firstLine="720"/>
        <w:rPr/>
      </w:pPr>
      <w:r>
        <w:rPr/>
        <w:t>Лукойл Волга – Лукойл.</w:t>
      </w:r>
    </w:p>
    <w:p>
      <w:pPr>
        <w:pStyle w:val="Normal"/>
        <w:ind w:firstLine="720"/>
        <w:rPr/>
      </w:pPr>
      <w:r>
        <w:rPr/>
        <w:t>Татнефть – Татнефть Альметьевск.</w:t>
      </w:r>
    </w:p>
    <w:p>
      <w:pPr>
        <w:pStyle w:val="Normal"/>
        <w:ind w:firstLine="720"/>
        <w:rPr/>
      </w:pPr>
      <w:r>
        <w:rPr/>
        <w:t>Нефтелига–Газпромнефть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33330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12:00Z</dcterms:created>
  <dc:creator>info2</dc:creator>
  <dc:description/>
  <dc:language>en-US</dc:language>
  <cp:lastModifiedBy>gshum-admeconomy</cp:lastModifiedBy>
  <cp:lastPrinted>2024-09-02T08:10:00Z</cp:lastPrinted>
  <dcterms:modified xsi:type="dcterms:W3CDTF">2024-09-09T10:12:00Z</dcterms:modified>
  <cp:revision>2</cp:revision>
  <dc:subject/>
  <dc:title>Цены на ГСМ</dc:title>
</cp:coreProperties>
</file>