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УВАШСКАЯ РЕСПУБЛИКА</w:t>
      </w:r>
    </w:p>
    <w:p>
      <w:pPr>
        <w:pStyle w:val="Heading8"/>
        <w:spacing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АДМИНИСТРАЦИЯ ГОРОДА АЛАТЫРЯ</w:t>
      </w:r>
    </w:p>
    <w:p>
      <w:pPr>
        <w:pStyle w:val="Heading8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ДЕЛ ИМУЩЕСТВЕННЫХ И ЗЕМЕЛЬНЫХ ОТНОШЕНИЙ</w:t>
      </w:r>
    </w:p>
    <w:p>
      <w:pPr>
        <w:pStyle w:val="Normal"/>
        <w:ind w:hanging="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32460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0, г. Алатырь, ул. Первомайская, 87, тел.(83531)-2-04-09, факс.(83531)-2-04-09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.05pt;mso-wrap-distance-left:9.05pt;mso-wrap-distance-right:9.05pt;mso-wrap-distance-top:0pt;mso-wrap-distance-bottom:0pt;margin-top:12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0, г. Алатырь, ул. Первомайская, 87, тел.(83531)-2-04-09, факс.(83531)-2-04-09,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ki</w:t>
                      </w:r>
                      <w:r>
                        <w:rPr>
                          <w:sz w:val="20"/>
                          <w:szCs w:val="20"/>
                        </w:rPr>
                        <w:t>2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p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both"/>
        <w:rPr>
          <w:sz w:val="28"/>
        </w:rPr>
      </w:pPr>
      <w:r>
        <w:rPr>
          <w:rFonts w:eastAsia="Arial"/>
          <w:b w:val="false"/>
        </w:rPr>
        <w:t xml:space="preserve">                                </w:t>
      </w:r>
      <w:r>
        <w:rPr>
          <w:rFonts w:eastAsia="Arial"/>
          <w:sz w:val="28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 А С П О Р Я Ж Е Н И Е  № 12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  <w:t>г. Алатырь                                                                                                         «21» сентября 2023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 условиях приватизации муниципального </w:t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мущества города Алатыря Чувашской Республик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1 декабря 2001 г. № 178-ФЗ                                     «О приватизации государственного и муниципального имущества», Решением Собрания депутатов города Алатыря Чувашской Республики седьмого созыва от 09 декабря 2022 г. № 72/30-7 «Об утверждении прогнозного плана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 - 2025 годы»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Приватизировать муниципальное имущество города Алатыря: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 xml:space="preserve">нежилое здание с кадастровым номером 21:03:000000:249, общей площадью 2552,70 кв. метров, расположенное по адресу: Чувашская Республика – Чувашия, г. Алатырь, пер. Больничный, д. 4а (запись регистрации права собственности города Алатыря Чувашской Республики от 15.04.2015 г. № 21-21/003-21/003/001/2015-617/2),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емельный участок общей площадью 3501 кв. метров, кадастровый номер 21:03:010202:38, расположенное по адресу: Чувашская Республика – Чувашия, г. Алатырь, пер. Больничный, д. 4а (запись регистрации права собственности города Алатыря Чувашской Республики 15.04.2015 г. № 21-21/003-21/003/001/2015-618/2).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Установить начальную цену объекта недвижимости, указанного в абзаце 1 пункта 1 настоящего распоряжения, в размере 6 440 000  (шесть миллионов четыреста сорок тысяч рублей) рублей, с учетом налога на добавленную  стоимость, в соответствии с отчётом об оценке рыночной стоимости № 098-3-2023 от 21.09.2023 г. подготовленным ООО «Эксперт-сервис»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Организовать в установленном порядке продажу муниципального имущества города Алатыря, указанного в настоящем распоряжении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                                                                             В.О. Пилина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.Н. Левашина  </w:t>
      </w:r>
    </w:p>
    <w:p>
      <w:pPr>
        <w:pStyle w:val="Normal"/>
        <w:ind w:hanging="0"/>
        <w:rPr/>
      </w:pPr>
      <w:r>
        <w:rPr>
          <w:rFonts w:cs="Wingdings" w:ascii="Wingdings" w:hAnsi="Wingdings"/>
          <w:sz w:val="20"/>
          <w:szCs w:val="20"/>
          <w:lang w:val="en-US"/>
        </w:rPr>
        <w:t>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alat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gki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418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2">
    <w:name w:val="Основной текст с отступом Знак"/>
    <w:basedOn w:val="Style9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center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tr_gki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2:00Z</dcterms:created>
  <dc:creator>Администратор</dc:creator>
  <dc:description/>
  <dc:language>en-US</dc:language>
  <cp:lastModifiedBy>gki2</cp:lastModifiedBy>
  <cp:lastPrinted>2023-03-21T15:17:00Z</cp:lastPrinted>
  <dcterms:modified xsi:type="dcterms:W3CDTF">2023-09-26T10:56:00Z</dcterms:modified>
  <cp:revision>3</cp:revision>
  <dc:subject/>
  <dc:title/>
</cp:coreProperties>
</file>