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7.07.2023   15/20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   № 15/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представлении к объявлению Благодарности Государственного Совета Чувашской Республики Харитоновой Г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многолетний добросовестный труд в области здравоохранения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ить к объявлению Благодарности Государственного Совет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Харитонову Галину Васильевну, врача-акушера-гинеколога поликлиники бюджетного учреждения Чувашской Республики «Канашская центральная районная больница им. Ф.Г. Григорьева» Министерства здравоохранения Чувашской Республики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круга                                                                              С.Н. Михайлов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6:00Z</dcterms:created>
  <dc:creator>admorg</dc:creator>
  <dc:description/>
  <cp:keywords/>
  <dc:language>en-US</dc:language>
  <cp:lastModifiedBy>Назарова А.О.</cp:lastModifiedBy>
  <cp:lastPrinted>2023-07-07T12:58:00Z</cp:lastPrinted>
  <dcterms:modified xsi:type="dcterms:W3CDTF">2023-07-07T09:59:00Z</dcterms:modified>
  <cp:revision>27</cp:revision>
  <dc:subject/>
  <dc:title/>
</cp:coreProperties>
</file>