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брания депутатов Алатырского муниципального округа Чувашской Республики перв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6.08.202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увашская Республика - Чуваш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аева Татьяна Михайловна, дата рождения - 29 января 1982 года, сведения о профессиональном образовании - Марийский государственный технический университет, 2004 г., основное место работы или службы, занимаемая должность, род занятий - Бюджетное учреждение Чувашской Республики "Кирское лесничество" Министерства природных ресурсов и экологии Чувашской Республики, Инженер по лесопользованию, место жительства - Чувашская Республика - Чувашия, Алатырский район, пос.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84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артынов Александр Иванович, дата рождения - 23 февраля 1966 года, сведения о профессиональном образовании - Марийский ордена Дружбы народов политехнический институт им. А.М. Горького, 1990 г., основное место работы или службы, занимаемая должность, род занятий - БУ ЧР "Кирское лесничество" Министерства природных ресурсов и экологии Чувашской Республики, директор, Депутат Собрания депутатов Алатырского района седьмого созыва, место жительства - Чувашская Республика - Чувашия, Алатырский район, пос. Ки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0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оров Маркел Владимирович, дата рождения - 11 сентября 1986 года, сведения о профессиональном образовании - Негосударственное образовательное учреждение "Институт экономики, управления и права (г. Казань)", 2008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92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пова Светлана Алексеевна, дата рождения - 30 сентября 1972 года, сведения о профессиональном образовании - Чувашский государственный педагогический институт им. И. Я. Яковлева, 1998 г., основное место работы или службы, занимаемая должность, род занятий - БУ "Шумерлинский центр для детей-сирот и детей, оставшихся без попечения родителей", Педагог-психолог, место жительства - Чувашская Республика, Алатырский район, село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4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 Александр Иванович, дата рождения - 2 сентября 1962 года, сведения о профессиональном образовании - Марийский ордена Дружбы народов политехнический институт А.М. Горького, 1984 г., основное место работы или службы, занимаемая должность, род занятий - АО "Алатырский механический завод", начальник центральной заводской лаборатории, Депутат Собрания депутатов Алатырского района седьмого созыва, место жительства - Чувашская Республика - Чувашия, Алатырский район, с. 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1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енков Сергей Валерьевич, дата рождения - 17 февраля 1982 года, сведения о профессиональном образовании - Саранский медицинский колледж, 2002 г., основное место работы или службы, занимаемая должность, род занятий - БУ МЗ ЧР "РЦМК и скорой помощи", фельдшер, Депутат Собрания депутатов Алатырского района Чувашской Республики седьмого созыва, место жительства - Чувашская Республика, Алатырский район, п.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2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юкова Екатерина Николаевна, дата рождения - 4 апреля 1983 года, сведения о профессиональном образовании - ГОУ СПО Алатырский сельскохозяйственный техникум, 2002 г., основное место работы или службы, занимаемая должность, род занятий - Первомайская библиотека МБУК "Централизованная библиотечная система" Алатырского муниципального округа Чувашской Республики, Библиотекарь, место жительства - Чувашская Республика - Чувашия, Алатырский район, п. 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3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лалдинов Тальгад Тахирович, дата рождения - 12 декабря 1994 года, сведения о профессиональном образовании - Государственное автономное профессиональное образовательное учреждение Чувашской Республики "Чебоксарский техникум транспортных и строительных технологий", 2015 г., основное место работы или службы, занимаемая должность, род занятий - ООО "РегионСпас", Спасатель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5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ясов Евгений Петрович, дата рождения - 1 февраля 1957 года, сведения о профессиональном образовании - Алатырский автомобильно-дорожный техникум Минавтодора РСФСР, 1976 г., основное место работы или службы, занимаемая должность, род занятий - Пенсионер, место жительства - Чувашская Республика - Чувашия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5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лова Ольга Александровна, дата рождения - 15 мая 1985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ени И.Н. Ульянова", 2008 г., основное место работы или службы, занимаемая должность, род занятий - МБОУ "Чуварлейская средняя общеобразовательная школа", Советник директора по воспитанию и взаимодействию с детскими общественными объединениями, место жительства - Чувашская Республика - Чувашия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4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зетдинов Самат Ильшатович, дата рождения - 28 октября 1970 года, сведения о профессиональном образовании - Ульяновский ордена "Знак Почёта" госпединститут им. И. Н. Ульянова, 1993 г., основное место работы или службы, занимаемая должность, род занятий - МБОУ "Чуварлейская средняя общеобразовательная школа имени Героя России Старчкова Александра Ивановича", Директор, место жительства - Чувашская Республика - Чувашия, гор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3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шуева Светлана Григорьевна, дата рождения - 16 апреля 1970 года, уровень образования - среднее профессиональное, сведения о профессиональном образовании - Алатырский совхоз-техникум, 1988 г., основное место работы или службы, занимаемая должность, род занятий - МБОУ "Стемасская ООШ", Повар, место жительства - Чувашская Республика - Чувашия, Алатырский район, село Сте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3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лова Лариса Николаевна, дата рождения - 23 июня 1993 года, сведения о профессиональном образовании - Бюджетное образовательное учреждение высшего образования Чувашской Республики "Чувашский государственный институт культуры и искусств" Министерства культуры, по делам национальностей и архивного дела Чувашской Республики, 2017 г., основное место работы или службы, занимаемая должность, род занятий - временно неработающая, место жительства - Республика Татарстан (Татарстан), Нурлатский район, дер. Абляс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0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терова Любовь Александровна, дата рождения - 21 августа 1957 года, сведения о профессиональном образовании - Чебоксарское профессиональное среднее торговое училище, 1975 г., основное место работы или службы, занимаемая должность, род занятий - пенсионер, место жительства - Чувашская Республика - Чувашия, Алатырский район, село Сте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6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ова Нина Борисовна, дата рождения - 25 ноября 1975 года, сведения о профессиональном образовании - Московский гуманитарно-экономический институт, 2002 г., основное место работы или службы, занимаемая должность, род занятий - БУ ЧР "Алатырский центр социального обслуживания населения", директор, Собрание депутатов Алатырского муниципального округа Чувашской Республики первого созыва, место жительства - Чувашская Республика - Чувашия, город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4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яскин Сергей Павлович, дата рождения - 29 мая 1976 года, сведения о профессиональном образовании - Государственное автономное профессиональное образовательное учреждение Чувашской Республики "Алатырский технологический колледж" Министерства образования Чувашской Республики, 2024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7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а Ольга Николаевна, дата рождения - 4 февраля 1986 года, сведения о профессиональном образовании - Республиканское государственное образовательное учреждение начального профессионального образования "Профессиональное училище №3 г. Алатырь", 2009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, Уборщик производственных и служебных помещений, место жительства - Чувашская Республика - Чуваш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49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 Александр Николаевич, дата рождения - 31 октября 1969 года, сведения о профессиональном образовании - Московский ордена Дружбы народов кооперативный институт, 1992 г., основное место работы или службы, занимаемая должность, род занятий - ООО фирма "Гарант", директор, Собрание депутатов Алатырского муниципального округа Чувашской Республики первого созыва, место жительства - Чувашская Республика, Алатырский район, с. 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5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тиков Дмитрий Михайлович, дата рождения - 30 декабря 1975 года, сведения о профессиональном образовании - Московский гуманитарно-экономический институт, 2002 г., основное место работы или службы, занимаемая должность, род занятий - Временно неработающий, Депутат собрания депутатов Алатырского муниципального округа первого созыва, место жительства - Краснодарский край, Темрюкский район, станица Курча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37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штынецкий Сергей Михайлович, дата рождения - 7 октября 1997 года, основное место работы или службы, занимаемая должность, род занятий - временно неработающий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1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бьёва Наталья Ивановна, дата рождения - 18 декабря 1960 года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86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асимов Андрей Викторович, дата рождения - 26 июня 1964 года, сведения о профессиональном образовании - Новгордский политехнический институт, 1990 г., основное место работы или службы, занимаемая должность, род занятий - Ассоциация арбитражных управляющих "Гарантия", Арбитражный управляющий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6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гуров Александр Михайлович, дата рождения - 24 мая 1954 года, сведения о профессиональном образовании - Алатырский техникум железнодорожного транспорта, 1973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83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ин Александр Сергеевич, дата рождения - 14 августа 1993 года, сведения о профессиональном образовании - Автономная некоммерческая организация высшего образования "Московский гуманитарно-экономический университет", 2017 г., основное место работы или службы, занимаемая должность, род занятий - ОАО "БОН", Администратор вычислительных сетей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7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антьев Дмитрий Игоревич, дата рождения - 14 сентября 2001 года, основное место работы или службы, занимаемая должность, род занятий - Студент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89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лов Виталий Юрьевич, дата рождения - 19 июня 1986 года, сведения о профессиональном образовании - МБОУ "Средняя общеобразовательная школа №2" город Алатыря Чувашской Республики, 2020 г., основное место работы или службы, занимаемая должность, род занятий - Временно неработа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8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ина Анна Анатольевна, дата рождения - 8 августа 2000 года, основное место работы или службы, занимаемая должность, род занятий - МБДОУ "Детский сад №4 "Колокольчик", Воспит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85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тов Дмитрий Владимирович, дата рождения - 16 декабря 1977 года, сведения о профессиональном образовании - Государственное образовательное учреждение высшего профессионального образования "Мордовский государственный университет им Н. П. Огарева", 2005 г., основное место работы или службы, занимаемая должность, род занятий - Индивидуальный предприниматель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8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тикова Ольга Николаевна, дата рождения - 26 октября 1977 года, сведения о профессиональном образовании - Московский гуманитарно-экономический институт, 2004 г., основное место работы или службы, занимаемая должность, род занятий - ИП Бирюкова Анжела Евгеньевна, Администратор информационного агенства "Мой город", место жительства - Чувашская Республика - Чувашия, г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38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онцева Наталья Викторовна, дата рождения - 31 октября 1963 года, сведения о профессиональном образовании - Карагандинский государственный медицинский институт, 1987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 Министерства здравоохранения Чувашской Республики, врач-офтальмолог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59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елов Иван Викторович, дата рождения - 24 января 1965 года, сведения о профессиональном образовании - Алатырский автомобильно-дорожный техникум, 1984 г., основное место работы или службы, занимаемая должность, род занятий - МБУ "Центр ресурсного обеспечения" города Алатыря Чувашской Республики, Заведующий хозяйством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500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ипова Галина Петровна, дата рождения - 29 июня 1956 года, сведения о профессиональном образовании - Чебоксарский планово-экономический техникум, 1975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90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амойлов Иван Владимирович, дата рождения - 15 сентября 1990 года, основное место работы или службы, занимаемая должность, род занятий - МБОУДО "Спортивная школа №1" города Алатыря Чувашской Республики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0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щина Антонина Павловна, дата рождения - 24 июля 1992 года, сведения о профессиональном образовании - Автономное учреждение Чувашской Республики начального профессионального образования "Профессиональное училище №3 г. Алатырь" Министерства образования и молодежной политики Чувашской Республики, 2011 г., основное место работы или службы, занимаемая должность, род занятий - Общественная организация территориального общественного самоуправления "Стрелка", Председ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87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пудев Андрей Владимирович, дата рождения - 4 февраля 1978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ой государственный университет им И. Н. Ульянова", 2011 г., основное место работы или службы, занимаемая должность, род занятий - ООО Фирма "Трейд+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2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уськин Эдуард Николаевич, дата рождения - 11 мая 1991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ени И. Н. Ульянова", 2015 г., основное место работы или службы, занимаемая должность, род занятий - временно неработающий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91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оркин Фёдор Иванович, дата рождения - 1 февраля 1987 года, сведения о профессиональном образовании - Автономная некоммерческая организация высшего профессионального образования Центросоюза Российской Федерации "Российский университет кооперации", 2010 г., основное место работы или службы, занимаемая должность, род занятий - АО "Алатырский хлебозавод", Генеральный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1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Роман Александрович, дата рождения - 6 июня 2006 года, основное место работы или службы, занимаемая должность, род занятий - временно неработающий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496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бова Наталья Александровна, дата рождения - 11 декабря 1955 года, сведения о профессиональном образовании - Чебоксарский электромеханический техникум, 1983 г., основное место работы или службы, занимаемая должность, род занятий - ТОС "Северо-Восточный", Председ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498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кишин Владимир Юрьевич, дата рождения - 18 сентября 1960 года, сведения о профессиональном образовании - Чебоксарский электромеханический техникум, 1985 г., основное место работы или службы, занимаемая должность, род занятий - пенсионе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79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ьман Георгий Владимирович, дата рождения - 3 июня 1991 года, сведения о профессиональном образовании - Федеральное государственное бюджетное образовательное учреждение высшего образования "Чувашский государственный университет имени И.Н. Ульянова", 2016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42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ёнова Ирина Евгеньевна, дата рождения - 25 октября 1979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5 г., основное место работы или службы, занимаемая должность, род занятий - МБДОУ "Детский сад №14 "Родничок", Заведующ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2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Инесса Витальевна, дата рождения - 21 марта 2001 года, основное место работы или службы, занимаемая должность, род занятий - Учащаяся, место жительства - Чувашская Республика - Чувашия, Шумерлинский район, д. Луг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7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убекеров Фатих Юрьевич, дата рождения - 28 июня 2000 года, сведения о профессиональном образовании - Федеральное государственное бюджетное образовательное учреждение высшего образования "Саратовский государственный технический университет имени Гагарина Ю. А.", 2023 г., основное место работы или службы, занимаемая должность, род занятий - ООО "Нива и К", Заместитель директора по снабжению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436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уман Ксения Евгеньевна, дата рождения - 13 июня 200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24 г., основное место работы или службы, занимаемая должность, род занятий - Временно неработающая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493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ева Наталия Николаевна, дата рождения - 30 сентября 1980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4 г., основное место работы или службы, занимаемая должность, род занятий - МБУДО "Алатырская детская школа искусств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3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ашова Людмила Александровна, дата рождения - 27 августа 1985 года, сведения о профессиональном образовании - Государственное образовательное учреждение высшего профессионального образования "Самарский государственный университет", 2008 г., основное место работы или службы, занимаемая должность, род занятий - Временно неработающая, место жительства - Московская область, г. Серпух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6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убарева Светлана Александровна, дата рождения - 3 апреля 1975 года, сведения о профессиональном образовании - Алатырский совхоз-техникум, 1993 г., основное место работы или службы, занимаемая должность, род занятий - АОУ ДО "Спортивная школа №2" города Алатыря Чувашской Республики, Рабочий по комплексному обслуживанию здани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501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ов Анатолий Викторович, дата рождения - 6 февраля 1963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7 г., основное место работы или службы, занимаемая должность, род занятий - Автономное образовательное учреждение дополнительного образования "Спортивная школа №2", Директор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4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телова Ольга Викторовна, дата рождения - 19 мая 1969 года, сведения о профессиональном образовании - Алатырский сельскохозяйственный техникум, 1995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80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сильева Евгения Дмитриевна, дата рождения - 21 февраля 2002 года, сведения о профессиональном образовании - Государственное автономноепрофессиональное образовательное учреждение Чувашской Республике "Новочебоксарский политехнический техникум" Министерства образования и молодежной политики Чувашской Республики, 2021 г., основное место работы или службы, занимаемая должность, род занятий - Временно неработающая, место жительства - Чувашская Республика - Чувашия, г. Новочебоксар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95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ов Дмитрий Владимирович, дата рождения - 19 октября 1986 года, сведения о профессиональном образовании - Федеральное государственное образовательное учреждение высшего профессионального образования "Чувашский государственный университет имени И.Н. Ульянова", 2009 г., основное место работы или службы, занимаемая должность, род занятий - ИП Панова Лариса Юрьевна, Управля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СПРАВЕДЛИВАЯ РОССИЯ-ПАТРИОТЫ-ЗА ПРАВДУ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41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даев Дмитрий Николаевич, дата рождения - 6 февраля 1988 года, сведения о профессиональном образовании - Бюджетное образовательное учреждение Чувашской Республики среднего профессионального образования "Алатырский сельскохозяйственный техникум" Министерства образования и молодежной политики Чувашской Республики, 2012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5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 Роман Алексеевич, дата рождения - 17 сентября 2003 года, основное место работы или службы, занимаемая должность, род занятий - ООО "БАлтийская логистика", грузчик, место жительства - Чувашская Республика - Чувашия, г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494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ягина Ольга Васильевна, дата рождения - 7 декабря 197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9 г., основное место работы или службы, занимаемая должность, род занятий - МБДОУ "Детский сад №3 "Светлячок", Заведующ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6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 Виталий Анатольевич, дата рождения - 9 мая 1973 года, сведения о профессиональном образовании - Чебоксарский филиал Нижегородской академии Министерства внутренних дел Российской Федерации, 2002 г., основное место работы или службы, занимаемая должность, род занятий - АО "Электроавтомат", Начальник службы охраны и пожарной безопасности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/440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вилова Лариса Геннадьевна, дата рождения - 7 марта 1964 года, сведения о профессиональном образовании - Алатырский совхоз-техникум, 1983 г., основное место работы или службы, занимаемая должность, род занятий - Алатырское местное отделение политической партии "Коомунистическая Партия Российской Федерации", Первый секретарь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81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ёнова Лидия Сергеевна, дата рождения - 17 марта 1960 года, сведения о профессиональном образовании - Чувашской государственный университет им И. Н. Ульянова, 1986 г., основное место работы или службы, занимаемая должность, род занятий - Бюджетное учреждение Чувашской Республики "Центральная районная больница Алатырского района" Министерства здравоохранения Чувашской Республики, Заведующий инфекционным отделением - врач-инфекционист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497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щин Юрий Николаевич, дата рождения - 7 августа 1962 года, сведения о профессиональном образовании - Алатырский автодорожный техникум Минавтодора РСФСР, 1981 г., основное место работы или службы, занимаемая должность, род занятий - Индивидуальный предприниматель, Депутат Собрания депутатов города Алатыря седьмого созыва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7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Виктор Николаевич, дата рождения - 28 августа 1987 года, сведения о профессиональном образовании - Московский гуманитарно-экономический институт, 2015 г., основное место работы или службы, занимаемая должность, род занятий - Временно неработающий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мест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82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омедов Владимир Леонидович, дата рождения - 31 августа 1994 года, сведения о профессиональном образовании - Федеральное государственное бюджетное образовательное учреждение высшего образования "Московский политехнический университет", 2017 г., основное место работы или службы, занимаемая должность, род занятий - Индивидуальный предприниматель, место жительства - Чувашская Республика - Чувашия, гор. 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ДПР -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/448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Владимир Иванович, дата рождения - 6 февраля 1959 года, сведения о профессиональном образовании - Государственное образовательное учреждение высшего профессионального образования "Юридический институт МВД РФ", 1992 г., основное место работы или службы, занимаемая должность, род занятий - Муниципальное бюджетное учреждение "Алатырский гордской архив", Директор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8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</w:t>
      </w:r>
      <w:r>
        <w:rPr/>
        <w:t>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инов Алексей Александрович, дата рождения - 14 декабря 1964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7 г., основное место работы или службы, занимаемая должность, род занятий - ООО "Алатырская бумажная фабрика", Директор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499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яткина Елена Александровна, дата рождения - 8 декабря 1982 года, сведения о профессиональном образовании - Московский гуманитарно-экономический институт, 2004 г., основное место работы или службы, занимаемая должность, род занятий - Самозанятая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/488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кин Евгений Константинович, дата рождения - 2 июня 1982 года, сведения о профессиональном образовании - Федеральное государственное бюджетное образовательное учреждение высшего профессионального образования "Чувашский государственный университет им И. Н. Ульянова", 2005 г., основное место работы или службы, занимаемая должность, род занятий - АО "Электроавтомат", начальник гальвано-штамповочного цеха №5, Депутат Собрания депутатов города Алатыря седьмого созыва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п.3-7 ст.35.1 ФЗ "Об основных гарантиях…" № 67-Ф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/469-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гуров Александр Михайлович, дата рождения 24.05.195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116 УК РФ "Побои"; ч. 3 ст. 264 УК РФ "Нарушение правил дорожного движения и эксплуатации транспортных средств"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6.08.2024 16:39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25:00Z</dcterms:created>
  <dc:creator>admin</dc:creator>
  <dc:description/>
  <dc:language>en-US</dc:language>
  <cp:lastModifiedBy>21</cp:lastModifiedBy>
  <dcterms:modified xsi:type="dcterms:W3CDTF">2024-08-06T15:25:00Z</dcterms:modified>
  <cp:revision>2</cp:revision>
  <dc:subject/>
  <dc:title/>
</cp:coreProperties>
</file>