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ий конкурс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100 лучших товаров России» 2023 года</w:t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гиональную комиссию по каче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БУ «Чувашский ЦС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 предприятия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</w:rPr>
        <w:t>Полное наименование предприятия (организации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u w:val="single"/>
        </w:rPr>
        <w:t>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, вид, марка) заявляемой продукции/услуги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</w:t>
      </w:r>
    </w:p>
    <w:p>
      <w:pPr>
        <w:pStyle w:val="Footer"/>
        <w:tabs>
          <w:tab w:val="center" w:pos="4153" w:leader="none"/>
          <w:tab w:val="right" w:pos="8306" w:leader="none"/>
          <w:tab w:val="lef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2"/>
        <w:ind w:left="0" w:firstLine="340"/>
        <w:jc w:val="both"/>
        <w:rPr/>
      </w:pPr>
      <w:r>
        <w:rPr>
          <w:rFonts w:cs="Times New Roman" w:ascii="Times New Roman" w:hAnsi="Times New Roman"/>
        </w:rPr>
        <w:t>Руководство предприятия (организации) ознакомлено с Положением, Регламентом и финансовыми условиями участия в Конкурсе Программы «100 лучших товаров России».</w:t>
      </w:r>
    </w:p>
    <w:p>
      <w:pPr>
        <w:pStyle w:val="2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340"/>
        <w:jc w:val="both"/>
        <w:rPr/>
      </w:pPr>
      <w:r>
        <w:rPr>
          <w:rFonts w:cs="Times New Roman" w:ascii="Times New Roman" w:hAnsi="Times New Roman"/>
        </w:rPr>
        <w:t>Примечание. Заявка на участие в Конкурсе оформляется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стандарты организаций, ОСТ, ТУ, др.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60" w:firstLine="72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«_______»  ____________________ 2023 г. 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3828" w:hanging="382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уководитель </w:t>
      </w:r>
    </w:p>
    <w:p>
      <w:pPr>
        <w:pStyle w:val="Style15"/>
        <w:ind w:left="3828" w:hanging="3828"/>
        <w:rPr/>
      </w:pPr>
      <w:r>
        <w:rPr>
          <w:rFonts w:cs="Times New Roman" w:ascii="Times New Roman" w:hAnsi="Times New Roman"/>
          <w:bCs/>
          <w:sz w:val="24"/>
        </w:rPr>
        <w:t xml:space="preserve">предприятия (должность)    _______________________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</w:rPr>
        <w:t>(подпись)</w:t>
        <w:tab/>
      </w: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</w:rPr>
        <w:t>(Ф.И.О)</w:t>
      </w:r>
    </w:p>
    <w:p>
      <w:pPr>
        <w:pStyle w:val="Style15"/>
        <w:ind w:left="216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ое лицо (должность, Ф.И.О. полностью), телефон, факс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 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en-US"/>
        </w:rPr>
        <w:t>_____________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709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hanging="0"/>
    </w:pPr>
    <w:rPr/>
  </w:style>
  <w:style w:type="paragraph" w:styleId="Vrez">
    <w:name w:val="vrez"/>
    <w:qFormat/>
    <w:pPr>
      <w:widowControl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underscore"/>
      </w:tabs>
      <w:ind w:left="284" w:firstLine="56"/>
    </w:pPr>
    <w:rPr>
      <w:b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7:00Z</dcterms:created>
  <dc:creator>ALL</dc:creator>
  <dc:description/>
  <dc:language>en-US</dc:language>
  <cp:lastModifiedBy>ИИТУ</cp:lastModifiedBy>
  <cp:lastPrinted>2012-02-24T08:24:00Z</cp:lastPrinted>
  <dcterms:modified xsi:type="dcterms:W3CDTF">2023-02-13T08:07:00Z</dcterms:modified>
  <cp:revision>2</cp:revision>
  <dc:subject/>
  <dc:title>Программа «100 лучших товаров России»</dc:title>
</cp:coreProperties>
</file>