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2014"/>
        <w:gridCol w:w="3689"/>
        <w:gridCol w:w="239"/>
        <w:gridCol w:w="239"/>
        <w:gridCol w:w="239"/>
      </w:tblGrid>
      <w:tr>
        <w:trPr/>
        <w:tc>
          <w:tcPr>
            <w:tcW w:w="3764" w:type="dxa"/>
            <w:tcBorders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/>
            </w:pPr>
            <w:r>
              <w:rPr>
                <w:b/>
                <w:bCs/>
              </w:rPr>
              <w:t>Чӑваш Республикин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/>
            </w:pPr>
            <w:r>
              <w:rPr>
                <w:b/>
                <w:bCs/>
              </w:rPr>
              <w:t>КАНАШ ХУЛ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/>
              <w:ind w:left="-108" w:right="-414" w:hanging="0"/>
              <w:rPr/>
            </w:pPr>
            <w:r>
              <w:rPr>
                <w:b/>
                <w:bCs/>
              </w:rPr>
              <w:t>_______________ № ____________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/>
              <w:ind w:hanging="108"/>
              <w:jc w:val="center"/>
              <w:rPr/>
            </w:pPr>
            <w:r>
              <w:rPr>
                <w:b/>
                <w:bCs/>
              </w:rPr>
              <w:t>Канаш хули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192"/>
              <w:ind w:left="-108" w:hanging="0"/>
              <w:rPr>
                <w:rFonts w:ascii="Arial Cyr Chuv;Arial" w:hAnsi="Arial Cyr Chuv;Arial" w:cs="Arial Cyr Chuv;Arial"/>
                <w:b/>
                <w:b/>
                <w:bCs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64135</wp:posOffset>
                  </wp:positionV>
                  <wp:extent cx="1009650" cy="1309370"/>
                  <wp:effectExtent l="0" t="0" r="0" b="0"/>
                  <wp:wrapTight wrapText="bothSides">
                    <wp:wrapPolygon edited="0">
                      <wp:start x="-203" y="0"/>
                      <wp:lineTo x="-203" y="21437"/>
                      <wp:lineTo x="21600" y="21437"/>
                      <wp:lineTo x="21600" y="0"/>
                      <wp:lineTo x="-2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9" w:type="dxa"/>
            <w:tcBorders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/>
            </w:pPr>
            <w:r>
              <w:rPr>
                <w:b/>
                <w:bCs/>
              </w:rPr>
              <w:t>ГОРОДА КАНАШ                                                                                                                                     Чувашской Республики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ind w:left="-74" w:hanging="0"/>
              <w:rPr/>
            </w:pPr>
            <w:r>
              <w:rPr>
                <w:b/>
                <w:bCs/>
              </w:rPr>
              <w:t>________________№ _________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город Канаш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92"/>
              <w:ind w:left="-766" w:firstLine="20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0"/>
      </w:tblGrid>
      <w:tr>
        <w:trPr/>
        <w:tc>
          <w:tcPr>
            <w:tcW w:w="31680" w:type="dxa"/>
            <w:tcBorders/>
          </w:tcPr>
          <w:p>
            <w:pPr>
              <w:pStyle w:val="31"/>
              <w:ind w:left="283" w:right="266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О создании резерва материальных ресурсов для ликвидации чрезвычайных ситуаций природного и техногенного характера на территории города Канаш Чувашской Республики</w:t>
            </w:r>
          </w:p>
          <w:p>
            <w:pPr>
              <w:pStyle w:val="31"/>
              <w:spacing w:before="0" w:after="120"/>
              <w:ind w:left="0" w:hanging="0"/>
              <w:rPr>
                <w:b/>
                <w:b/>
                <w:color w:val="22272F"/>
                <w:sz w:val="34"/>
                <w:szCs w:val="34"/>
              </w:rPr>
            </w:pPr>
            <w:r>
              <w:rPr>
                <w:b/>
                <w:color w:val="22272F"/>
                <w:sz w:val="34"/>
                <w:szCs w:val="3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Законом Чувашской Республики от 15.04.1996 № 7 «О защите населения и территорий Чувашской Республики от чрезвычайных ситуаций природного и техногенного характера», </w:t>
      </w:r>
      <w:r>
        <w:rPr>
          <w:b/>
        </w:rPr>
        <w:t>Администрация города Канаш Чувашской Республики постановляет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567"/>
        <w:contextualSpacing/>
        <w:jc w:val="both"/>
        <w:rPr/>
      </w:pPr>
      <w:bookmarkStart w:id="0" w:name="sub_5"/>
      <w:bookmarkEnd w:id="0"/>
      <w:r>
        <w:rPr/>
        <w:t>1.Утвердить: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/>
        <w:t>1.1. Положение о создании, хранении, использовании и восполнении резерва материальных ресурсов для ликвидации чрезвычайных ситуаций природного и техногенного характера на территории города Канаш Чувашской Республики (приложение № 1)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/>
        <w:t>1.2. Номенклатуру и объемы резерва материальных ресурсов для ликвидации чрезвычайных ситуаций природного и техногенного характера на территории города Канаш Чувашской Республики (приложение № 2)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/>
        <w:t>3. Создание, хранение и восполнение резерва материальных ресурсов для ликвидации чрезвычайных ситуаций на территории города Канаш Чувашской Республики производить за счет средств организаций на основании договоров о поставке материальных ресурсов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/>
        <w:t xml:space="preserve">4. Рекомендовать руководителям организаций, заключивших договоры о поставке материальных ресурсов для ликвидации чрезвычайных ситуаций природного и техногенного характера на территории города Канаш Чувашской Республики, создать соответствующие резервы материальных ресурсов. 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  <w:bookmarkStart w:id="1" w:name="sub_5"/>
      <w:bookmarkStart w:id="2" w:name="sub_5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города                                                                                                     В.Н. Михайлов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shd w:fill="FFFFFF" w:val="clear"/>
        <w:jc w:val="right"/>
        <w:rPr/>
      </w:pPr>
      <w:r>
        <w:rPr>
          <w:bCs/>
        </w:rPr>
        <w:t>Утверждено</w:t>
        <w:br/>
        <w:t>постановлением администрации</w:t>
        <w:br/>
        <w:t>города Канаш Чувашской Республики</w:t>
        <w:br/>
        <w:t>от ________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создании, хранении, использовании и восполнении резерва материальных ресурсов для ликвидации чрезвычайных ситуаций природного и техногенного характера на территории города Канаш Чувашской Республики </w:t>
      </w:r>
    </w:p>
    <w:p>
      <w:pPr>
        <w:pStyle w:val="S1"/>
        <w:shd w:fill="FFFFFF" w:val="clear"/>
        <w:spacing w:before="280" w:after="280"/>
        <w:ind w:firstLine="709"/>
        <w:contextualSpacing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/>
      </w:pPr>
      <w:r>
        <w:rPr/>
        <w:t>1.1 Настоящее Положение разработано в соответствии с Федеральным законом от 21.12.1994 № 68-ФЗ «О защите населения и территорий от чрезвычайных ситуаций природного и техногенного характера», Законом Чувашской Республики от 15.04.1996 № 7 «О защите населения и территорий Чувашской Республики от чрезвычайных ситуаций природного и техногенного характера», распоряжением Кабинета Министров Чувашской Республики от 15.10.2007 № 300 «Об утверждении номенклатуры и объемов материальных ценностей, подлежащих хранению в неснижаемом запасе Республиканского материального резерва Чувашской Республики и ответственных за его формирование».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/>
      </w:pPr>
      <w:r>
        <w:rPr/>
        <w:t>1.2. Резервы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 локального и муниципального характера и их последствий и включают продовольствие, пищевое сырье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/>
      </w:pPr>
      <w:r>
        <w:rPr/>
        <w:t>1.3. При создании резерва учитываются возможные виды и масштабы чрезвычайных ситуаций (далее –ЧС), предполагаемые объемы работ по их ликвидации, среднестатистические данные произошедших ЧС на территории города Канаш Чувашской Республики.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/>
      </w:pPr>
      <w:r>
        <w:rPr/>
        <w:t>1.4.В соответствии с постановлением Правительства Российской Федерации от 21.05.2007 № 304 «О классификации чрезвычайных ситуаций природного и техногенного характера», пунктом 30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 794 администрацией города Канаш Чувашской Республики осуществляется ликвидация муниципальной ЧС. К муниципальной ЧС относится чрезвычайная ситуация, в результате которой пострадало не более 50 человек, либо размер ущерба окружающей природной среде и материальных потерь составляет не более 5 млн. рублей, зона ЧС не выходит за пределы территории муниципального образования. Исходя из классификации чрезвычайных ситуаций, объемы резерва рассчитываются с учетом обеспечения соответственно не менее 50 человек.</w:t>
      </w:r>
    </w:p>
    <w:p>
      <w:pPr>
        <w:pStyle w:val="S3"/>
        <w:shd w:fill="FFFFFF" w:val="clear"/>
        <w:jc w:val="center"/>
        <w:rPr/>
      </w:pPr>
      <w:r>
        <w:rPr>
          <w:b/>
        </w:rPr>
        <w:t>II. Порядок создания, хранения, использования и восполнения запасов</w:t>
      </w:r>
    </w:p>
    <w:p>
      <w:pPr>
        <w:pStyle w:val="S1"/>
        <w:shd w:fill="FFFFFF" w:val="clear"/>
        <w:spacing w:before="280" w:after="280"/>
        <w:ind w:firstLine="708"/>
        <w:contextualSpacing/>
        <w:jc w:val="both"/>
        <w:rPr/>
      </w:pPr>
      <w:r>
        <w:rPr/>
        <w:t>2.1. Номенклатура и объемы резервов материальных ресурсов для ликвидации ЧС на территории города Канаш Чувашской Республики утверждаются постановлением администрации города Канаш Чувашской Республики.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/>
      </w:pPr>
      <w:r>
        <w:rPr/>
        <w:t>2.2. Заказы на поставку продукции в резерв материальных ресурсов для ликвидации ЧС размещаются посредством заключения контрактов (договоров) заказчиками материальных резервов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/>
      </w:pPr>
      <w:r>
        <w:rPr/>
        <w:t>Контракт (договор) является основным документом, определяющим права и обязанности юридических сторон, и регулирует экономические, правовые, имущественные и организационные отношения между заказчиком и поставщиком.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/>
      </w:pPr>
      <w:r>
        <w:rPr/>
        <w:t>Перечень организаций, ответственных за хранение и поставку материальных ресурсов для ликвидации ЧС на территории города Канаш Чувашской Республики определяет отдел специальных программ администрации города Канаш Чувашской Республики.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/>
      </w:pPr>
      <w:r>
        <w:rPr/>
        <w:t>2.3. Резервы материальных ресурсов для ликвидации ЧС, независимо от места их размещения, являются собственностью тех организаций, на средства которых они созданы (приобретены).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/>
      </w:pPr>
      <w:r>
        <w:rPr/>
        <w:t>2.4. Резервы материальных ресурсов для ликвидации ЧС размещаются и хранятся на складских площадях предприятий и организаций в соответствии с заключенным контрактом (договором).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/>
      </w:pPr>
      <w:r>
        <w:rPr/>
        <w:t>2.5. Резервы материальных ресурсов для ликвидации чрезвычайных ситуаций размещаются как на объектах, специально предназначенных для их хранения и обслуживания, так 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их форм собственности,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/>
      </w:pPr>
      <w:r>
        <w:rPr/>
        <w:t>2.6. Резервы материальных ресурсов для ликвидации ЧС используются для проведении аварийно-спасательных и других неотложных работ по устранению непосредственной опасности для жизни и здоровья людей на объектах жилищно-коммунального хозяйства, социальной сферы и других объектах; для развертывания и содержания пунктов временного размещения и питания пострадавшего населения; оказания единовременной материальной помощи населению и других первоочередных мероприятий, связанных с обеспечением жизнедеятельности пострадавшего населения.</w:t>
      </w:r>
    </w:p>
    <w:p>
      <w:pPr>
        <w:pStyle w:val="S1"/>
        <w:spacing w:before="280" w:after="280"/>
        <w:ind w:firstLine="708"/>
        <w:contextualSpacing/>
        <w:jc w:val="both"/>
        <w:rPr/>
      </w:pPr>
      <w:r>
        <w:rPr/>
        <w:t xml:space="preserve">При недостаточности резервов материальных ресурсов для ликвидации ЧС они могут приобретаться за счет средств резервного фонда администрации города Канаш Чувашской Республики в соответствии с Порядком </w:t>
      </w:r>
      <w:r>
        <w:rPr>
          <w:rStyle w:val="Emphasis"/>
          <w:i w:val="false"/>
          <w:iCs w:val="false"/>
        </w:rPr>
        <w:t>использования</w:t>
      </w:r>
      <w:r>
        <w:rPr/>
        <w:t xml:space="preserve"> </w:t>
      </w:r>
      <w:r>
        <w:rPr>
          <w:rStyle w:val="Emphasis"/>
          <w:i w:val="false"/>
          <w:iCs w:val="false"/>
        </w:rPr>
        <w:t>средств</w:t>
      </w:r>
      <w:r>
        <w:rPr/>
        <w:t xml:space="preserve"> </w:t>
      </w:r>
      <w:r>
        <w:rPr>
          <w:rStyle w:val="Emphasis"/>
          <w:i w:val="false"/>
          <w:iCs w:val="false"/>
        </w:rPr>
        <w:t>резервного</w:t>
      </w:r>
      <w:r>
        <w:rPr/>
        <w:t xml:space="preserve"> </w:t>
      </w:r>
      <w:r>
        <w:rPr>
          <w:rStyle w:val="Emphasis"/>
          <w:i w:val="false"/>
          <w:iCs w:val="false"/>
        </w:rPr>
        <w:t>фонда</w:t>
      </w:r>
      <w:r>
        <w:rPr>
          <w:shd w:fill="FFFFFF" w:val="clear"/>
        </w:rPr>
        <w:t xml:space="preserve"> администрации города Канаш, утвержденным постановлением администрации города Канаш Чувашской Республики </w:t>
      </w:r>
      <w:r>
        <w:rPr/>
        <w:t>от 12.10.2018 г. № 1267.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/>
      </w:pPr>
      <w:r>
        <w:rPr/>
        <w:t>Использование резервов материальных ресурсов для ликвидации ЧС осуществляется на основании решений органов, создавших резервы как на безвозмездной основе, так и на основании иных решений, принятых органом, создавшим резервы.</w:t>
      </w:r>
    </w:p>
    <w:p>
      <w:pPr>
        <w:pStyle w:val="S1"/>
        <w:shd w:fill="FFFFFF" w:val="clear"/>
        <w:spacing w:before="280" w:after="280"/>
        <w:ind w:firstLine="708"/>
        <w:contextualSpacing/>
        <w:jc w:val="both"/>
        <w:rPr/>
      </w:pPr>
      <w:r>
        <w:rPr/>
        <w:t>2.7. При возникновении ЧС объектового масштаба для ликвидации последствий используются объектовые резервы. При недостаточности собственных средств предприятиями, учреждениями и организациями представляется заявка в вышестоящие органы по подчиненности об оказании помощи за счет их резервов материальных ресурсов с приложением обоснований объемов и номенклатуры требуемых ресурсов.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/>
      </w:pPr>
      <w:r>
        <w:rPr/>
        <w:t>При возникновении ЧС местного масштаба для ее ликвидации используются материальные ресурсы резервов органов местного самоуправления города Канаш Чувашской Республики, а при их недостаточности представляется заявка с необходимыми обоснованиями в Кабинет Министров Чувашской Республики.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/>
      </w:pPr>
      <w:r>
        <w:rPr/>
        <w:t>В случае необходимости, для ликвидации ЧС природного и техногенного характера, могут использоваться, созданные в целях гражданской обороны запасы материально-технических, продовольственных, медицинских и иных средств.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/>
      </w:pPr>
      <w:r>
        <w:rPr/>
        <w:t>2.8. Восполнение материальных ресурсов, израсходованных при ликвидации ЧС, осуществляется за счет средств организаций, в интересах которых использовались материальные средства резерва, или за счет иных средств по решению соответствующих органов.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/>
      </w:pPr>
      <w:r>
        <w:rPr/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/>
      </w:pPr>
      <w:r>
        <w:rPr/>
      </w:r>
    </w:p>
    <w:p>
      <w:pPr>
        <w:pStyle w:val="S3"/>
        <w:shd w:fill="FFFFFF" w:val="clear"/>
        <w:jc w:val="center"/>
        <w:rPr/>
      </w:pPr>
      <w:r>
        <w:rPr/>
        <w:t>III. Финансирование резервов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/>
      </w:pPr>
      <w:r>
        <w:rPr/>
        <w:t>3.1. Финансирование расходов по созданию, хранению, использованию и восполнению резервов материальных ресурсов для ликвидации ЧС осуществляется за счет средств бюджетов органов, создающих соответствующие резервы.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/>
      </w:pPr>
      <w:r>
        <w:rPr/>
        <w:t>3.2. Резервы материальных ресурсов для ЧС могут финансироваться за счет средств страховых фондов предприятий и организаций, находящихся в зоне потенциальной возможности возникновения чрезвычайных ситуаций и за счет внебюджетных источников.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/>
      </w:pPr>
      <w:r>
        <w:rPr/>
        <w:t>3.3. Объем финансовых средств, необходимых на приобретение продукции резервов материальных ресурсов для ликвидации ЧС, определяется с учетом возможного изменения рыночных цен на материальные ресурсы, а также расходов связанных с формированием, размещением, хранением и восполнением резервов.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/>
      </w:pPr>
      <w:r>
        <w:rPr/>
        <w:t>3.4. Бюджетная заявка для создания резерва материальных ресурсов на планируемый год производится заказчиками в ценах, действующих на 1 июня текущего года, и представляется в соответствующий орган до 15 июня.</w:t>
      </w:r>
    </w:p>
    <w:p>
      <w:pPr>
        <w:pStyle w:val="S3"/>
        <w:shd w:fill="FFFFFF" w:val="clear"/>
        <w:jc w:val="center"/>
        <w:rPr/>
      </w:pPr>
      <w:r>
        <w:rPr/>
        <w:t>IX. Порядок учета и контроля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/>
      </w:pPr>
      <w:r>
        <w:rPr/>
        <w:t>4.1. Организацию учета и контроля за созданием, хранением, использованием и восполнением материальных ресурсов для ликвидации ЧС осуществляет отделом специальных программ администрации города Канаш.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/>
      </w:pPr>
      <w:r>
        <w:rPr/>
        <w:t>4.2. Предприятия, учреждения и организации, на складских площадях которых хранятся резервы материальных ресурсов, ведут количественный и качественный учет наличия и состояния материальных средств резервов в установленном порядке.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/>
      </w:pPr>
      <w:r>
        <w:rPr/>
        <w:t>4.3. Отчетность о наличии и использовании резервов материальных ресурсов для ликвидации ЧС ведется отделом специальных программ администрации города Канаш.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/>
      </w:pPr>
      <w:r>
        <w:rPr/>
        <w:t>4.4. Должностные лица и граждане, виновные в невыполнении данного Положения, несут материальную, дисциплинарную, административную и иную ответственность в соответствии с действующим законодательством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contextualSpacing/>
        <w:jc w:val="right"/>
        <w:rPr/>
      </w:pPr>
      <w:r>
        <w:rPr>
          <w:b/>
          <w:bCs/>
        </w:rPr>
        <w:t xml:space="preserve">                                                                                 </w:t>
      </w:r>
      <w:r>
        <w:rPr>
          <w:bCs/>
        </w:rPr>
        <w:t>Приложение № 2</w:t>
      </w:r>
    </w:p>
    <w:p>
      <w:pPr>
        <w:pStyle w:val="Normal"/>
        <w:shd w:fill="FFFFFF" w:val="clear"/>
        <w:spacing w:before="280" w:after="280"/>
        <w:contextualSpacing/>
        <w:jc w:val="right"/>
        <w:rPr/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Утверждена</w:t>
      </w:r>
    </w:p>
    <w:p>
      <w:pPr>
        <w:pStyle w:val="Normal"/>
        <w:shd w:fill="FFFFFF" w:val="clear"/>
        <w:spacing w:before="280" w:after="280"/>
        <w:contextualSpacing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постановлением администрации </w:t>
      </w:r>
    </w:p>
    <w:p>
      <w:pPr>
        <w:pStyle w:val="Normal"/>
        <w:shd w:fill="FFFFFF" w:val="clear"/>
        <w:spacing w:before="280" w:after="280"/>
        <w:contextualSpacing/>
        <w:jc w:val="right"/>
        <w:rPr/>
      </w:pPr>
      <w:r>
        <w:rPr>
          <w:bCs/>
        </w:rPr>
        <w:t>города Канаш Чувашской Республики                                                                                                    от _______ № ____</w:t>
      </w:r>
    </w:p>
    <w:p>
      <w:pPr>
        <w:pStyle w:val="S3"/>
        <w:shd w:fill="FFFFFF" w:val="clear"/>
        <w:jc w:val="center"/>
        <w:rPr/>
      </w:pPr>
      <w:r>
        <w:rPr>
          <w:b/>
        </w:rPr>
        <w:t>Номенклатура и объемы</w:t>
        <w:br/>
        <w:t>резерва материальных ресурсов для ликвидации чрезвычайных ситуаций природного и техногенного характера на территории города Канаш Чувашской Республики</w:t>
      </w:r>
    </w:p>
    <w:p>
      <w:pPr>
        <w:pStyle w:val="S3"/>
        <w:shd w:fill="FFFFFF" w:val="clear"/>
        <w:jc w:val="center"/>
        <w:rPr/>
      </w:pPr>
      <w:r>
        <w:rPr/>
        <w:t>I. Резервы средств защиты населения города Канаш Чувашской Республики в районах ожидаемых пожаров</w:t>
      </w:r>
    </w:p>
    <w:tbl>
      <w:tblPr>
        <w:tblW w:w="904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"/>
        <w:gridCol w:w="6296"/>
        <w:gridCol w:w="1233"/>
        <w:gridCol w:w="707"/>
      </w:tblGrid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Наименование материальных средств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ожарные мотопомпы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Рукава пожарные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гнетушител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Емкости для воды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Аварийно-спасательный инструмент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-т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Электро- (бензо-) пилы с дополнительными цепям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Ломы обыкновенные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Лебедки ручные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Лопаты саперные, пехотные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Лебедки рычажные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Домкраты реечные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Топоры плотничные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иркомотыг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Резчики (бензорезы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пасательные веревк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м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аски защитные с ударнопрочным щитко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омплекты для защиты от воздействия поражающих факторов ядерного оружия (радиации, ЭМИ и т.д.), БТХВ, АХОВ, электромагнитного излучения и вредных факторов пожар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омплект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ротивогазы гражданские фильтрующие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омплекты защитной одежды пожарного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-т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Воздушные изолирующие дыхательные аппараты с запасными баллонам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амоспасатели фильтрующие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амоспасатели изолирующие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Респираторы универсальные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Защитные комплекты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-т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омплекты индивидуальные медицинские гражданской защиты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-т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Укладки для оказания первой помощи со средствами перевязочными гемостатическими стерильными на основе цеолита, гидрогелевыми противоожоговыми стерильными на основе аллилоксиэтанола и др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-т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Empty"/>
        <w:shd w:fill="FFFFFF" w:val="clear"/>
        <w:jc w:val="both"/>
        <w:rPr/>
      </w:pPr>
      <w:r>
        <w:rPr/>
        <w:t xml:space="preserve"> </w:t>
      </w:r>
    </w:p>
    <w:p>
      <w:pPr>
        <w:pStyle w:val="S3"/>
        <w:shd w:fill="FFFFFF" w:val="clear"/>
        <w:jc w:val="center"/>
        <w:rPr>
          <w:b/>
          <w:b/>
        </w:rPr>
      </w:pPr>
      <w:r>
        <w:rPr>
          <w:b/>
        </w:rPr>
        <w:t>II. Резервы продовольствия и товаров первой необходимости для обеспечения пострадавшего населения при ЧС на территории города Канаш Чувашской Республики</w:t>
      </w:r>
    </w:p>
    <w:tbl>
      <w:tblPr>
        <w:tblW w:w="976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5557"/>
        <w:gridCol w:w="995"/>
        <w:gridCol w:w="1231"/>
        <w:gridCol w:w="1218"/>
      </w:tblGrid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Наименование материальных средст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Норматив (г/чел. в сутки)</w:t>
            </w:r>
          </w:p>
        </w:tc>
      </w:tr>
      <w:tr>
        <w:trPr/>
        <w:tc>
          <w:tcPr>
            <w:tcW w:w="9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Продовольствие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Хлеб из смеси муки ржаной обдирной и пшеничной муки 1 сор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г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7,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Хлеб белый из пшеничной муки 1 сор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г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7,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Мука пшеничная 2 сор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г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,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рупа разна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г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Макаронные издели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г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Молоко и молокопродукты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г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Мясопродукты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г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Рыбопродукты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г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,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Жиры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г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ахар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г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артофель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г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вощ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г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оль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г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ай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г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Товары первой необходимости и вещевое имущество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Изделия верхние (верхний трикотаж):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телогрейк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джемпер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трико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Изделия чулочно-носочные: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оск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ара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Изделия платочно-шарфовые и головные уборы: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шарфы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головной убор зимний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остельные принадлежности (одеяло, подушки, матрацы):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деяло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одушк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матрацы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бувь зимня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ара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дноразовая посуд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омплект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Тентовые укрытия и палатки: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алатки 20-местные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игареты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ачек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пичк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ачек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Empty"/>
        <w:shd w:fill="FFFFFF" w:val="clear"/>
        <w:jc w:val="both"/>
        <w:rPr>
          <w:rStyle w:val="S10"/>
          <w:b/>
          <w:b/>
          <w:bCs/>
        </w:rPr>
      </w:pPr>
      <w:r>
        <w:rPr/>
        <w:t xml:space="preserve"> </w:t>
      </w:r>
      <w:r>
        <w:rPr>
          <w:rStyle w:val="S10"/>
          <w:b/>
          <w:bCs/>
        </w:rPr>
        <w:t>Примечание:</w:t>
      </w:r>
    </w:p>
    <w:p>
      <w:pPr>
        <w:pStyle w:val="Empty"/>
        <w:shd w:fill="FFFFFF" w:val="clear"/>
        <w:spacing w:before="280" w:after="280"/>
        <w:ind w:firstLine="708"/>
        <w:contextualSpacing/>
        <w:jc w:val="both"/>
        <w:rPr/>
      </w:pPr>
      <w:r>
        <w:rPr/>
        <w:t>1. В соответствии с постановлением Правительства Российской Федерации от 21.05.2007 № 304 «О классификации чрезвычайных ситуаций природного и техногенного характера», ст. 30 постановления Правительства Российской Федерации от 30.12.2003 № 794 «О единой государственной системе предупреждения и ликвидации ЧС» администрацией города Канаш Чувашской Республики осуществляется ликвидация муниципальной ЧС.</w:t>
      </w:r>
    </w:p>
    <w:p>
      <w:pPr>
        <w:pStyle w:val="Empty"/>
        <w:shd w:fill="FFFFFF" w:val="clear"/>
        <w:spacing w:before="280" w:after="280"/>
        <w:ind w:firstLine="708"/>
        <w:contextualSpacing/>
        <w:jc w:val="both"/>
        <w:rPr/>
      </w:pPr>
      <w:r>
        <w:rPr/>
        <w:t>2. Исходя из классификации чрезвычайных ситуаций, объем резерва рассчитан с учетом обеспечения не менее 50 человек на 3 суток.</w:t>
      </w:r>
    </w:p>
    <w:p>
      <w:pPr>
        <w:pStyle w:val="S3"/>
        <w:shd w:fill="FFFFFF" w:val="clear"/>
        <w:jc w:val="center"/>
        <w:rPr>
          <w:b/>
          <w:b/>
        </w:rPr>
      </w:pPr>
      <w:r>
        <w:rPr>
          <w:b/>
        </w:rPr>
        <w:t>III. Резервы продукции производственно-технического назначения, нефтепродуктов, создаваемых для ликвидации ЧС на территории города Канаш Чувашской Республики</w:t>
      </w:r>
    </w:p>
    <w:tbl>
      <w:tblPr>
        <w:tblW w:w="97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6538"/>
        <w:gridCol w:w="1207"/>
        <w:gridCol w:w="1291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Наименование материальных средств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Количество, (норматив)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есок строительны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уб. 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Щебень фракционны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уб. 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Звенья железобетонных труб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ог. 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Дорожные плиты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в. 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Цемент М-4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тонн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Битум дорожны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тонн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Лес строительны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уб. м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Доска необразна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уб. м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Доска обрезна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уб. м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Брус (100х100х6000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уб. м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Уголок металлически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тонн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кобы (гвозди 200 мм)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г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Лопаты (штыковые, совковые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Мешки для песк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Трубы водопроводные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м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Запорная арматур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тонн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ровод электрически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м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абель электрически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м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Автомобильный бензин АИ-9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тонн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Дизельное топлив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тонн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Масла и смазки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г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еросин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г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Транспортные средства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Грузовой автомобиль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Средства связи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Радиостанц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99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Style8">
    <w:name w:val="Основной шрифт абзаца"/>
    <w:qFormat/>
    <w:rPr/>
  </w:style>
  <w:style w:type="character" w:styleId="4">
    <w:name w:val=" Знак Знак4"/>
    <w:qFormat/>
    <w:rPr>
      <w:sz w:val="26"/>
      <w:szCs w:val="18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ascii="Arial" w:hAnsi="Arial" w:eastAsia="Calibri" w:cs="Arial"/>
      <w:b/>
      <w:bCs/>
      <w:color w:val="000080"/>
      <w:sz w:val="22"/>
      <w:szCs w:val="22"/>
      <w:lang w:val="ru-RU" w:bidi="ar-SA"/>
    </w:rPr>
  </w:style>
  <w:style w:type="character" w:styleId="Style9">
    <w:name w:val=" Знак Знак"/>
    <w:qFormat/>
    <w:rPr>
      <w:bCs/>
      <w:sz w:val="26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Cs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43:00Z</dcterms:created>
  <dc:creator>gorfin_na</dc:creator>
  <dc:description/>
  <cp:keywords/>
  <dc:language>en-US</dc:language>
  <cp:lastModifiedBy>Адм. г.Канаш (Светлана Н. Сладкова)</cp:lastModifiedBy>
  <cp:lastPrinted>2022-10-04T11:36:00Z</cp:lastPrinted>
  <dcterms:modified xsi:type="dcterms:W3CDTF">2024-03-29T11:44:00Z</dcterms:modified>
  <cp:revision>102</cp:revision>
  <dc:subject/>
  <dc:title>ПОСТАНОВЛЕНИЕ</dc:title>
</cp:coreProperties>
</file>