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ых ликвидационных балансов Собраний депутатов сельских поселений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30 сентября 2022 года № 1/26 «О ликвидации представительных органов местного самоуправления как юридических лиц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ромежуточный ликвидационный баланс Собрания депутатов Алдиаровского сельского поселения Янтиковского района Чувашской Республики, ОГРН: 1052134013700, ИНН: 2121002486, адрес: Чувашская Республика, Янтиковский район, село Алдиарово, Набережный пер., д.1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Утвердить промежуточный ликвидационный баланс Собрания депутатов Индырчского сельского поселения Янтиковского района Чувашской Республики, ОГРН: 1052134013579, ИНН: 2121002422, адрес: Чувашская Республика, Янтиковский район, деревня Индырчи, ул. Мира, д.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Утвердить промежуточный ликвидационный баланс Собрания депутатов Можарского сельского поселения Янтиковского района Чувашской Республики. ОГРН: 1052134013711, ИНН: 2121002493, адрес: Чувашская Республика, Янтиковский район, село Можарки, ул. Ленина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Утвердить промежуточный ликвидационный баланс Собрания депутатов Новобуяновского сельского поселения Янтиковского района Чувашской Республики. ОГРН: 1052134013744, ИНН: 2121002503, адрес: Чувашская Республика, Янтиковский район, деревня Новое Буяново, Комсомольская ул., д.3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Утвердить промежуточный ликвидационный баланс Собрания депутатов Турмышского сельского поселения Янтиковского района Чувашской Республики. ОГРН: 1052134013590, ИНН: 2121002430, адрес: Чувашская Республика, Янтиковский район, село Турмыши, Советская ул., д.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Утвердить промежуточный ликвидационный баланс Собрания депутатов Тюмеревского сельского поселения Янтиковского района Чувашской Республики. ОГРН: 1052134013667, ИНН: 2121002461, адрес: Чувашская Республика, Янтиковский район, деревня Тюмерево, ул. Калинина, д.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Утвердить промежуточный ликвидационный баланс Собрание депутатов Чутеевского сельского поселения Янтиковского района Чувашской Республики. ОГРН: 1052134013623, ИНН: 2121002454, адрес: Чувашская Республика, Янтиковский район, село Чутеево, Лесная ул., д.3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Утвердить промежуточный ликвидационный баланс Собрания депутатов Шимкусского сельского поселения Янтиковского района Чувашской Республики. ОГРН: 1052134013766, ИНН: 2121002510, адрес: Чувашская Республика, Янтиковский район, село Шимкусы, Коммунистическая ул., д.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. Утвердить промежуточный ликвидационный баланс Собрания депутатов Янтиковского сельского поселения Янтиковского района Чувашской Республики. ОГРН: 1052134013689, ИНН: 2121002479, адрес: Чувашская Республика, Янтиковский район, село Янтиково, ул. Ленина, д.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Утвердить промежуточный ликвидационный баланс Собрания депутатов Яншихово-Норвашского сельского поселения Янтиковского района Чувашской Республики. ОГРН: 1052134013612, ИНН: 2121002447, адрес: Чувашская Республика, Янтиковский район, село Яншихово-Норваши, Школьная ул., д.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Председателям ликвидационных комиссий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РЕШЕНИЯ С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6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0:40:00Z</dcterms:modified>
  <cp:revision>6</cp:revision>
  <dc:subject/>
  <dc:title/>
</cp:coreProperties>
</file>